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TITUZIONI DI DIRITTO ROMAN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matricole dispari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f. Paola Lambri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spacing w:before="120" w:after="0"/>
        <w:jc w:val="both"/>
        <w:rPr/>
      </w:pPr>
      <w:r>
        <w:rPr/>
        <w:t>Fondamentale obiettivo dell’insegnamento è l’acquisizione delle principali categorie concettuali della scienza giuridica privatistica, attraverso l’analisi dei suoi fondamenti storici.</w:t>
      </w:r>
    </w:p>
    <w:p>
      <w:pPr>
        <w:pStyle w:val="Normal"/>
        <w:jc w:val="both"/>
        <w:rPr/>
      </w:pPr>
      <w:r>
        <w:rPr/>
        <w:t>Il corso ha per oggetto l’esposizione del diritto privato e del processo civile romano, quale si snoda dalle origini di Roma all’impero di Giustiniano ed è volto all’apprendimento del vocabolario tecnico e del regime elementare dei singoli istituti giuridici nella ricostruzione prospettata dai giuristi romani, in specie di epoca clas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>PARTE GENERALE:</w:t>
      </w:r>
    </w:p>
    <w:p>
      <w:pPr>
        <w:pStyle w:val="Normal"/>
        <w:jc w:val="both"/>
        <w:rPr/>
      </w:pPr>
      <w:r>
        <w:rPr/>
        <w:t>Il diritto romano e le sue fonti. Il processo civile. Le persone e la famiglia. Gli atti negoziali. I diritti reali. Le obbligazioni. Le donazioni. Le successioni mortis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SPECIALE:</w:t>
      </w:r>
    </w:p>
    <w:p>
      <w:pPr>
        <w:pStyle w:val="Normal"/>
        <w:jc w:val="both"/>
        <w:rPr/>
      </w:pPr>
      <w:r>
        <w:rPr/>
        <w:t>Approfondimento di alcuni campi tematici nella riflessione della scienza giuridica, in particolare il concetto di humanitas, le azioni edilizie e un’applicazione pratica dell’exceptio doli genera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/>
        <w:t>PARTE GENERALE</w:t>
      </w:r>
    </w:p>
    <w:p>
      <w:pPr>
        <w:pStyle w:val="Normal"/>
        <w:jc w:val="both"/>
        <w:rPr/>
      </w:pPr>
      <w:r>
        <w:rPr>
          <w:smallCaps/>
        </w:rPr>
        <w:t>A. Burdese</w:t>
      </w:r>
      <w:r>
        <w:rPr/>
        <w:t>, Manuale di diritto privato romano, 4</w:t>
      </w:r>
      <w:r>
        <w:rPr>
          <w:vertAlign w:val="superscript"/>
        </w:rPr>
        <w:t>a</w:t>
      </w:r>
      <w:r>
        <w:rPr/>
        <w:t xml:space="preserve"> ediz., Utet, Torino, 1993.</w:t>
      </w:r>
    </w:p>
    <w:p>
      <w:pPr>
        <w:pStyle w:val="Normal"/>
        <w:jc w:val="both"/>
        <w:rPr/>
      </w:pPr>
      <w:r>
        <w:rPr/>
        <w:t>o in alternativa</w:t>
      </w:r>
    </w:p>
    <w:p>
      <w:pPr>
        <w:pStyle w:val="Normal"/>
        <w:jc w:val="both"/>
        <w:rPr/>
      </w:pPr>
      <w:r>
        <w:rPr>
          <w:smallCaps/>
        </w:rPr>
        <w:t>M. Marrone</w:t>
      </w:r>
      <w:r>
        <w:rPr/>
        <w:t>, Istituzioni di diritto romano, 2</w:t>
      </w:r>
      <w:r>
        <w:rPr>
          <w:vertAlign w:val="superscript"/>
        </w:rPr>
        <w:t>a</w:t>
      </w:r>
      <w:r>
        <w:rPr/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M. </w:t>
      </w:r>
      <w:r>
        <w:rPr>
          <w:smallCaps/>
        </w:rPr>
        <w:t>Talamanca, I</w:t>
      </w:r>
      <w:r>
        <w:rPr/>
        <w:t>stituzioni di diritto romano, Milano, Giuffré, 1990.</w:t>
      </w:r>
      <w:r>
        <w:rPr>
          <w:small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</w:rPr>
        <w:t>L. Garofalo</w:t>
      </w:r>
      <w:r>
        <w:rPr/>
        <w:t>, Fondamenti e svolgimenti della scienza giuridica. Saggi, Padova, Cedam, 2005, pp. 1- 1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a">
    <w:name w:val="paola"/>
    <w:basedOn w:val="Normal"/>
    <w:qFormat/>
    <w:pPr>
      <w:spacing w:lineRule="atLeast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2:00Z</dcterms:created>
  <dc:creator>Burdese</dc:creator>
  <dc:description/>
  <cp:keywords/>
  <dc:language>en-US</dc:language>
  <cp:lastModifiedBy>Servizi Informatici di Ateneo</cp:lastModifiedBy>
  <cp:lastPrinted>2005-06-28T17:21:00Z</cp:lastPrinted>
  <dcterms:modified xsi:type="dcterms:W3CDTF">2007-07-17T07:44:00Z</dcterms:modified>
  <cp:revision>3</cp:revision>
  <dc:subject/>
  <dc:title>ISTITUZIONI DI DIRITTO ROMANO</dc:title>
</cp:coreProperties>
</file>