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medico-scientific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0.6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medico-scientific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  Prof. Mary Birket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ind w:left="566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L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of. Christine Harris</w:t>
        <w:tab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of. Mary Birkett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entire agli studenti (a) di comprendere testi medici in lingua inglese, dimostrando una padronanza  del linguaggio tecnico-scientifico, e (b) di parlare di testi e grafici che riportano dati epidemiologici, dimostrando competenza nell’uso della terminologia medica e numerica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ha come obiettivo di dare gli strumenti per l’analisi e la comprensione di testi medici dai più svariati settori della medicina. Nel 1° anno  si pone l'enfasi sull'apprendimento della terminologia medica e delle particolari conoscenze linguistiche necessarie per capire ed usare l’inglese medico-scientifico (sintassi, uso di congiunzioni, avverbi, comparativo/superlativo, sistema dei verbi, uso dell'articolo, espressioni numeriche e quantitative, ecc.)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sz w:val="20"/>
        </w:rPr>
        <w:t>Con la collaborazione dei CEL responsabili per la didattica interattiva, il cors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ra an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preparare gli studenti alla lettura e valutazione rapida di testi abbastanza lunghi in lingua inglese (es. l'individuazione in un testo lungo di dati o materiali attinenti alla soluzione di un problema specifico), nonché alla presentazione orale di materiale medico-scientifico. Nel 1° anno si pone l'enfasi sull'acquisizione della terminologia numerica e quantitativa e sulla capacità di presentare dati medici semplici in lingua inglese, mediante la lettura rapida e la discussione di testi epidemiologici. Entro la fine del 1° anno gli studenti dovranno essere in grado di riassumere oralmente le informazioni contenute in un grafic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iudizio di idoneità basato su frequenza (80% delle lezioni) e prove in itiner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xenden </w:t>
      </w:r>
      <w:r>
        <w:rPr>
          <w:rFonts w:cs="Arial" w:ascii="Arial" w:hAnsi="Arial"/>
          <w:i/>
          <w:sz w:val="20"/>
          <w:szCs w:val="20"/>
          <w:lang w:val="en-GB"/>
        </w:rPr>
        <w:t>et al</w:t>
      </w:r>
      <w:r>
        <w:rPr>
          <w:rFonts w:cs="Arial" w:ascii="Arial" w:hAnsi="Arial"/>
          <w:sz w:val="20"/>
          <w:szCs w:val="20"/>
          <w:lang w:val="en-GB"/>
        </w:rPr>
        <w:t xml:space="preserve">., New English File Intermediate Student’s book + Workbook + MultiROM (OUP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</w:rPr>
        <w:t>(solo per il corso I°1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rphy &amp; Pallini, </w:t>
      </w:r>
      <w:r>
        <w:rPr>
          <w:rFonts w:cs="Arial" w:ascii="Arial" w:hAnsi="Arial"/>
          <w:i/>
          <w:sz w:val="20"/>
        </w:rPr>
        <w:t>Essential Grammar in Use</w:t>
      </w:r>
      <w:r>
        <w:rPr>
          <w:rFonts w:cs="Arial" w:ascii="Arial" w:hAnsi="Arial"/>
          <w:sz w:val="20"/>
        </w:rPr>
        <w:t xml:space="preserve"> – versione italiana con soluzion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solo per principian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astwood, </w:t>
      </w:r>
      <w:r>
        <w:rPr>
          <w:rFonts w:cs="Arial" w:ascii="Arial" w:hAnsi="Arial"/>
          <w:i/>
          <w:sz w:val="20"/>
          <w:lang w:val="en-GB"/>
        </w:rPr>
        <w:t>Oxford Practice Grammar – Intermediate (</w:t>
      </w:r>
      <w:r>
        <w:rPr>
          <w:rFonts w:cs="Arial" w:ascii="Arial" w:hAnsi="Arial"/>
          <w:sz w:val="20"/>
          <w:lang w:val="en-GB"/>
        </w:rPr>
        <w:t>Oxfor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lunedì 14.30-16.30   (dal 11.10.10)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artedì 10.00-11.00  (dal 5.10.10)</w:t>
      </w:r>
    </w:p>
    <w:p>
      <w:pPr>
        <w:pStyle w:val="Testonormale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Courier New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fficio, 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christine.harris@univr.it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mary.birkett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472632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harris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5:00Z</dcterms:created>
  <dc:creator>Paola</dc:creator>
  <dc:description/>
  <cp:keywords/>
  <dc:language>en-US</dc:language>
  <cp:lastModifiedBy>Utente</cp:lastModifiedBy>
  <cp:lastPrinted>2009-07-21T11:43:00Z</cp:lastPrinted>
  <dcterms:modified xsi:type="dcterms:W3CDTF">2011-10-11T11:45:00Z</dcterms:modified>
  <cp:revision>2</cp:revision>
  <dc:subject/>
  <dc:title>Università degli Studi di Verona</dc:title>
</cp:coreProperties>
</file>