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 – ex area Gavazzi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Scienze della preven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Prof Giuseppe Verl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color w:val="000080"/>
              </w:rPr>
              <w:t xml:space="preserve"> </w:t>
            </w:r>
            <w:r>
              <w:rPr>
                <w:rFonts w:eastAsia="PMingLiU;新細明體" w:cs="Tahoma" w:ascii="Verdana" w:hAnsi="Verdana"/>
                <w:b/>
                <w:bCs/>
                <w:color w:val="000080"/>
                <w:sz w:val="20"/>
              </w:rPr>
              <w:t>Prevenzione dei danni professional</w:t>
            </w:r>
            <w:r>
              <w:rPr>
                <w:rFonts w:eastAsia="PMingLiU;新細明體" w:cs="Tahoma" w:ascii="Tahoma" w:hAnsi="Tahoma"/>
                <w:b/>
                <w:bCs/>
                <w:color w:val="00008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incivalle Andre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rso è finalizzato a favorire l'acquisizione, da parte degli studenti, di basi scientifiche, culturali, tecniche, indispensabili nelle diverse attività professionali in ambito di prevenzione, valutazione dei rischi individuali ed ambientali, monitoraggio ambientale e biologico dei rischi professionali e valutazione psico-ergonomica delle condizioni di lavor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Valori limite di esposizione. Principi di Tossicologia: tossicologia del piombo e del mercurio;. Rischi professionali in personale sanitario. Gas anestetici ed antiblastici. Costrittività organizzative: mobbing, burn-out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  <w:t xml:space="preserve">Elementi per la Valutazione del Rischio in ambiente di lavoro: rischio, probabilità, danno; formazione/informazione del lavoratore e organizzazione del lavoro. Finalità della valutazione del rischio.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  <w:t>Principi di Tossicologia ed esempio con alcuni xenobioti; significato di monitoraggio biologico e ambientale; valori limite in ambiente di lavoro: tipi di  TLV e MAK, BEI e BAT. Legislazione, significato e provenienza dei valori limite, del monitoraggio biologico e ambientale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  <w:t>Rischi professionali per il personale sanitario (rischio chimico, fisico, biologico)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  <w:t xml:space="preserve">Esposizione professionale a gas anestetici e a farmaci antiblastici: possibili fonti, effetti sulla salute e sistemi di prevenzione primaria e secondaria, legislazione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  <w:t>Le patologie da costrittività organizzative: mobbing, burn-out (descrizione, strumenti di prevenzione primaria secondaria e terziaria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 xml:space="preserve">1.   Le modalità </w:t>
      </w:r>
      <w:r>
        <w:rPr>
          <w:rFonts w:cs="Arial" w:ascii="Batang;바탕" w:hAnsi="Batang;바탕"/>
          <w:b/>
          <w:color w:val="000080"/>
          <w:sz w:val="20"/>
          <w:szCs w:val="20"/>
        </w:rPr>
        <w:t>d’esame</w:t>
      </w: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 xml:space="preserve">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materiale fornito e fonti indicate dal docent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lun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10-11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Servizio di Medicina del Lavoro</w:t>
      </w:r>
      <w:r>
        <w:rPr>
          <w:rFonts w:cs="Arial" w:ascii="Arial" w:hAnsi="Arial"/>
          <w:bCs/>
          <w:iCs/>
          <w:color w:val="000080"/>
          <w:sz w:val="20"/>
          <w:szCs w:val="20"/>
        </w:rPr>
        <w:t>, 8° piano lotto B  Policlinico G.B. Ros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480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45812497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ndrea.princivalle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7:00Z</dcterms:created>
  <dc:creator>.</dc:creator>
  <dc:description/>
  <dc:language>en-US</dc:language>
  <cp:lastModifiedBy>standard</cp:lastModifiedBy>
  <cp:lastPrinted>2005-03-10T12:46:00Z</cp:lastPrinted>
  <dcterms:modified xsi:type="dcterms:W3CDTF">2007-12-12T08:57:00Z</dcterms:modified>
  <cp:revision>2</cp:revision>
  <dc:subject/>
  <dc:title>Corsi di Insegnamento</dc:title>
</cp:coreProperties>
</file>