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RITTO TRIBUTARIO</w:t>
      </w:r>
    </w:p>
    <w:p>
      <w:pPr>
        <w:pStyle w:val="TextBody"/>
        <w:spacing w:before="120" w:after="120"/>
        <w:jc w:val="center"/>
        <w:rPr/>
      </w:pPr>
      <w:r>
        <w:rPr>
          <w:i/>
          <w:szCs w:val="24"/>
        </w:rPr>
        <w:t>(Prof. Sebastiano Maurizio Messina)</w:t>
      </w:r>
    </w:p>
    <w:p>
      <w:pPr>
        <w:pStyle w:val="TextBody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b/>
          <w:szCs w:val="24"/>
        </w:rPr>
        <w:t>Obiettivi formativi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Il corso si propone di fornire agli studenti una preparazione di base sui principi costituzionali rilevanti nel sistema impositivo italiano, su quelli che regolano il procedimento amministrativo di determinazione, accertamento e riscossione delle imposte, nonché sugli aspetti peculiari della giustizia tributaria.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Programma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PARTE GENERALE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I. I tributi e le norme tributarie: classificazione dei tributi; le fonti; l'interpretazione delle norme; l'efficacia delle leggi tributarie nel tempo e nello spazio. – II. I doveri e i diritti tributari fondamentali: la dichiarazione; gli obblighi di versamento; i diritti a deduzioni e detrazioni; i crediti tributari e le opzioni. – </w:t>
        <w:br/>
        <w:t xml:space="preserve">III. I doveri e i diritti tributari di settore: gli obblighi contabili; il diritto-dovere di operare le ritenute alla fonte e la sostituzione tributaria; il diritto-dovere di rivalsa. </w:t>
        <w:br/>
        <w:t>IV. La disciplina delle prestazioni tributarie: il principio di indisponibilità del tributo; la disciplina dell'adempimento; la solidarietà; la compensazione. V. Organizzazione e compiti degli uffici finanziari. VI. L’attività di indirizzo. VII. L’attività conoscitiva. – VIII. L’attività di accertamento. – IX. L’attività di riscossione: profili generali; presupposti; procedimento di riscossione. – X. L’attività sanzionatoria. XI. La giustizia tributaria. Il processo tributario 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4"/>
          <w:szCs w:val="24"/>
          <w:shd w:fill="F8F7E7" w:val="clear"/>
          <w:lang w:val="en-US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 consigliati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Parte generale - Principi di Diritto Tributario, Salvatore La Rosa, Giappichelli, Torino, Ultima Edizione: pagg. 1-31; pagg. 203-253; pagg. 265-374; PAGG. 383-401</w:t>
        <w:br/>
        <w:t>oppure </w:t>
        <w:br/>
        <w:t>- Manuale di diritto tributario, Parte generale, Gaspare Falsitta, Padova, Cedam, Ultima Edizione: pagg.43-211; pagg. 261-276; pagg. 321-461; pagg. 481-517; pagg.527-541</w:t>
        <w:br/>
        <w:t>Parte La giustizia tributaria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Principi di Diritto Tributario, Salvatore La Rosa, Giappichelli, Torino, Ultima Edizione: pagg. 405-454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Si consiglia l’uso di un codice aggiornato.</w:t>
      </w:r>
    </w:p>
    <w:p>
      <w:pPr>
        <w:pStyle w:val="Normal"/>
        <w:spacing w:before="0" w:after="120"/>
        <w:jc w:val="both"/>
        <w:rPr>
          <w:rStyle w:val="Hps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’esame</w:t>
      </w:r>
    </w:p>
    <w:p>
      <w:pPr>
        <w:pStyle w:val="Normal"/>
        <w:jc w:val="both"/>
        <w:rPr>
          <w:rStyle w:val="Hps"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L’esame consta di una prova scritta e di una prova orale. La prova scritta consiste in un test a risposta chiusa e multipla, il cui scopo è di valutare l’apprendimento dei concetti sviluppati nel corso; il test, valutato in trentesimi, è composto da 20 domande: per ogni risposta esatta viene attribuito un punto; per ogni errore viene sottratto ¼ di punto; per ogni risposta non data non viene attribuito alcun punto. L’esame scritto dura 30 minuti e per conseguire la sufficienza (18/30) occorre totalizzare un punteggio minimo di 12/20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l mancato conseguimento della sufficienza nella prova scritta non preclude l'accesso alla prova orale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ps"/>
          <w:color w:val="000000"/>
          <w:sz w:val="24"/>
          <w:szCs w:val="24"/>
          <w:shd w:fill="F8F7E7" w:val="clear"/>
        </w:rPr>
      </w:pPr>
      <w:r>
        <w:rPr/>
      </w:r>
    </w:p>
    <w:p>
      <w:pPr>
        <w:pStyle w:val="Heading1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axation Law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arning outcom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course aims to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provide students with a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basic knowledge</w:t>
      </w:r>
      <w:r>
        <w:rPr>
          <w:sz w:val="24"/>
          <w:szCs w:val="24"/>
          <w:lang w:val="en-US"/>
        </w:rPr>
        <w:t xml:space="preserve"> of </w:t>
      </w:r>
      <w:r>
        <w:rPr>
          <w:rStyle w:val="Hps"/>
          <w:sz w:val="24"/>
          <w:szCs w:val="24"/>
          <w:lang w:val="en-US"/>
        </w:rPr>
        <w:t>constitutional principles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relevant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 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talia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ax system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-US"/>
        </w:rPr>
        <w:t>of the rules</w:t>
      </w:r>
      <w:r>
        <w:rPr>
          <w:sz w:val="24"/>
          <w:szCs w:val="24"/>
          <w:lang w:val="en-US"/>
        </w:rPr>
        <w:t xml:space="preserve"> regarding the </w:t>
      </w:r>
      <w:r>
        <w:rPr>
          <w:rStyle w:val="Hps"/>
          <w:sz w:val="24"/>
          <w:szCs w:val="24"/>
          <w:lang w:val="en-US"/>
        </w:rPr>
        <w:t>procedure for determinatio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-US"/>
        </w:rPr>
        <w:t>assessment and collectio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taxes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-US"/>
        </w:rPr>
        <w:t>as well as o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specific aspects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th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jurisdiction with tax issu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yllabus</w:t>
      </w:r>
      <w:r>
        <w:rPr>
          <w:sz w:val="24"/>
          <w:szCs w:val="24"/>
        </w:rPr>
        <w:br/>
        <w:t>FIRST PART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xes and tax regulations: classification of taxes; sources; interpretation of the rules; effectiveness of the tax laws in time and space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ties and foundamental rights in the tax system the declaration; the payment obligations; rights to deductions and deductions; tax credits and options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ties and rights of tax system: accounting requirements; the right and duty to operate the withholding tax and replacement; the right and duty of revenge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les of performances in fiscal field: the principle of unavailability of the tax; the discipline of performance; solidarity; compensation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and tasks of financial Offices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vities of direction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gnitive activity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essment activities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llection activities: general profiles; assumptions; collection procedure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of penaliti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TAX JURISDI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lines systemati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rocess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xtbook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pa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incipi di Diritto Tributario, Salvatore La Rosa, Giappichelli, Torino, Ultima Edizione: pagg. 1-31; pagg. 203-253; pagg. 265-374; pagg. 383-4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uale di diritto tributario, Parte generale, Gaspare Falsitta, Padova, Cedam, Ultima Edizione: pagg. 43-211; pagg. 261-276; pagg. 321-461; pagg. 481-517; pagg. 527-5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X JURISDIC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i di Diritto Tributario, Salvatore La Rosa, Giappichelli, Torino, Ultima Edizione: pagg. 405-454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Hp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1:00Z</dcterms:created>
  <dc:creator>Università di Verona</dc:creator>
  <dc:description/>
  <cp:keywords/>
  <dc:language>en-US</dc:language>
  <cp:lastModifiedBy>Chiara Bertoni</cp:lastModifiedBy>
  <cp:lastPrinted>2011-03-24T15:30:00Z</cp:lastPrinted>
  <dcterms:modified xsi:type="dcterms:W3CDTF">2016-08-31T12:28:00Z</dcterms:modified>
  <cp:revision>4</cp:revision>
  <dc:subject/>
  <dc:title>ISTITUZIONI DI DIIRITTO PRIVATO I</dc:title>
</cp:coreProperties>
</file>