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amela Narduzz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Laboratorio professionale 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, semestre 1 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l modulo di laboratorio professionale si intende guidare lo studente nel processo fisioterapico di valutazione, identificazione dei problemi e degli obiettivi, pianificazione e attuazione del trattamento.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o della cartella fisioterapica in ambito geriatrico, respiratorio e della neuropsichiatria infantile.</w:t>
            </w:r>
          </w:p>
          <w:p>
            <w:pPr>
              <w:pStyle w:val="Normal"/>
              <w:jc w:val="both"/>
              <w:rPr/>
            </w:pPr>
            <w:r>
              <w:rPr/>
              <w:t>Posizionamenti, spostamenti e trasferimenti: scelta ed attuazione.</w:t>
            </w:r>
          </w:p>
          <w:p>
            <w:pPr>
              <w:pStyle w:val="Normal"/>
              <w:jc w:val="both"/>
              <w:rPr/>
            </w:pPr>
            <w:r>
              <w:rPr/>
              <w:t>Analisi guidata di casi clinici ed effettuazione del trattamento.</w:t>
            </w:r>
          </w:p>
          <w:p>
            <w:pPr>
              <w:pStyle w:val="Normal"/>
              <w:jc w:val="both"/>
              <w:rPr/>
            </w:pPr>
            <w:r>
              <w:rPr/>
              <w:t>Terapia fisica: principi generali e applicazione pratica.</w:t>
            </w:r>
          </w:p>
          <w:p>
            <w:pPr>
              <w:pStyle w:val="Normal"/>
              <w:jc w:val="both"/>
              <w:rPr/>
            </w:pPr>
            <w:r>
              <w:rPr/>
              <w:t>Principi generali su vari approcci di trattament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 della presenza per l’intero monte ore previsto (frequenza obbligatoria al 100%).</w:t>
            </w:r>
          </w:p>
          <w:p>
            <w:pPr>
              <w:pStyle w:val="Normal"/>
              <w:jc w:val="both"/>
              <w:rPr/>
            </w:pPr>
            <w:r>
              <w:rPr/>
              <w:t>Valutazione in itinere del livello raggiunto dallo studente per approvazione/non approvazione alla frequenza delle esperienze di tirocinio nei servizi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ferimenti bibliografici e dispense verranno forniti durante le ore di laboratori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telefono 0464/403144; fax 0464/403143; e-mail </w:t>
      </w:r>
      <w:hyperlink r:id="rId2">
        <w:r>
          <w:rPr>
            <w:rStyle w:val="InternetLink"/>
            <w:sz w:val="22"/>
            <w:szCs w:val="22"/>
          </w:rPr>
          <w:t>pamela.narduzzi@apss.tn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previo appuntamento nella giornata di giovedì dalle ore 13.00 alle ore 15.00 presso il Polo Universitario delle Professioni Sanitarie sede di Rovereto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.narduzz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5319474</cp:lastModifiedBy>
  <cp:lastPrinted>2005-03-10T12:46:00Z</cp:lastPrinted>
  <dcterms:modified xsi:type="dcterms:W3CDTF">2013-10-22T09:48:00Z</dcterms:modified>
  <cp:revision>52</cp:revision>
  <dc:subject/>
  <dc:title>Corsi di Insegnamento</dc:title>
</cp:coreProperties>
</file>