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OSOFIA DEL DIRI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.a. 2015-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i/>
          <w:sz w:val="24"/>
        </w:rPr>
        <w:t>(matricole pari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f. Stefano Fusell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Forme della giustizia nella teoria e nell’esperienza giuri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ttivi Formativi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po dell’insegnamento è di indirizzare lo studente a riflettere sull’origine e sui principi regolatori dell’esperienza giuridica, e a confrontarsi criticamente con i limiti degli approcci di tipo formalistico e normativistico. Lo sfondo tematico dell’itinerario formativo è costituito dalla nozione di giustizia nelle sue diverse accezioni ed articolazioni, tanto in rapporto al dibattito contemporaneo, quanto in relazione alla tradizione del pensiero occidentale.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lang w:val="en-GB"/>
        </w:rPr>
        <w:t xml:space="preserve">By reflecting on the origin and the principles of law and jurisprudence, the course aims to provide students with the instruments for a critical approach to formalism and normativism. The educational pathways will be developed with regard to some key-questions in the philosophy of law, from the ancient Greek thought to the modern legal positivism and its crisis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rso si articola lungo tre direttri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Giustizia e norma giuridica: il rapporto problematico fra le due nozioni verrà analizzato a partire dal confronto con alcuni contributi fondamentali del positivismo giuridico novecentes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ustizia e società politica: a partire da un testo classico della tradizione filosofica occidentale verranno esaminati il significato antropologico della nozione di giustizia e le sue implicazioni nella organizzazione della vita assoc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ustizia e controversia giuridica: la loro relazione verrà esaminata a partire da una ricerca contemporanea sull’origine del dir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ourse focuses on three issues: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Justice and legal norm: the relationship between these notions will be analysed by means of some classical texts of 20th century legal positivism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Justice and political society: the social dimension of justice and its anthropological roots will be analysed by means of a classical philosophical text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GB"/>
        </w:rPr>
        <w:t>Justice and legal case: the relationship will be analysed moving from a contemporary inquiry about the origin of law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esti</w:t>
      </w:r>
      <w:r>
        <w:rPr>
          <w:sz w:val="24"/>
        </w:rPr>
        <w:t xml:space="preserve"> </w:t>
      </w:r>
      <w:r>
        <w:rPr>
          <w:i/>
          <w:sz w:val="24"/>
        </w:rPr>
        <w:t>consigli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Studenti frequentan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A.</w:t>
      </w:r>
      <w:r>
        <w:rPr>
          <w:smallCaps/>
          <w:sz w:val="24"/>
        </w:rPr>
        <w:t xml:space="preserve"> Schiavello – V. Velluzzi, </w:t>
      </w:r>
      <w:r>
        <w:rPr>
          <w:i/>
          <w:sz w:val="24"/>
        </w:rPr>
        <w:t>Il positivismo giuridico contemporaneo. Una antologia</w:t>
      </w:r>
      <w:r>
        <w:rPr>
          <w:sz w:val="24"/>
        </w:rPr>
        <w:t>, Giappichelli, Torino 2005, pp. 3-95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mallCaps/>
          <w:sz w:val="24"/>
        </w:rPr>
        <w:t>Platone</w:t>
      </w:r>
      <w:r>
        <w:rPr>
          <w:sz w:val="24"/>
        </w:rPr>
        <w:t xml:space="preserve">, </w:t>
      </w:r>
      <w:r>
        <w:rPr>
          <w:i/>
          <w:sz w:val="24"/>
        </w:rPr>
        <w:t>La Repubblica</w:t>
      </w:r>
      <w:r>
        <w:rPr>
          <w:sz w:val="24"/>
        </w:rPr>
        <w:t xml:space="preserve">, libri I, IV, qualsiasi edizione, purché integrale. </w:t>
      </w:r>
    </w:p>
    <w:p>
      <w:pPr>
        <w:pStyle w:val="Normal"/>
        <w:rPr/>
      </w:pPr>
      <w:r>
        <w:rPr>
          <w:sz w:val="24"/>
        </w:rPr>
        <w:t xml:space="preserve">3. F. </w:t>
      </w:r>
      <w:r>
        <w:rPr>
          <w:smallCaps/>
          <w:sz w:val="24"/>
        </w:rPr>
        <w:t>Cavalla</w:t>
      </w:r>
      <w:r>
        <w:rPr>
          <w:sz w:val="24"/>
        </w:rPr>
        <w:t xml:space="preserve">, </w:t>
      </w:r>
      <w:r>
        <w:rPr>
          <w:i/>
          <w:sz w:val="24"/>
        </w:rPr>
        <w:t>All’origine del diritto, al tramonto della legge</w:t>
      </w:r>
      <w:r>
        <w:rPr>
          <w:sz w:val="24"/>
        </w:rPr>
        <w:t>, Jovene, Napoli 2011 (le parti indicate nel corso delle lezio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tudenti non frequentan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mallCaps/>
          <w:sz w:val="24"/>
        </w:rPr>
      </w:pPr>
      <w:r>
        <w:rPr>
          <w:sz w:val="24"/>
        </w:rPr>
        <w:t>1. E. R</w:t>
      </w:r>
      <w:r>
        <w:rPr>
          <w:smallCaps/>
          <w:sz w:val="24"/>
        </w:rPr>
        <w:t>ipepe</w:t>
      </w:r>
      <w:r>
        <w:rPr>
          <w:sz w:val="24"/>
        </w:rPr>
        <w:t xml:space="preserve"> (a cura di), </w:t>
      </w:r>
      <w:r>
        <w:rPr>
          <w:i/>
          <w:sz w:val="24"/>
        </w:rPr>
        <w:t xml:space="preserve">Prospettive di filosofia del diritto del nostro tempo, </w:t>
      </w:r>
      <w:r>
        <w:rPr>
          <w:sz w:val="24"/>
        </w:rPr>
        <w:t>Giappichelli, Torino 2010, pp. 1-25; 89-151; 181-389.</w:t>
      </w:r>
    </w:p>
    <w:p>
      <w:pPr>
        <w:pStyle w:val="Normal"/>
        <w:rPr/>
      </w:pPr>
      <w:r>
        <w:rPr>
          <w:sz w:val="24"/>
        </w:rPr>
        <w:t xml:space="preserve">2. F. </w:t>
      </w:r>
      <w:r>
        <w:rPr>
          <w:smallCaps/>
          <w:sz w:val="24"/>
        </w:rPr>
        <w:t>Cavalla</w:t>
      </w:r>
      <w:r>
        <w:rPr>
          <w:sz w:val="24"/>
        </w:rPr>
        <w:t xml:space="preserve">, </w:t>
      </w:r>
      <w:r>
        <w:rPr>
          <w:i/>
          <w:sz w:val="24"/>
        </w:rPr>
        <w:t>All’origine del diritto, al tramonto della legge</w:t>
      </w:r>
      <w:r>
        <w:rPr>
          <w:sz w:val="24"/>
        </w:rPr>
        <w:t>, Jovene, Napoli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odalità d’esam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L’esame si svolge in forma ora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eastAsia="Times" w:cs="Garamond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9:00Z</dcterms:created>
  <dc:creator>Stefano Fuselli</dc:creator>
  <dc:description/>
  <dc:language>en-US</dc:language>
  <cp:lastModifiedBy>Chiara Bertoni</cp:lastModifiedBy>
  <dcterms:modified xsi:type="dcterms:W3CDTF">2015-06-15T11:59:00Z</dcterms:modified>
  <cp:revision>2</cp:revision>
  <dc:subject/>
  <dc:title>FILOSOFIA DEL DIRITTO</dc:title>
</cp:coreProperties>
</file>