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Garamond" w:ascii="Garamond" w:hAnsi="Garamond"/>
          <w:sz w:val="24"/>
        </w:rPr>
        <w:t>DIRITTO COSTITUZIONALE DELL’INFORMAZIONE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RNALISTICA (6 CFU)</w:t>
      </w:r>
    </w:p>
    <w:p>
      <w:pPr>
        <w:pStyle w:val="Normal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(laurea magistrale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rof. Maurizio Pedrazza Gorler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 corso analizza l’informazione giornalistica come attività </w:t>
      </w:r>
      <w:r>
        <w:rPr>
          <w:rFonts w:cs="Garamond" w:ascii="Garamond" w:hAnsi="Garamond"/>
        </w:rPr>
        <w:t xml:space="preserve">di diffusione di notizie e di commenti </w:t>
      </w:r>
      <w:r>
        <w:rPr>
          <w:rFonts w:cs="Garamond" w:ascii="Garamond" w:hAnsi="Garamond"/>
          <w:iCs/>
        </w:rPr>
        <w:t>svolta dai soggetti 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 xml:space="preserve">compongono la moderna </w:t>
      </w:r>
      <w:r>
        <w:rPr>
          <w:rFonts w:cs="Garamond" w:ascii="Garamond" w:hAnsi="Garamond"/>
          <w:i/>
          <w:iCs/>
        </w:rPr>
        <w:t>agorà</w:t>
      </w:r>
      <w:r>
        <w:rPr>
          <w:rFonts w:cs="Garamond" w:ascii="Garamond" w:hAnsi="Garamond"/>
          <w:iCs/>
        </w:rPr>
        <w:t xml:space="preserve"> della </w:t>
      </w:r>
      <w:r>
        <w:rPr>
          <w:rFonts w:cs="Garamond" w:ascii="Garamond" w:hAnsi="Garamond"/>
          <w:i/>
          <w:iCs/>
        </w:rPr>
        <w:t>polis</w:t>
      </w:r>
      <w:r>
        <w:rPr>
          <w:rFonts w:cs="Garamond" w:ascii="Garamond" w:hAnsi="Garamond"/>
          <w:iCs/>
        </w:rPr>
        <w:t xml:space="preserve"> nella quale si scambiano le opinioni che influiscono sull’assetto della democrazia costituzional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centro dello studio sarà posta la libertà d’informazione, ossia la libertà di manifestazione del pensiero del giornalista raffrontata all’indirizzo informativo dell’imprenditore espressivo del diritto di dar vita a un mezzo di diffusione del pensier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Il corso esaminerà quindi il giornalismo nella società contemporanea, caratterizzata dal</w:t>
      </w:r>
      <w:r>
        <w:rPr>
          <w:rFonts w:cs="Garamond" w:ascii="Garamond" w:hAnsi="Garamond"/>
          <w:iCs/>
        </w:rPr>
        <w:t xml:space="preserve">la moltiplicazione dei mezzi di comunicazione e affronterà la tematica della libertà dei giorna-listi e dei fruitori dell’informazione. </w:t>
      </w:r>
    </w:p>
    <w:p>
      <w:pPr>
        <w:pStyle w:val="Heading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Heading4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Programm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bertà d’informazione e sistema politico: l’informazione come componente essenziale del-la democrazia politica e della formazione del consens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fonti del diritto dell’informazione giornalistica. I principi costituzionali. L’apertura costi-tuzionale alle dichiarazioni e alle carte dei diritti. La legislazione ordinaria. Le fonti di auto-nomia contrattua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 nozione di attività giornalistica e di professione giornalistica:</w:t>
      </w:r>
      <w:r>
        <w:rPr>
          <w:rFonts w:cs="Garamond" w:ascii="Garamond" w:hAnsi="Garamond"/>
          <w:bCs/>
        </w:rPr>
        <w:t xml:space="preserve"> il giornalismo ‘letterario’, ‘visivo’ e ‘misto’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figure soggettive del giornalismo: il giornalista e il pubblicista. Le altre figure soggettive. L’Ordine dei giornali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attività giornalistica come esercizio della libertà di manifestazione e diffusione del pen-siero. La libertà d’inform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limiti alla libertà d’informazione: la libertà di diffusione del pensiero dell’imprenditore: ini-ziativa economica privata, indirizzo informativo e ‘linea politica’ del giornale. Il limite derivante dal «rispetto della verità sostanziale dei fatti»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tutela delle libertà informative del giornalista all’interno dell’impresa editoriale. Il limite dell’aderenza ai fatti come garanzia dei diritti dei terzi che utilizzano i mezzi di comuni-cazione. Pluralismo «interno» ed «esterno». Elementi per una ricostruzione sistematica delle garanzie del pluralismo interno: la «clausola di coscienza», l’Ordine dei giornalisti, l’ade-renza ai fatti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 xml:space="preserve">Il giornalismo radiotelevisivo nel servizio pubblico tra diritto interno e diritto europeo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ing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Il patto costituzionale</w:t>
      </w:r>
      <w:r>
        <w:rPr>
          <w:rFonts w:cs="Garamond" w:ascii="Garamond" w:hAnsi="Garamond"/>
        </w:rPr>
        <w:t>, Padova, 2012, Capitolo VI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Saggi per un corso di diritto costituzionale dell’informazione giorna-listica</w:t>
      </w:r>
      <w:r>
        <w:rPr>
          <w:rFonts w:cs="Garamond" w:ascii="Garamond" w:hAnsi="Garamond"/>
        </w:rPr>
        <w:t xml:space="preserve">, CEDAM, Padova, 2006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. CARETTI, </w:t>
      </w:r>
      <w:r>
        <w:rPr>
          <w:rFonts w:cs="Garamond" w:ascii="Garamond" w:hAnsi="Garamond"/>
          <w:i/>
        </w:rPr>
        <w:t>Diritto dell’informazione e della comunicazione</w:t>
      </w:r>
      <w:r>
        <w:rPr>
          <w:rFonts w:cs="Garamond" w:ascii="Garamond" w:hAnsi="Garamond"/>
        </w:rPr>
        <w:t>, il Mulino, Bologna, ultima edizio-ne, limitatamente ai Capitoli I, II e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tà d’esame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same si svolgerà in forma orale e prevederà l’accertamento delle conoscenze teoriche e pratiche relative agli istituti oggetto del program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ompilato1">
    <w:name w:val="compilato1"/>
    <w:qFormat/>
    <w:rPr>
      <w:i/>
      <w:iCs/>
      <w:color w:val="05004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3:00Z</dcterms:created>
  <dc:creator>office</dc:creator>
  <dc:description/>
  <dc:language>en-US</dc:language>
  <cp:lastModifiedBy>Chiara Bertoni</cp:lastModifiedBy>
  <cp:lastPrinted>2006-09-06T14:47:00Z</cp:lastPrinted>
  <dcterms:modified xsi:type="dcterms:W3CDTF">2013-09-19T14:43:00Z</dcterms:modified>
  <cp:revision>2</cp:revision>
  <dc:subject/>
  <dc:title>DIRITTO COSTITUZIONALE (nuovo)</dc:title>
</cp:coreProperties>
</file>