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Laurea in Tecnica della Riabilitazione Psichiatr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e di Rovere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Prof. Silvia Chiesa 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 Approccio alla persona con disagio psichico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 1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Fornire allo studente strumenti per riconoscere i problemi  della persona correlati al suo stato psicopatologico e per  rapportarsi ad essa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alizzare la relazione con il paziente con particolare riferimento alla capacità di osservazione e alle strategie efficaci da utilizzare con la persona affetta da: disturbo psicotico, disturbo depressivo, disturbo di personalità e disturbo d’ansia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azione con il paziente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modelli teorici di riferiment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e fasi della relazio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e competenze relazionali e gli stili relazional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’osservazio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strategie effic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con disturbi psico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depre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con disturbo di personal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in stato d’ansia generalizz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con comportamenti viol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’intervento con la persona con condotte suicidar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ame orale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riferimenti bibliografici verranno forniti durante il corso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0464/403146  e-mail: silvia.chiesa@apss.tn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iorno e orario da concordare con il docente su appuntamento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iandra GD" w:hAnsi="Maiandra G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2:00Z</dcterms:created>
  <dc:creator>.</dc:creator>
  <dc:description/>
  <cp:keywords/>
  <dc:language>en-US</dc:language>
  <cp:lastModifiedBy>znlsdr70</cp:lastModifiedBy>
  <cp:lastPrinted>2005-03-10T12:46:00Z</cp:lastPrinted>
  <dcterms:modified xsi:type="dcterms:W3CDTF">2016-02-03T11:02:00Z</dcterms:modified>
  <cp:revision>2</cp:revision>
  <dc:subject/>
  <dc:title>Corsi di Insegnamento</dc:title>
</cp:coreProperties>
</file>