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RITTO AMMINISTRATIVO II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attività amministrativa, responsabilità, rimedi giustiziali)</w:t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rof. Giovanni Sala )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Obiettivi formativ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corso di Diritto amministrativo II si propone di offrire gli strumenti conoscitivi fondamentali sui modi in cui le amministrazioni pubbliche svolgono la loro azione, con particolare riguardo al procedimento amministrativo e all’attività consensuale, sulle responsabilità che ne derivano e sull’articolazione fondamentale del sistema di tutela con particolare attenzione ai ricorsi amministrativi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gramma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modulo  (7 crediti)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quadro costituzionale dell’attività amministrativa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ttività amministrativa regolata dal diritto pubblico.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procedimento amministrativo.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provvedimento amministrativo.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validità del provvedimento amministrativo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ttività negoziale della Pubblica Amministrazione.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i accordi amministrativi.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ntratti della P.A.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responsabilità dell’Amministrazione e dei suoi agenti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24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modulo  (3 crediti)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2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dro generale della tutela nei confronti della pubblica amministrazione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2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rimedi amministrativi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2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sti consigliati</w:t>
      </w:r>
    </w:p>
    <w:p>
      <w:pPr>
        <w:pStyle w:val="Heading1"/>
        <w:rPr/>
      </w:pPr>
      <w:r>
        <w:rPr>
          <w:i w:val="false"/>
          <w:smallCaps/>
          <w:sz w:val="20"/>
          <w:szCs w:val="20"/>
        </w:rPr>
        <w:t xml:space="preserve">- Mazzarolli, Pericu, Romano, Roversi Monaco, Scoca </w:t>
      </w:r>
      <w:r>
        <w:rPr>
          <w:i w:val="false"/>
          <w:sz w:val="20"/>
          <w:szCs w:val="20"/>
        </w:rPr>
        <w:t xml:space="preserve">(a cura di), Diritto amministrativo, Monduzzi, Bologna, 2005, </w:t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modulo (7 crediti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ol. I, cap. 11, 12, 13, 14 (pag. 517-926); vol. II, cap. 6 (283-349 )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- aa. vv.</w:t>
      </w:r>
      <w:r>
        <w:rPr>
          <w:sz w:val="20"/>
          <w:szCs w:val="20"/>
        </w:rPr>
        <w:t xml:space="preserve"> La riforma dell’azione amministrativa (titolo provv.), Giappichelli, Torino, in pubblicazione nella primavera del 2007, per le parti che saranno indicate a lezion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modulo (3 credi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. II cap. 7 cap. 8 (pag. 351- 451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 xml:space="preserve">E’ necessaria la conoscenza dei testi normativi fondamentali indicati nei manuali e nel corso delle lezio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same si articola in una prova scritta, nella quale si chiede di illustrare brevemente alcuni argomenti del programma, cui segue, dopo la correzione degli scritti, l’interrogazione orale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2" w:leader="none"/>
      </w:tabs>
      <w:jc w:val="center"/>
    </w:pPr>
    <w:rPr>
      <w:b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242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3:00Z</dcterms:created>
  <dc:creator>Servizi Informatici di Ateneo</dc:creator>
  <dc:description/>
  <cp:keywords/>
  <dc:language>en-US</dc:language>
  <cp:lastModifiedBy>Servizi Informatici di Ateneo</cp:lastModifiedBy>
  <dcterms:modified xsi:type="dcterms:W3CDTF">2006-09-14T09:45:00Z</dcterms:modified>
  <cp:revision>1</cp:revision>
  <dc:subject/>
  <dc:title>DIRITTO AMMINISTRATIVO II</dc:title>
</cp:coreProperties>
</file>