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lang w:val="it-IT" w:eastAsia="it-IT"/>
        </w:rPr>
      </w:pPr>
      <w:r>
        <w:rPr>
          <w:sz w:val="28"/>
          <w:lang w:val="it-IT" w:eastAsia="it-IT"/>
        </w:rPr>
        <w:t>Esame per l’iscrizione agli albi degli avvocati</w:t>
      </w:r>
    </w:p>
    <w:p>
      <w:pPr>
        <w:pStyle w:val="Normal"/>
        <w:spacing w:lineRule="auto" w:line="360"/>
        <w:jc w:val="both"/>
        <w:rPr>
          <w:sz w:val="28"/>
          <w:lang w:val="it-IT" w:eastAsia="it-IT"/>
        </w:rPr>
      </w:pPr>
      <w:r>
        <w:rPr>
          <w:sz w:val="28"/>
          <w:lang w:val="it-IT" w:eastAsia="it-IT"/>
        </w:rPr>
        <w:t>Parere motivato su quesito proposto in materia di diritto civile</w:t>
      </w:r>
    </w:p>
    <w:p>
      <w:pPr>
        <w:pStyle w:val="Normal"/>
        <w:spacing w:lineRule="auto" w:line="360"/>
        <w:jc w:val="both"/>
        <w:rPr>
          <w:b/>
          <w:b/>
          <w:sz w:val="28"/>
          <w:lang w:val="it-IT" w:eastAsia="it-IT"/>
        </w:rPr>
      </w:pPr>
      <w:r>
        <w:rPr>
          <w:b/>
          <w:sz w:val="28"/>
          <w:lang w:val="it-IT" w:eastAsia="it-IT"/>
        </w:rPr>
        <w:t>Tema assegnato nella sessione d’esami del dicembre 2006</w:t>
      </w:r>
    </w:p>
    <w:p>
      <w:pPr>
        <w:pStyle w:val="Normal"/>
        <w:spacing w:lineRule="auto" w:line="360"/>
        <w:jc w:val="both"/>
        <w:rPr/>
      </w:pPr>
      <w:r>
        <w:rPr>
          <w:lang w:val="it-IT" w:eastAsia="it-IT"/>
        </w:rPr>
        <w:t xml:space="preserve">di </w:t>
      </w:r>
      <w:r>
        <w:rPr>
          <w:smallCaps/>
          <w:lang w:val="it-IT" w:eastAsia="it-IT"/>
        </w:rPr>
        <w:t>Mauro Tescaro</w:t>
      </w:r>
    </w:p>
    <w:p>
      <w:pPr>
        <w:pStyle w:val="Normal"/>
        <w:spacing w:lineRule="auto" w:line="360"/>
        <w:jc w:val="both"/>
        <w:rPr>
          <w:smallCaps/>
          <w:lang w:val="it-IT" w:eastAsia="it-IT"/>
        </w:rPr>
      </w:pPr>
      <w:r>
        <w:rPr>
          <w:smallCaps/>
          <w:lang w:val="it-IT" w:eastAsia="it-IT"/>
        </w:rPr>
      </w:r>
    </w:p>
    <w:p>
      <w:pPr>
        <w:pStyle w:val="Normal"/>
        <w:spacing w:lineRule="auto" w:line="360"/>
        <w:jc w:val="both"/>
        <w:rPr>
          <w:lang w:val="it-IT" w:eastAsia="it-IT"/>
        </w:rPr>
      </w:pPr>
      <w:r>
        <w:rPr>
          <w:lang w:val="it-IT" w:eastAsia="it-IT"/>
        </w:rPr>
        <w:t>I coniugi Tizio e Caia, noti professionisti, il 15 luglio 2005, decidevano di partire di notte per le sospirate vacanze insieme ai due figli, Primo e Secondo di anni 16 e 17. A metà viaggio sul tratto Roma - Firenze Tizio finiva in una grossa voragine posizionata in piena curva, provocata da un violento temporale avvenuto nei giorni precedenti. A seguito dell'incidente Tizio e Caia riportavano ferite gravissime e, nonostante ripetuti interventi chirurgici, nel maggio 2006 morivano, mentre Primo e Secondo se la cavavano con piccole fratture. Divenuti maggiorenni Primo e Secondo si rivolgono ad un legale per un parere, facendo presente che la voragine non era segnalata e che, oramai, sono caduti in difficoltà economiche tali da non poter proseguire gli studi in giurisprudenza. Il candidato, assunte le vesti del legale di Primo e Secondo, premessi brevi cenni sulla responsabilità contrattuale ed extracontrattuale, rediga motivato parere sulla questione evidenziando in particolare quali danni potranno essere fatti valere in giudizio.</w:t>
      </w:r>
    </w:p>
    <w:p>
      <w:pPr>
        <w:pStyle w:val="Normal"/>
        <w:spacing w:lineRule="auto" w:line="360"/>
        <w:jc w:val="both"/>
        <w:rPr>
          <w:smallCaps/>
          <w:lang w:val="it-IT" w:eastAsia="it-IT"/>
        </w:rPr>
      </w:pPr>
      <w:r>
        <w:rPr>
          <w:smallCaps/>
          <w:lang w:val="it-IT" w:eastAsia="it-IT"/>
        </w:rPr>
      </w:r>
    </w:p>
    <w:p>
      <w:pPr>
        <w:pStyle w:val="Normal"/>
        <w:spacing w:lineRule="auto" w:line="360"/>
        <w:jc w:val="center"/>
        <w:rPr>
          <w:smallCaps/>
          <w:lang w:val="it-IT" w:eastAsia="it-IT"/>
        </w:rPr>
      </w:pPr>
      <w:r>
        <w:rPr>
          <w:smallCaps/>
          <w:lang w:val="it-IT" w:eastAsia="it-IT"/>
        </w:rPr>
        <w:t>* * *</w:t>
      </w:r>
    </w:p>
    <w:p>
      <w:pPr>
        <w:pStyle w:val="Normal"/>
        <w:spacing w:lineRule="auto" w:line="360"/>
        <w:ind w:firstLine="708"/>
        <w:jc w:val="both"/>
        <w:rPr/>
      </w:pPr>
      <w:r>
        <w:rPr>
          <w:lang w:val="it-IT" w:eastAsia="it-IT"/>
        </w:rPr>
        <w:t xml:space="preserve">La responsabilità contrattuale e quella extracontrattuale si caratterizzano, innanzi tutto, per una differente fonte: la prima discende infatti, </w:t>
      </w:r>
      <w:r>
        <w:rPr>
          <w:i/>
          <w:lang w:val="it-IT" w:eastAsia="it-IT"/>
        </w:rPr>
        <w:t>ex</w:t>
      </w:r>
      <w:r>
        <w:rPr>
          <w:lang w:val="it-IT" w:eastAsia="it-IT"/>
        </w:rPr>
        <w:t xml:space="preserve"> art. 1218 c.c., dall’inadempimento o dall’inesatto adempimento di una obbligazione, mentre la seconda dalla circostanza di avere cagionato un “danno ingiusto”, ai sensi degli artt. 2043 e ss. c.c. La responsabilità contrattuale, in altre parole, è strettamente connessa alla sussistenza, come si diceva, di un rapporto obbligatorio, e cioè di uno specifico vincolo, di fonte contrattuale o legale, tra soggetti ben determinati, e mira pertanto alla «soddisfazione dell’interesse dedotto in obbligazione, ad onta della mancata cooperazione del debitore» (</w:t>
      </w:r>
      <w:r>
        <w:rPr>
          <w:smallCaps/>
          <w:lang w:val="it-IT" w:eastAsia="it-IT"/>
        </w:rPr>
        <w:t>Scognamiglio</w:t>
      </w:r>
      <w:r>
        <w:rPr>
          <w:lang w:val="it-IT" w:eastAsia="it-IT"/>
        </w:rPr>
        <w:t>), mentre la seconda prescinde dalla precedente sussistenza di un vincolo del tipo di quello appena menzionato, integrando un rimedio diretto a comporre – sussistendone tutti i presupposti – conflitti di interessi tra soggetti non legati tra loro – perlomeno non per quanto concerne il “danno ingiusto” prodottosi – da alcuno specifico rapporto obbligatorio preesistente.</w:t>
      </w:r>
    </w:p>
    <w:p>
      <w:pPr>
        <w:pStyle w:val="Normal"/>
        <w:spacing w:lineRule="auto" w:line="360"/>
        <w:jc w:val="both"/>
        <w:rPr/>
      </w:pPr>
      <w:r>
        <w:rPr>
          <w:lang w:val="it-IT" w:eastAsia="it-IT"/>
        </w:rPr>
        <w:tab/>
        <w:t xml:space="preserve">Tra la disciplina dedicata alla responsabilità contrattuale e quella dedicata alla responsabilità extracontrattuale sussistono, com’è noto, molteplici differenze, talune esplicitamente sancite da determinate previsioni di legge, altre desumibili in via interpretativa. Differenze, queste, la maggior parte delle quali appare strettamente collegata – com’è del resto ovvio che debba essere – al diverso tipo di situazione su cui l’illecito incide. Così, tanto la previsione, con riguardo al creditore di una prestazione, di un regime probatorio più favorevole rispetto a quello che si applica al danneggiato in via aquiliana – in materia di responsabilità contrattuale, è il soggetto che non ha adempiuto a dovere dimostrare che l’inadempimento o il ritardo non sono a lui imputabili (art. 1218 c.c.), mentre, in sede di responsabilità extracontrattuale, è di regola il danneggiato, in forza delle regole generali sull’onere della prova (art. 2697 c.c.), tenuto a dimostrare l’imputabilità dell’illecito a chi afferma esserne l’autore –, quanto l’impossibilità, per il debitore, a differenza di ciò che può dirsi per colui che sia chiamato a rispondere in via aquiliana, di sottrarsi alla responsabilità adducendo la propria incapacità naturale (cfr. artt. 1191 c.c. e 2046 c.c.), appaiono perfettamente coerenti con la circostanza che, almeno in linea di principio, solo ove sussista un preesistente rapporto obbligatorio può dirsi che «il debitore, come tale, è tenuto </w:t>
      </w:r>
      <w:r>
        <w:rPr>
          <w:i/>
          <w:lang w:val="it-IT" w:eastAsia="it-IT"/>
        </w:rPr>
        <w:t>in ogni caso</w:t>
      </w:r>
      <w:r>
        <w:rPr>
          <w:lang w:val="it-IT" w:eastAsia="it-IT"/>
        </w:rPr>
        <w:t xml:space="preserve"> ad adempiere, o a prestare in linea surrogatoria il risarcimento» (</w:t>
      </w:r>
      <w:r>
        <w:rPr>
          <w:smallCaps/>
          <w:lang w:val="it-IT" w:eastAsia="it-IT"/>
        </w:rPr>
        <w:t>Scognamiglio</w:t>
      </w:r>
      <w:r>
        <w:rPr>
          <w:lang w:val="it-IT" w:eastAsia="it-IT"/>
        </w:rPr>
        <w:t xml:space="preserve">). Ed,  anche la risarcibilità, in via extracontrattuale, ma non pure in via contrattuale (salvo il caso di dolo) (causa il mancato richiamo, da parte dell’art. 2056 c.c., dell’art. 1225 c.c.), pure dei danni imprevedibili che siano causalmente ricollegabili al comportamento illecito, appare ben conciliarsi con l’assenza, nella sola prima ipotesi, di un preesistente specifico regolamento di interessi tra le parti, cui commisurare la prevedibilità del danno. Proprio l’assenza di un preesistente specifico regolamento di interessi ha, del resto, quale normale conseguenza, una minore disponibilità di prove nell’ambito extracontrattuale (ove l’unico mezzo di prova a disposizione il più delle volte è la testimonianza), rispetto a quanto di solito accade in ambito contrattuale (ove frequente è il ricorso alle scritture), situazione, questa, che ben si concilia con la previsione, nel primo ambito, di un termine di prescrizione più breve (quinquennale </w:t>
      </w:r>
      <w:r>
        <w:rPr>
          <w:i/>
          <w:lang w:val="it-IT" w:eastAsia="it-IT"/>
        </w:rPr>
        <w:t>ex</w:t>
      </w:r>
      <w:r>
        <w:rPr>
          <w:lang w:val="it-IT" w:eastAsia="it-IT"/>
        </w:rPr>
        <w:t xml:space="preserve"> art. 2947, 1° co., c.c., salvi i termini speciali di cui ai successivi commi di detto articolo) di quello (ordinario decennale, salve le previsioni concernenti taluni singoli contratti) applicabile al secondo.</w:t>
      </w:r>
    </w:p>
    <w:p>
      <w:pPr>
        <w:pStyle w:val="Normal"/>
        <w:spacing w:lineRule="auto" w:line="360"/>
        <w:jc w:val="both"/>
        <w:rPr/>
      </w:pPr>
      <w:r>
        <w:rPr>
          <w:lang w:val="it-IT" w:eastAsia="it-IT"/>
        </w:rPr>
        <w:tab/>
        <w:t xml:space="preserve">Già queste brevi osservazioni appaiono sufficienti per suscitare l’idea di due rimedi che, in linea di principio, sono chiaramente distinguibili, sia per struttura che per funzione. Ciò merita di essere posto in particolare rilievo, in quanto è proprio in questa idea che può essere rinvenuta la giustificazione più convincente della nota regola giurisprudenziale che ammette, ove sussistano i presupposti di entrambe le forme di responsabilità, il cumulo delle medesime (v., tra le tante, C 02/12704 e C 94/6064), nonché, al tempo stesso, la replica decisiva alle tradizionali perplessità di quella parte della dottrina secondo cui – in estrema sintesi –, sussistendo appunto i presupposti di entrambi i rimedi, l’azione extracontrattuale dovrebbe rimanere invece preclusa, in favore della esperibilità della sola azione contrattuale, la quale ultima si caratterizzerebbe per una sorta di “forza assorbente”, derivantele, in buona sostanza, dalla (pretesa) specialità della disciplina dedicata alle obbligazioni e ai contratti rispetto alla (sempre pretesa) genericità di quella propria dell’illecito aquiliano. L’ammissibilità del cumulo discende, per converso, proprio dal fatto che i rimedi in discorso sono strutturalmente e funzionalmente differenti, con la conseguenza che si dovrà, di volta in volta, verificare, in rapporto ai rispettivi presupposti, l’invocabilità dell’uno, dell’altro o, eventualmente, anche di entrambi (ciò che frequentemente avviene, per esempio, in materia di responsabilità medica). Con una sola precisazione: nonostante la diversità appena indicata, si tratta pur sempre, in entrambi i casi, di forme di risarcimento del danno, ciò che comporta la necessità di fare particolare attenzione, ove si riconosca in un determinato caso concreto la possibilità di ricorrere ad entrambi i rimedi, a non dare spazio ad inammissibili duplicazioni risarcitorie. Così, per esempio, sussistendo i presupposti di entrambe le azioni, dovrebbe potersi ammettere la risarcibilità dei danni prevedibili a titolo contrattuale e di quelli imprevedibili (pur sempre causalmente ricollegabili al comportamento illecito) a titolo extracontrattuale, ma non anche la risarcibilità dei danni prevedibili due volte, una a titolo contrattuale ed una a titolo extracontrattuale (con specifico riguardo ad ipotesi di quest’ultimo tipo, pertanto, sarà rimessa al danneggiato solo una facoltà di scelta tra azione contrattuale e azione extracontrattuale, verificandosi così non un vero e proprio </w:t>
      </w:r>
      <w:r>
        <w:rPr>
          <w:i/>
          <w:lang w:val="it-IT" w:eastAsia="it-IT"/>
        </w:rPr>
        <w:t>cumulo</w:t>
      </w:r>
      <w:r>
        <w:rPr>
          <w:lang w:val="it-IT" w:eastAsia="it-IT"/>
        </w:rPr>
        <w:t xml:space="preserve">, quanto piuttosto un mero </w:t>
      </w:r>
      <w:r>
        <w:rPr>
          <w:i/>
          <w:lang w:val="it-IT" w:eastAsia="it-IT"/>
        </w:rPr>
        <w:t>concorso</w:t>
      </w:r>
      <w:r>
        <w:rPr>
          <w:lang w:val="it-IT" w:eastAsia="it-IT"/>
        </w:rPr>
        <w:t xml:space="preserve"> tra le azioni in parola).</w:t>
      </w:r>
    </w:p>
    <w:p>
      <w:pPr>
        <w:pStyle w:val="Normal"/>
        <w:spacing w:lineRule="auto" w:line="360"/>
        <w:jc w:val="both"/>
        <w:rPr/>
      </w:pPr>
      <w:r>
        <w:rPr>
          <w:lang w:val="it-IT" w:eastAsia="it-IT"/>
        </w:rPr>
        <w:tab/>
        <w:t xml:space="preserve">Proprio tenendo conto della diversità di struttura e funzione summenzionata, deve pertanto criticarsi la tendenza di quella parte della giurisprudenza che sembra talvolta ritenere applicabile, in concreto, a fronte di un eventuale concorso, l’uno o l’altro rimedio, o anche entrambi, basandosi non tanto su una (per quanto possibile) precisa individuazione dei presupposti di ognuno, quanto, piuttosto, su mere ragioni equitative di efficace tutela del danneggiato. Ancor più criticabile (come rilevato, in particolare, da </w:t>
      </w:r>
      <w:r>
        <w:rPr>
          <w:smallCaps/>
          <w:lang w:val="it-IT" w:eastAsia="it-IT"/>
        </w:rPr>
        <w:t>Monateri</w:t>
      </w:r>
      <w:r>
        <w:rPr>
          <w:lang w:val="it-IT" w:eastAsia="it-IT"/>
        </w:rPr>
        <w:t>) dovrebbe considerarsi, inoltre, ogni tendenza diretta a creare, più in generale, una sorta di ibrido giuridico, consistente in un non meglio precisato miscuglio di regole proprie dell’un rimedio e di regole proprie dell’altro.</w:t>
      </w:r>
    </w:p>
    <w:p>
      <w:pPr>
        <w:pStyle w:val="Normal"/>
        <w:spacing w:lineRule="auto" w:line="360"/>
        <w:ind w:firstLine="708"/>
        <w:jc w:val="both"/>
        <w:rPr>
          <w:lang w:val="it-IT" w:eastAsia="it-IT"/>
        </w:rPr>
      </w:pPr>
      <w:r>
        <w:rPr>
          <w:lang w:val="it-IT" w:eastAsia="it-IT"/>
        </w:rPr>
        <w:t>Tutto ciò premesso, e venendo ora più direttamente all’esame della fattispecie riportata in epigrafe, si tratta innanzi tutto di stabilire se sia riscontrabile, in capo a Primo e Secondo, la titolarità di una azione risarcitoria contrattuale, di una azione risarcitoria extracontrattuale o, considerato quanto appena detto, eventualmente anche di entrambe.</w:t>
      </w:r>
    </w:p>
    <w:p>
      <w:pPr>
        <w:pStyle w:val="Normal"/>
        <w:spacing w:lineRule="auto" w:line="360"/>
        <w:jc w:val="both"/>
        <w:rPr>
          <w:lang w:val="it-IT" w:eastAsia="it-IT"/>
        </w:rPr>
      </w:pPr>
      <w:r>
        <w:rPr>
          <w:lang w:val="it-IT" w:eastAsia="it-IT"/>
        </w:rPr>
        <w:tab/>
        <w:t>La risposta dipende dalla tipologia, autostradale o non, dell’asse viario in cui è avvenuto l’incidente. La traccia non fornisce chiare indicazioni sul punto, ma dovrebbe essersi trattato di un’autostrada, non esistendo un vero e proprio “tratto Roma - Firenze” di tipo non autostradale. A detta tipologia di asse viario faremo pertanto riferimento nel prosieguo. Ove si fosse trattato invece di una normale strada pubblica, la più significativa differenza di disciplina applicabile, rispetto a quella che si illustrerà tra breve, sarebbe stata costituita dalla radicale impossibilità di configurare, accanto all’azione risarcitoria aquiliana, anche una concorrente azione risarcitoria contrattuale, non potendo essere ravvisato alcun diritto di credito, né di fonte contrattuale né di fonte legale, in capo al singolo soggetto utilizzatore appunto di una normale strada pubblica, a che l’ente pubblico proprietario e/o gestore della medesima si preoccupi del suo mantenimento in condizioni di sicurezza.</w:t>
      </w:r>
    </w:p>
    <w:p>
      <w:pPr>
        <w:pStyle w:val="Normal"/>
        <w:spacing w:lineRule="auto" w:line="360"/>
        <w:ind w:firstLine="708"/>
        <w:jc w:val="both"/>
        <w:rPr>
          <w:lang w:val="it-IT" w:eastAsia="it-IT"/>
        </w:rPr>
      </w:pPr>
      <w:r>
        <w:rPr>
          <w:lang w:val="it-IT" w:eastAsia="it-IT"/>
        </w:rPr>
        <w:t>Ciò posto, e iniziando col considerare proprio l’azione risarcitoria contrattuale, ci sembra difficile negare che l’ente gestore dell’autostrada fornisca un servizio, cioè la possibilità di utilizzare l’autostrada medesima, dietro corrispettivo (il c.d. pedaggio), in forza di un vero e proprio contratto, concluso per comportamento concludente nel momento in cui l’utente entra in autostrada e preleva il relativo tagliando, con la conseguenza che detto ente può senz’altro considerarsi contrattualmente tenuto ad adempiere non solo l’obbligazione principale appena indicata, ma anche quella, accessoria rispetto ad essa, di mantenere l’autostrada medesima in condizioni di sicurezza (cfr. C 03/298 e C 03/488). Può dirsi ormai superato quell’orientamento giurisprudenziale (cfr., per esempio, C 81/800) secondo cui la corresponsione del pedaggio integrerebbe non l’esecuzione di una normale prestazione, bensì il pagamento di una tassa, al fine di potere usufruire di un pubblico servizio, ciò che comporterebbe – sempre secondo l’orientamento in parola – una impossibilità di ravvisare in capo al gestore un vero e proprio obbligo contrattuale di garantire la sicurezza del viaggio.</w:t>
      </w:r>
    </w:p>
    <w:p>
      <w:pPr>
        <w:pStyle w:val="Normal"/>
        <w:spacing w:lineRule="auto" w:line="360"/>
        <w:ind w:firstLine="708"/>
        <w:jc w:val="both"/>
        <w:rPr>
          <w:lang w:val="it-IT" w:eastAsia="it-IT"/>
        </w:rPr>
      </w:pPr>
      <w:r>
        <w:rPr>
          <w:lang w:val="it-IT" w:eastAsia="it-IT"/>
        </w:rPr>
        <w:t>Con riguardo, poi, all’azione extracontrattuale, è pacifico come essa sia, perlomeno in linea di principio, senz’altro esperibile in casi del tipo di quello in esame, essendo non solo gli enti pubblici proprietari e/o gestori delle strade, ma anche gli enti privati cui detta gestione venga eventualmente data in concessione (come appunto avviene nel caso delle autostrade), tenuti – anche alla luce di varie, specifiche norme di legge concernenti la manutenzione delle pubbliche vie – a tutelare l’integrità patrimoniale e personale degli utilizzatori delle strade medesime. Diversi orientamenti sussistono, peraltro, circa il fondamento normativo di detta azione e, conseguentemente, circa la maggiore o minore gravosità degli oneri probatori che il danneggiato dovrebbe assolvere per esperirla con successo.</w:t>
      </w:r>
    </w:p>
    <w:p>
      <w:pPr>
        <w:pStyle w:val="Normal"/>
        <w:spacing w:lineRule="auto" w:line="360"/>
        <w:ind w:firstLine="708"/>
        <w:jc w:val="both"/>
        <w:rPr/>
      </w:pPr>
      <w:r>
        <w:rPr>
          <w:lang w:val="it-IT" w:eastAsia="it-IT"/>
        </w:rPr>
        <w:t xml:space="preserve">Secondo una prima, tradizionale impostazione, sarebbe applicabile, anche nel nostro caso, il generale principio del </w:t>
      </w:r>
      <w:r>
        <w:rPr>
          <w:i/>
          <w:lang w:val="it-IT" w:eastAsia="it-IT"/>
        </w:rPr>
        <w:t xml:space="preserve">neminem laedere </w:t>
      </w:r>
      <w:r>
        <w:rPr>
          <w:lang w:val="it-IT" w:eastAsia="it-IT"/>
        </w:rPr>
        <w:t>di cui all’art. 2043 c.c. Eccezionalmente, perché la responsabilità risulti integrata, dovrebbe ricorrere, però, anche un presupposto aggiuntivo rispetto a quelli ordinari, e cioè il presupposto dell’insidia o trabocchetto, che risulterebbe sussistente in presenza di due elementi, l’onere della prova di entrambi i quali graverebbe sul danneggiato: l’elemento oggettivo della non visibilità del pericolo e quello soggettivo della non prevedibilità del medesimo (cfr., per esempio, C 98/12314 e C 88/921). La particolarità in parola, però, pur essendo stata giudicata non irragionevole dalla Corte costituzionale (sent. n. 156 del 1999), non trova alcun riscontro nella lettera della legge, e sembra invero risolversi semplicemente in un ingiustificato trattamento di favore nei confronti dei gestori delle strade pubbliche. Simili critiche, da tempo avanzate dalla dottrina, sono state alla fine fatte proprie anche dalla Cassazione (C 06/3651), che è recentemente giunta ad escludere la possibilità di assegnare rilievo alla summenzionata figura dell’insidia o trabocchetto, sostenendo, per converso, la necessità di applicare, anche con riferimento ai danni cagionati dall’omessa o insufficiente manutenzione stradale, l’art. 2043 c.c. «esclusivamente secondo il suo tenore formale e significato sostanziale», cioè senza aggiungere a carico del danneggiato alcun onere probatorio ulteriore rispetto a quelli da detti tenore e significato ordinariamente desumibili.</w:t>
      </w:r>
    </w:p>
    <w:p>
      <w:pPr>
        <w:pStyle w:val="Normal"/>
        <w:spacing w:lineRule="auto" w:line="360"/>
        <w:ind w:firstLine="708"/>
        <w:jc w:val="both"/>
        <w:rPr>
          <w:lang w:val="it-IT" w:eastAsia="it-IT"/>
        </w:rPr>
      </w:pPr>
      <w:r>
        <w:rPr>
          <w:lang w:val="it-IT" w:eastAsia="it-IT"/>
        </w:rPr>
        <w:t>Sennonché, l’applicazione dell’art. 2043 c.c. comporterebbe comunque, a differenza di quanto può dirsi – come si è già avuto modo di accennare in premessa – per la responsabilità contrattuale, la necessità, per il danneggiato, di provare non solo il danno subito, ed il nesso causale tra questo ed il fatto del danneggiante, ma anche la colpevolezza di quest’ultimo soggetto, ciò che può risultare in concreto estremamente difficoltoso in ipotesi del tipo di quella ora in esame. A questo riguardo, deve peraltro osservarsi che anche un altro tradizionale orientamento della giurisprudenza, quello secondo cui la disciplina delle ipotesi di responsabilità extracontrattuale aggravata non sarebbe applicabile alla p.a., e così pure al soggetto privato concessionario di autostrade, può dirsi, al pari di quello esaminato in precedenza, ormai superato. Nella scia di indicazioni fornite dalla Corte costituzionale nella già menzionata sentenza n. 156 del 1999, varie pronunce di legittimità (cfr. C 03/298 e C 03/488) hanno, infatti, sostenuto l’applicabilità dell’art. 2051 c.c., concernente il danno cagionato da cosa in custodia, anche all’ente gestore di strade pubbliche, salva solo la necessità che venga in concreto accertata la effettiva possibilità, per detto ente, di controllare e custodire la cosa, possibilità, questa, che potrebbe difettare – non certo in considerazione della semplice natura demaniale del bene, ma – in particolare ove la cosa medesima si caratterizzi per una notevole estensione, nonché per la sottoposizione ad un uso generale e diretto da parte dei terzi. Un accertamento di tal fatta sarebbe peraltro superfluo, e così l’applicazione dell’art. 2051 c.c. sicura, laddove, come nel caso di specie, si tratti di autostrade, integrando le medesime beni che, per loro stessa natura, sono destinati alla percorrenza veloce in condizioni di sicurezza e, pertanto, debbono essere necessariamente sottoposti al controllo costante del gestore (C 03/298).</w:t>
      </w:r>
    </w:p>
    <w:p>
      <w:pPr>
        <w:pStyle w:val="Normal"/>
        <w:spacing w:lineRule="auto" w:line="360"/>
        <w:ind w:firstLine="708"/>
        <w:jc w:val="both"/>
        <w:rPr/>
      </w:pPr>
      <w:r>
        <w:rPr>
          <w:lang w:val="it-IT" w:eastAsia="it-IT"/>
        </w:rPr>
        <w:t xml:space="preserve">Riconosciuta, dunque, l’applicabilità dell’art. 2051 c.c. al caso di specie, gli oneri probatori gravanti su Primo e Secondo risultano senz’altro notevolmente alleggeriti, rispetto a quelli che deriverebbero invece dall’applicazione dell’art. 2043 c.c. (anche lì dove si negasse la configurabilità del presupposto aggiuntivo dell’insidia o trabocchetto), dovendo detti soggetti dimostrare solo il danno subito ed il nesso causale tra il medesimo e la cosa in custodia, gravando poi sul gestore dell’autostrada la prova liberatoria del caso fortuito. La precisa natura di questa prova, peraltro, non è pacifica. In argomento, sussiste, infatti, un primo orientamento, in passato prevalente in giurisprudenza (v., per esempio, C 97/4196 e C 99/5885), ai sensi del quale la norma citata contemplerebbe una ipotesi di responsabilità per colpa presunta del custode e comporterebbe perciò una semplice inversione dell’onere della prova: anziché essere il danneggiato, pertanto, a dovere dimostrare la colpa del danneggiante, dovrebbe essere quest’ultimo a provare, per liberarsi, di essersi comportato, alla luce delle circostanze del caso concreto, diligentemente (per una tesi di questo tipo, v., peraltro, di recente, ancora C 06/3651). Ma, secondo una diversa impostazione, prevalente in dottrina (tra gli altri, </w:t>
      </w:r>
      <w:r>
        <w:rPr>
          <w:smallCaps/>
          <w:lang w:val="it-IT" w:eastAsia="it-IT"/>
        </w:rPr>
        <w:t>Franzoni</w:t>
      </w:r>
      <w:r>
        <w:rPr>
          <w:lang w:val="it-IT" w:eastAsia="it-IT"/>
        </w:rPr>
        <w:t xml:space="preserve">) e, ormai da qualche anno, anche in giurisprudenza (v., tra le tante, C 06/15384, C 04/5236, e C 03/12219) – impostazione sicuramente preferibile, come risulta evidente già solo considerando il fatto che la norma in esame non fa alcun riferimento ad obblighi di vigilanza in capo al custode né, tanto meno, ad un qualsivoglia </w:t>
      </w:r>
      <w:r>
        <w:rPr>
          <w:i/>
          <w:lang w:val="it-IT" w:eastAsia="it-IT"/>
        </w:rPr>
        <w:t>standard</w:t>
      </w:r>
      <w:r>
        <w:rPr>
          <w:lang w:val="it-IT" w:eastAsia="it-IT"/>
        </w:rPr>
        <w:t xml:space="preserve"> di diligenza da riferire allo stesso, menzionando invece, quali due unici presupposti della responsabilità, la relazione di custodia e la derivazione del danno dalla cosa –, l’art. 2051 c.c. contemplerebbe invece una vera e propria ipotesi di responsabilità oggettiva, fondata soltanto su una determinata relazione (quella appunto di custodia) intercorrente tra il custode e la cosa, con la conseguenza che la prova del caso fortuito potrebbe ritenersi integrata solo dalla dimostrazione di un evento interruttivo del nesso causale (per esempio, il fatto del terzo) tra la cosa in custodia ed il danno.</w:t>
      </w:r>
    </w:p>
    <w:p>
      <w:pPr>
        <w:pStyle w:val="Normal"/>
        <w:spacing w:lineRule="auto" w:line="360"/>
        <w:ind w:firstLine="708"/>
        <w:jc w:val="both"/>
        <w:rPr/>
      </w:pPr>
      <w:r>
        <w:rPr>
          <w:lang w:val="it-IT" w:eastAsia="it-IT"/>
        </w:rPr>
        <w:t xml:space="preserve">Tutto ciò considerato, nel caso di specie risultano dunque esperibili, nei confronti dell’ente gestore dell’autostrada, sia l’azione contrattuale che quella extracontrattuale (quest’ultima, si diceva, </w:t>
      </w:r>
      <w:r>
        <w:rPr>
          <w:i/>
          <w:lang w:val="it-IT" w:eastAsia="it-IT"/>
        </w:rPr>
        <w:t>ex</w:t>
      </w:r>
      <w:r>
        <w:rPr>
          <w:lang w:val="it-IT" w:eastAsia="it-IT"/>
        </w:rPr>
        <w:t xml:space="preserve"> art. 2051 c.c., prevalentemente e preferibilmente inteso come ipotesi speciale di responsabilità oggettiva). La mancata tempestiva rimozione o, quantomeno, segnalazione della voragine (che, dice la traccia, si era venuta a formare non nei momenti immediatamente precedenti l’incidente, bensì già giorni addietro), integra, infatti, sotto il profilo contrattuale, inadempimento del sopra menzionato obbligo di mantenere l’autostrada in condizioni di percorribilità in sicurezza; mentre, sotto il profilo extracontrattuale, se è vero che il temporale causa della voragine avrebbe potuto integrare un caso fortuito interruttivo del nesso causale tra la cosa in custodia ed il danno, altrettanto vero è che la successiva condotta omissiva negligente del custode è divenuta essa stessa causa del danno.</w:t>
      </w:r>
    </w:p>
    <w:p>
      <w:pPr>
        <w:pStyle w:val="Normal"/>
        <w:spacing w:lineRule="auto" w:line="360"/>
        <w:ind w:firstLine="708"/>
        <w:jc w:val="both"/>
        <w:rPr>
          <w:lang w:val="it-IT" w:eastAsia="it-IT"/>
        </w:rPr>
      </w:pPr>
      <w:r>
        <w:rPr>
          <w:lang w:val="it-IT" w:eastAsia="it-IT"/>
        </w:rPr>
        <w:t>È inoltre opportuno sottolineare come dalla traccia non risulti alcun concorrente fatto colposo del guidatore idoneo a fondare una diminuzione del risarcimento ai sensi del 1° co. dell’art. 1227 c.c. (applicabile anche in ambito extracontrattuale in virtù del richiamo di cui all’art. 2056 c.c.), né risulti che detti danni sarebbero potuti venire dal guidatore medesimo evitati usando l’ordinaria diligenza, con la conseguenza che nemmeno potrà sostenersi una radicale esclusione del diritto al risarcimento ai sensi del 2° co. dell’art. 1227 c.c. (anch’esso richiamato, per quanto concerne l’ambito extracontrattuale, dall’art. 2056 c.c.).</w:t>
      </w:r>
    </w:p>
    <w:p>
      <w:pPr>
        <w:pStyle w:val="Normal"/>
        <w:spacing w:lineRule="auto" w:line="360"/>
        <w:jc w:val="both"/>
        <w:rPr>
          <w:lang w:val="it-IT" w:eastAsia="it-IT"/>
        </w:rPr>
      </w:pPr>
      <w:r>
        <w:rPr>
          <w:lang w:val="it-IT" w:eastAsia="it-IT"/>
        </w:rPr>
        <w:t>Ciò chiarito, è consigliabile che Primo e Secondo esperiscano entrambe le azioni risarcitorie contestualmente, nel medesimo atto di citazione (ciò che la giurisprudenza pacificamente ammette): se certo non potranno, così facendo, e come si è già avuto modo di dire, ottenere un (inammissibile) doppio risarcimento delle singole voci di danno, potranno però giovarsi di quella, delle due discipline, che risulti poi per loro più favorevole. Occorre, infatti, ancora una volta ricordare come la giurisprudenza abbia talvolta mostrato di ritenere applicabile, in concreto, a fronte di un eventuale concorso, l’uno o l’altro rimedio, o anche entrambi, basandosi non tanto su una (per quanto possibile) precisa individuazione dei presupposti di ognuno, quanto, piuttosto, su mere ragioni equitative di efficace tutela del danneggiato; quando, addirittura, non sia giunta a creare una sorta di ibrido giuridico, consistente in un non meglio precisato miscuglio di regole proprie dell’un rimedio e di regole proprie dell’altro.</w:t>
      </w:r>
    </w:p>
    <w:p>
      <w:pPr>
        <w:pStyle w:val="Normal"/>
        <w:tabs>
          <w:tab w:val="clear" w:pos="708"/>
          <w:tab w:val="left" w:pos="7380" w:leader="none"/>
        </w:tabs>
        <w:spacing w:lineRule="auto" w:line="360"/>
        <w:ind w:firstLine="708"/>
        <w:jc w:val="both"/>
        <w:rPr>
          <w:lang w:val="it-IT" w:eastAsia="it-IT"/>
        </w:rPr>
      </w:pPr>
      <w:r>
        <w:rPr>
          <w:lang w:val="it-IT" w:eastAsia="it-IT"/>
        </w:rPr>
        <w:t>E si pensi, allora, alla già menzionata risarcibilità dei danni imprevedibili solo in sede extracontrattuale, e non anche in sede contrattuale (salva l’ipotesi di dolo, difficilmente ipotizzabile, però, nel caso di specie); si pensi, ancora, alla pure già menzionata più favorevole disciplina probatoria per il creditore, rispetto al danneggiato in via aquiliana, perlomeno ove risulti applicabile la regola generale di cui all’art. 2043 c.c., e non risultino invece applicabili altre regole maggiormente favorevoli per il danneggiato stesso, come, per esempio, quella di cui all’art. 2051 c.c. (la cui applicabilità al caso di specie sembrerebbe, peraltro, sicura, come abbiamo visto). Problemi legati alle differenze di disciplina tra le due azioni potrebbero venire in rilievo pure in relazione alla prescrizione: dalla descrizione della fattispecie non risultano elementi che facciano ritenere compiuto il termine (ordinario) decennale dell’azione contrattuale, né quello quinquennale generalmente applicabile all’azione aquiliana, ma, con riferimento a quest’ultima azione, non sembra potersi escludere con sicurezza che il giudice chiamato a decidere la controversia applichi non il 1° co., ma il 2° co., dell’art. 2947 c.c., ove, con riguardo al danno prodotto dalla circolazione di veicoli, il termine è fissato in un biennio. Sussiste, infatti, un orientamento che sembra intendere la previsione da ultimo citata in senso estremamente ampio, riferendola, sostanzialmente, a tutti i danni in relazione ai quali sia riscontrabile un nesso causale tra i medesimi e la circolazione di un veicolo: se così si dovesse ragionare, l’azione extracontrattuale potrebbe dunque anche risultare già prescritta per Primo, che si dice essere stato sedicenne al momento dell’incidente, e maggiorenne al tempo della proposizione del giudizio, quantomeno con riferimento a tutti i danni compiutamente prodottisi (e quindi anche percepibili all’esterno) già al momento dell’incidente. Il caso, peraltro, non fornisce elementi utili per un ulteriore approfondimento della questione (ad “allungare” il termine, per esempio, potrebbe anche essere intervenuta la causa di sospensione di cui al n. 1 dell’art. 2942 c.c., laddove, morti entrambi i genitori, Primo, ancora minorenne, fosse anche solo per qualche tempo rimasto privo di un rappresentante legale).</w:t>
      </w:r>
    </w:p>
    <w:p>
      <w:pPr>
        <w:pStyle w:val="Normal"/>
        <w:tabs>
          <w:tab w:val="clear" w:pos="708"/>
          <w:tab w:val="left" w:pos="7380" w:leader="none"/>
        </w:tabs>
        <w:spacing w:lineRule="auto" w:line="360"/>
        <w:ind w:firstLine="708"/>
        <w:jc w:val="both"/>
        <w:rPr>
          <w:lang w:val="it-IT" w:eastAsia="it-IT"/>
        </w:rPr>
      </w:pPr>
      <w:r>
        <w:rPr>
          <w:lang w:val="it-IT" w:eastAsia="it-IT"/>
        </w:rPr>
        <w:t>Tutto ciò considerato, l’esperimento contestuale di entrambe le azioni risarcitorie potrebbe, pertanto, consentire di evitare di correre il rischio che il giudice possa negare il risarcimento considerando una delle due azioni preclusa, o, comunque, non utile (per esempio, per il compimento del relativo termine di prescrizione, o per l’impossibilità di provarne in giudizio tutti i presupposti costitutivi); come potrebbe in ipotesi anche consentire, laddove in concreto entrambe le azioni risultino esperibili, e il giudice lo ritenga ammissibile, di cumulare i vantaggi di entrambe (si pensi, per esempio, alla liquidazione dei danni prevedibili a titolo contrattuale e di quelli imprevedibili a titolo extracontrattuale).</w:t>
      </w:r>
    </w:p>
    <w:p>
      <w:pPr>
        <w:pStyle w:val="Normal"/>
        <w:spacing w:lineRule="auto" w:line="360"/>
        <w:ind w:firstLine="708"/>
        <w:jc w:val="both"/>
        <w:rPr>
          <w:lang w:val="it-IT" w:eastAsia="it-IT"/>
        </w:rPr>
      </w:pPr>
      <w:r>
        <w:rPr>
          <w:lang w:val="it-IT" w:eastAsia="it-IT"/>
        </w:rPr>
        <w:t>Tutto ciò chiarito, si tratta ora di individuare le voci di danno delle quali Primo e Secondo potrebbero pretendere il risarcimento.</w:t>
      </w:r>
    </w:p>
    <w:p>
      <w:pPr>
        <w:pStyle w:val="Normal"/>
        <w:spacing w:lineRule="auto" w:line="360"/>
        <w:ind w:firstLine="708"/>
        <w:jc w:val="both"/>
        <w:rPr/>
      </w:pPr>
      <w:r>
        <w:rPr>
          <w:lang w:val="it-IT" w:eastAsia="it-IT"/>
        </w:rPr>
        <w:t xml:space="preserve">È peraltro necessaria, a questo proposito, una osservazione preliminare: non occorre distinguere a seconda del tipo di azione, sembrando possibile dare per scontato che il risarcimento delle varie voci di danno sia ottenibile, del tutto indifferentemente – salve le sole differenze di disciplina già menzionate, e le altre comunemente riconosciute –, tanto in via contrattuale quanto in via extracontrattuale. Non ci sfugge che, almeno in apparente contrasto con quanto appena affermato, sussiste un orientamento giurisprudenziale a mente del quale la circostanza che l’art. 2059 c.c. sia collocato fra le norme dedicate alla responsabilità extracontrattuale, e non sia espressamente richiamato da quelle concernenti la responsabilità contrattuale, renderebbe possibile pretendere, a quest’ultimo titolo, il solo danno patrimoniale, e non anche quello non patrimoniale (v., per esempio, C S.U. 02/7470); ma l’orientamento in parola, formatosi nel corso della lunga “stagione” della responsabilità civile caratterizzata da una nozione di danno non patrimoniale </w:t>
      </w:r>
      <w:r>
        <w:rPr>
          <w:i/>
          <w:lang w:val="it-IT" w:eastAsia="it-IT"/>
        </w:rPr>
        <w:t>ex</w:t>
      </w:r>
      <w:r>
        <w:rPr>
          <w:lang w:val="it-IT" w:eastAsia="it-IT"/>
        </w:rPr>
        <w:t xml:space="preserve"> art. 2059 c.c. corrispondente, semplicemente ed esclusivamente, a quella di danno morale soggettivo, sembra potersi oggi considerare, al pari di detta stagione, superato (sui più recenti orientamenti in tema di danno non patrimoniale torneremo più diffusamente tra breve). Sempre più si tende, infatti, ad ampliare la sfera degli interessi protetti dal contratto anche agli interessi, diversi da quello alla prestazione, che si ricollegano in generale alla sfera personale del creditore. E questo o invocando la clausola generale della buona fede, intesa quale fonte di obblighi ulteriori che non trovano nel dovere di prestazione una specifica tutela o sottolineando come già secondo diligenza il debitore sia tenuto ad eseguire la prestazione in modo prudente, astenendosi da ingerenze nella sfera giuridica non solo patrimoniale, ma anche personale del creditore.</w:t>
      </w:r>
    </w:p>
    <w:p>
      <w:pPr>
        <w:pStyle w:val="Normal"/>
        <w:spacing w:lineRule="auto" w:line="360"/>
        <w:ind w:firstLine="708"/>
        <w:jc w:val="both"/>
        <w:rPr/>
      </w:pPr>
      <w:r>
        <w:rPr>
          <w:lang w:val="it-IT" w:eastAsia="it-IT"/>
        </w:rPr>
        <w:t xml:space="preserve">Né appare necessario distinguere tra le due azioni, contrattuale ed extracontrattuale, in relazione ai danni, sia patrimoniali che non patrimoniali, pretendibili da Primo e Secondo </w:t>
      </w:r>
      <w:r>
        <w:rPr>
          <w:i/>
          <w:lang w:val="it-IT" w:eastAsia="it-IT"/>
        </w:rPr>
        <w:t>iure proprio</w:t>
      </w:r>
      <w:r>
        <w:rPr>
          <w:lang w:val="it-IT" w:eastAsia="it-IT"/>
        </w:rPr>
        <w:t>: è vero che la risarcibilità dei medesimi in via contrattuale potrebbe venire negata, e rimanere pertanto possibile solo in via extracontrattuale, laddove si ritenesse che i trasportati non siano parte del contratto tacitamente concluso, al momento dell’ingresso in autostrada, dal conducente della vettura con l’ente gestore dell’autostrada medesima. Ma  anche ammesso (e non concesso) che non possano dirsi parte del contratto, allo stesso modo, più in generale, tutti i soggetti presenti in una vettura al momento dell’ingresso in autostrada (ciò che parrebbe invece ragionevole affermare, dovendosi altrimenti giungere all’assurdo di dire che il gestore dell’autostrada si obbliga, dietro il pagamento del pedaggio, a consentire di utilizzare l’autostrada al solo guidatore, e non anche ai suoi passeggeri), rimarrebbe pur sempre aperta la possibilità di ravvisare, nella fattispecie, un  contratto con effetti protettivi in favore di terzi, destinatari non dell’obbligazione primaria di prestazione, ma comunque, in quanto in situazione di “prossimità” rispetto a detta obbligazione, compresi nell’“area di protezione” del contratto medesimo (circa la nozione di contratto con effetti protettivi in favore di terzi, sia pure con riferimento ad un caso diverso da quello ora in esame, cfr., per esempio, C 93/11503).</w:t>
      </w:r>
    </w:p>
    <w:p>
      <w:pPr>
        <w:pStyle w:val="Normal"/>
        <w:spacing w:lineRule="auto" w:line="360"/>
        <w:jc w:val="both"/>
        <w:rPr/>
      </w:pPr>
      <w:r>
        <w:rPr>
          <w:lang w:val="it-IT" w:eastAsia="it-IT"/>
        </w:rPr>
        <w:tab/>
        <w:t xml:space="preserve">Tutto ciò premesso, per quanto concerne i danni patrimoniali, Primo e Secondo potrebbero innanzi tutto pretendere, </w:t>
      </w:r>
      <w:r>
        <w:rPr>
          <w:i/>
          <w:lang w:val="it-IT" w:eastAsia="it-IT"/>
        </w:rPr>
        <w:t>iure hereditario</w:t>
      </w:r>
      <w:r>
        <w:rPr>
          <w:lang w:val="it-IT" w:eastAsia="it-IT"/>
        </w:rPr>
        <w:t xml:space="preserve">, i danni di questo genere prodottisi in capo ai loro genitori mentre ancora in vita. Detti danni potrebbero, astrattamente (ma il giudice dovrà evitare inammissibili duplicazioni risarcitorie, facendo attenzione alle possibili sovrapposizioni con i danni patrimoniali il cui risarcimento potrebbe essere preteso </w:t>
      </w:r>
      <w:r>
        <w:rPr>
          <w:i/>
          <w:lang w:val="it-IT" w:eastAsia="it-IT"/>
        </w:rPr>
        <w:t>iure proprio</w:t>
      </w:r>
      <w:r>
        <w:rPr>
          <w:lang w:val="it-IT" w:eastAsia="it-IT"/>
        </w:rPr>
        <w:t>, su cui subito ci soffermeremo), e sempre che possano venire adeguatamente dimostrati, articolarsi nelle consuete voci del danno emergente (per esempio, le spese di riparazione della vettura e quelle mediche per le cure prestate ai genitori prima della morte) e del lucro cessante (le opportunità di guadagno perse, a causa dell’incidente, da Tizio e da Caia nel periodo intercorso tra la data dell’incidente stesso e quella della morte).</w:t>
      </w:r>
    </w:p>
    <w:p>
      <w:pPr>
        <w:pStyle w:val="Normal"/>
        <w:spacing w:lineRule="auto" w:line="360"/>
        <w:jc w:val="both"/>
        <w:rPr/>
      </w:pPr>
      <w:r>
        <w:rPr>
          <w:lang w:val="it-IT" w:eastAsia="it-IT"/>
        </w:rPr>
        <w:tab/>
        <w:t xml:space="preserve">Inoltre, Primo e Secondo potrebbero chiedere il risarcimento del danno patrimoniale subito </w:t>
      </w:r>
      <w:r>
        <w:rPr>
          <w:i/>
          <w:lang w:val="it-IT" w:eastAsia="it-IT"/>
        </w:rPr>
        <w:t>iure proprio</w:t>
      </w:r>
      <w:r>
        <w:rPr>
          <w:lang w:val="it-IT" w:eastAsia="it-IT"/>
        </w:rPr>
        <w:t xml:space="preserve"> in dipendenza della morte dei genitori, danno, pure questo, articolato nelle consuete voci del danno emergente (si pensi alle spese funerarie) e del lucro cessante (si pensi alle somme che i figli avrebbero in futuro potuto ricevere dai genitori, per esempio a titolo di alimenti), dovendosi, peraltro, porre in rilievo come il criterio elaborato dalla giurisprudenza al fine di quantificare i danni patrimoniali futuri che i prossimi congiunti potrebbero subire, in quanto genericamente riferito a tutti i contributi e a tutte le utilità economiche che presumibilmente e secondo una valutazione di normalità e comune esperienza il defunto avrebbe apportato loro, pur essendo astrattamente chiaro, risulti di difficile concretizzazione a livello pratico, anche perché il risarcimento in parola dovrebbe avere riguardo pure ad avvenimenti collocantisi molto in là nel tempo (così </w:t>
      </w:r>
      <w:r>
        <w:rPr>
          <w:smallCaps/>
          <w:lang w:val="it-IT" w:eastAsia="it-IT"/>
        </w:rPr>
        <w:t>De Giorgi</w:t>
      </w:r>
      <w:r>
        <w:rPr>
          <w:lang w:val="it-IT" w:eastAsia="it-IT"/>
        </w:rPr>
        <w:t xml:space="preserve">). Per quanto concerne, in particolare, il lucro cessante, si discute, sotto il profilo dell’antigiuridicità, se la risarcibilità del danno possa trovare giustificazione (solo) nell’ottica della tutela aquiliana del credito, od anche già soltanto sulla base della lesione arrecata al rapporto familiare, quale protetto da varie norme costituzionali, e, soprattutto, da quella di cui all’art. 2 Cost., volta a tutelare la solidarietà, appunto, familiare, e, perciò, possa essere ammessa senza che rilevi la sussistenza oppure non di un vero e proprio diritto del prossimo congiunto, nei confronti dell’ucciso, ad una qualche forma di assistenza economica; con conseguente allargamento del novero dei legittimati attivi alla richiesta di risarcimento, nel cui ambito la giurisprudenza è giunta a comprendere anche quei congiunti che, pur non essendo beneficiari di alcuna sovvenzione da parte della vittima, risultino privati, in seguito alla morte del loro caro, di futuri benefici che il defunto avrebbe presumibilmente corrisposto loro se fosse rimasto in vita, al di là della configurabilità di un obbligo giuridico in tal senso (così, per esempio, C 98/10085 e C 92/11097). Il calcolo, in concreto, dei benefici appena menzionati andrebbe poi compiuto avendosi riguardo sia a quanto i defunti percepivano al momento della morte (senza considerare, però, né il carico fiscale né la c.d. quota </w:t>
      </w:r>
      <w:r>
        <w:rPr>
          <w:i/>
          <w:lang w:val="it-IT" w:eastAsia="it-IT"/>
        </w:rPr>
        <w:t>sibi</w:t>
      </w:r>
      <w:r>
        <w:rPr>
          <w:lang w:val="it-IT" w:eastAsia="it-IT"/>
        </w:rPr>
        <w:t xml:space="preserve">, e cioè quanto i defunti destinavano esclusivamente alle loro personali esigenze di vita: v. C 04/4186) sia quanto avrebbero (presumibilmente) percepito in futuro. Applicando al caso di specie i rilievi appena svolti, e considerata la condizione agiata di Tizio e Caia – noti professionisti, risulta dalla traccia –, la quale lascia presumere che i figli sarebbero stati destinatari di attribuzioni patrimoniali di notevole entità, si potrebbe concludere per la possibilità, in favore di Primo e Secondo, di pretendere, a titolo di danno patrimoniale </w:t>
      </w:r>
      <w:r>
        <w:rPr>
          <w:i/>
          <w:lang w:val="it-IT" w:eastAsia="it-IT"/>
        </w:rPr>
        <w:t>iure proprio</w:t>
      </w:r>
      <w:r>
        <w:rPr>
          <w:lang w:val="it-IT" w:eastAsia="it-IT"/>
        </w:rPr>
        <w:t>, un risarcimento piuttosto elevato, e comunque senz’altro (salva comunque la prova, ai sensi degli elastici criteri appena esposti, di ulteriori pregiudizi) tale da coprire le spese necessarie per il proseguimento dei loro studi in giurisprudenza.</w:t>
      </w:r>
    </w:p>
    <w:p>
      <w:pPr>
        <w:pStyle w:val="Normal"/>
        <w:spacing w:lineRule="auto" w:line="360"/>
        <w:jc w:val="both"/>
        <w:rPr/>
      </w:pPr>
      <w:r>
        <w:rPr>
          <w:lang w:val="it-IT" w:eastAsia="it-IT"/>
        </w:rPr>
        <w:tab/>
        <w:t xml:space="preserve">Venendo, poi, ai danni non patrimoniali, dobbiamo innanzi tutto premettere – anche se solo limitandoci a brevi accenni – che le voci di danno di tal fatta di cui è oggi (in seguito alle note sentenze del 2003, le n. 8827 e n. 8828 della Cassazione, nonché la n. 233 della Corte costituzionale, e alla luce della lettura “costituzionalmente orientata” del danno non patrimoniale dalle medesime profilata) generalmente ammesso il risarcimento sembrano potersi dire tre, tutte ancorate all’art. 2059 c.c. (rimanendo l’art. 2043 c.c. riferibile al solo danno patrimoniale), nonché tutte diverse l’una dall’altra e, pertanto, sussistendone i rispettivi presupposti, almeno in linea di principio, e salve talune incertezze e oscillazioni, cumulabili tra loro: i) il danno morale soggettivo, inteso come patema d’animo, risarcibile non solo – come invece sosteneva l’orientamento tradizionale, nei limitati casi specificamente previsti dalla legge ordinaria, e, specialmente, per menzionare il caso più significativo – in ipotesi di reato (art. 185 c.p.), ma, più ampiamente, in tutte le ipotesi in cui sia riscontrabile la lesione di un diritto inviolabile della persona contemplato nella Costituzione; ii) il danno biologico in senso stretto, e cioè il danno all’integrità psico - fisica (art. 32 Cost.) in sé e per sé considerata, accertabile secondo i canoni fissati dalla scienza medica, e risarcibile indipendentemente dalla (eventuale) menomazione alla capacità di produrre reddito del danneggiato; iii) i danni da lesione di diritti inviolabili della persona contemplati nella Costituzione, diversi dal diritto alla salute, danni, questi ultimi, recentemente tutti compresi dalle Sezioni Unite della Cassazione (C S.U. 06/6572; v. anche, nello stesso senso, C 06/13546), nella voce del danno “esistenziale” – </w:t>
      </w:r>
      <w:r>
        <w:rPr/>
        <w:t>inteso come ogni pregiudizio (di natura non meramente emotiva ed interiore, ma oggettivamente accertabile) provocato sul fare areddittuale del soggetto, che alteri le sue abitudini e gli assetti relazionali suoi propri, inducendolo a scelte di vita diverse quanto all’espressione e realizzazione della sua personalità nel mondo esterno</w:t>
      </w:r>
      <w:r>
        <w:rPr>
          <w:lang w:val="it-IT" w:eastAsia="it-IT"/>
        </w:rPr>
        <w:t xml:space="preserve"> –, ma la cui piena riconducibilità nell’ambito dei volutamente ampi ed incerti confini del danno esistenziale, come inteso dalla dottrina che per prima lo aveva teorizzato, sembra oggi ancora discutibile (cfr., infatti, pure C 06/15760 e C 05/15022, nelle motivazioni).</w:t>
      </w:r>
    </w:p>
    <w:p>
      <w:pPr>
        <w:pStyle w:val="Normal"/>
        <w:spacing w:lineRule="auto" w:line="360"/>
        <w:jc w:val="both"/>
        <w:rPr/>
      </w:pPr>
      <w:r>
        <w:rPr>
          <w:lang w:val="it-IT" w:eastAsia="it-IT"/>
        </w:rPr>
        <w:tab/>
        <w:t xml:space="preserve">Ciò premesso, anche con riferimento alle voci di danno non patrimoniale pretendibili da parte di Primo e Secondo, dobbiamo distinguere le pretese </w:t>
      </w:r>
      <w:r>
        <w:rPr>
          <w:i/>
          <w:lang w:val="it-IT" w:eastAsia="it-IT"/>
        </w:rPr>
        <w:t>iure hereditario</w:t>
      </w:r>
      <w:r>
        <w:rPr>
          <w:lang w:val="it-IT" w:eastAsia="it-IT"/>
        </w:rPr>
        <w:t xml:space="preserve"> da quelle</w:t>
      </w:r>
      <w:r>
        <w:rPr>
          <w:i/>
          <w:lang w:val="it-IT" w:eastAsia="it-IT"/>
        </w:rPr>
        <w:t xml:space="preserve"> iure proprio</w:t>
      </w:r>
      <w:r>
        <w:rPr>
          <w:lang w:val="it-IT" w:eastAsia="it-IT"/>
        </w:rPr>
        <w:t>.</w:t>
      </w:r>
    </w:p>
    <w:p>
      <w:pPr>
        <w:pStyle w:val="Normal"/>
        <w:spacing w:lineRule="auto" w:line="360"/>
        <w:jc w:val="both"/>
        <w:rPr/>
      </w:pPr>
      <w:r>
        <w:rPr>
          <w:lang w:val="it-IT" w:eastAsia="it-IT"/>
        </w:rPr>
        <w:tab/>
        <w:t xml:space="preserve">Iniziando col considerare le prime, detti soggetti, in veste di eredi, potranno innanzi tutto chiedere il risarcimento del danno morale soggettivo, cioè del patema d’animo, sofferto dai genitori in dipendenza dell’incidente, fintantoché sono rimasti in vita. La precedente titolarità del diritto al risarcimento di un siffatto danno in capo a Tizio e Caia appare, infatti, certa: l’illecito posto in essere dall’ente gestore dell’autostrada può considerarsi integrare, nei loro riguardi, tanto un delitto, quello di lesioni personali colpose (art. 590 c.p.), quanto la lesione di un diritto della persona di rango costituzionale, quello alla salute (con conseguente produzione anche di un danno biologico, su cui subito ci soffermeremo), ciò che – si diceva – dovrebbe giustificare il risarcimento del patema d’animo anche indipendentemente dalla sussistenza di un reato. La prova del danno morale soggettivo non comporta poi alcuna particolare difficoltà, potendo esso considerarsi, laddove sussistano le condizioni appena menzionate, danno </w:t>
      </w:r>
      <w:r>
        <w:rPr>
          <w:i/>
          <w:lang w:val="it-IT" w:eastAsia="it-IT"/>
        </w:rPr>
        <w:t>in re ipsa</w:t>
      </w:r>
      <w:r>
        <w:rPr>
          <w:lang w:val="it-IT" w:eastAsia="it-IT"/>
        </w:rPr>
        <w:t>. La sua liquidazione, poi, non potrà che compiersi sulla base di criteri equitativi (art. 1226 c.c., applicabile anche in sede extracontrattuale in virtù del rinvio ad esso compiuto dall’art. 2056 c.c.).</w:t>
      </w:r>
    </w:p>
    <w:p>
      <w:pPr>
        <w:pStyle w:val="Normal"/>
        <w:spacing w:lineRule="auto" w:line="360"/>
        <w:ind w:firstLine="708"/>
        <w:jc w:val="both"/>
        <w:rPr/>
      </w:pPr>
      <w:r>
        <w:rPr>
          <w:lang w:val="it-IT" w:eastAsia="it-IT"/>
        </w:rPr>
        <w:t xml:space="preserve">È sempre </w:t>
      </w:r>
      <w:r>
        <w:rPr>
          <w:i/>
          <w:lang w:val="it-IT" w:eastAsia="it-IT"/>
        </w:rPr>
        <w:t>iure hereditario</w:t>
      </w:r>
      <w:r>
        <w:rPr>
          <w:lang w:val="it-IT" w:eastAsia="it-IT"/>
        </w:rPr>
        <w:t xml:space="preserve"> che Primo e Secondo potranno inoltre pretendere il risarcimento del danno biologico patito dai genitori in relazione alle lesioni personali – ferite gravissime, tali da rendere necessari vari interventi chirurgici, si dice nel caso – prodotte dall’incidente. Certa appare, infatti, la precedente titolarità della pretesa al risarcimento del danno in capo a Tizio e Caia, essendo trascorso un apprezzabile lasso di tempo tra il momento dell’illecito e quello della successiva morte del danneggiato: è solo nel caso di morte istantanea, infatti, che la risarcibilità deve essere negata, poiché il </w:t>
      </w:r>
      <w:r>
        <w:rPr>
          <w:i/>
          <w:lang w:val="it-IT" w:eastAsia="it-IT"/>
        </w:rPr>
        <w:t>de cuius</w:t>
      </w:r>
      <w:r>
        <w:rPr>
          <w:lang w:val="it-IT" w:eastAsia="it-IT"/>
        </w:rPr>
        <w:t xml:space="preserve"> verrebbe, in quest’ultimo caso, danneggiato nel momento stesso in cui perde la capacità giuridica, e, conseguentemente, la possibilità di essere titolare di diritti.</w:t>
      </w:r>
    </w:p>
    <w:p>
      <w:pPr>
        <w:pStyle w:val="Normal"/>
        <w:spacing w:lineRule="auto" w:line="360"/>
        <w:ind w:firstLine="708"/>
        <w:jc w:val="both"/>
        <w:rPr/>
      </w:pPr>
      <w:r>
        <w:rPr>
          <w:lang w:val="it-IT" w:eastAsia="it-IT"/>
        </w:rPr>
        <w:t xml:space="preserve">L’appena menzionata necessità che sussista un apprezzabile lasso di tempo tra il momento dell’illecito e quello della morte, perché possa ritenersi sorta una pretesa al risarcimento come tale trasmissibile </w:t>
      </w:r>
      <w:r>
        <w:rPr>
          <w:i/>
          <w:lang w:val="it-IT" w:eastAsia="it-IT"/>
        </w:rPr>
        <w:t>mortis causa</w:t>
      </w:r>
      <w:r>
        <w:rPr>
          <w:lang w:val="it-IT" w:eastAsia="it-IT"/>
        </w:rPr>
        <w:t xml:space="preserve">, pur formalmente giustificabile alla luce del ragionamento appena svolto, appare peraltro, nella sostanza, risolversi in fonte di ingiustizie, finendo per essere privilegiato chi uccida istantaneamente rispetto a chi provochi un grave stato invalidante, e solo successivamente la morte. Considerazioni di questo genere – già da tempo prospettate dalla dottrina, anche straniera – sono state di recente, sia pure solo nell’ambito di un </w:t>
      </w:r>
      <w:r>
        <w:rPr>
          <w:i/>
          <w:lang w:val="it-IT" w:eastAsia="it-IT"/>
        </w:rPr>
        <w:t>obiter dictum</w:t>
      </w:r>
      <w:r>
        <w:rPr>
          <w:lang w:val="it-IT" w:eastAsia="it-IT"/>
        </w:rPr>
        <w:t>, fatte proprie pure dalla Cassazione (C 06/15760), ciò che potrebbe anche fare pensare ad un futuro, prossimo mutamento di rotta.</w:t>
      </w:r>
    </w:p>
    <w:p>
      <w:pPr>
        <w:pStyle w:val="Normal"/>
        <w:spacing w:lineRule="auto" w:line="360"/>
        <w:ind w:firstLine="708"/>
        <w:jc w:val="both"/>
        <w:rPr>
          <w:lang w:val="it-IT" w:eastAsia="it-IT"/>
        </w:rPr>
      </w:pPr>
      <w:r>
        <w:rPr>
          <w:lang w:val="it-IT" w:eastAsia="it-IT"/>
        </w:rPr>
        <w:t>Quanto alla prova del danno biologico, è necessaria – com’è noto – una certificazione medica, che peraltro nel caso di specie – perlomeno in relazione al danno biologico ora in esame – senz’altro sussisterà, essendo stati effettuati vari interventi chirurgici. La liquidazione, poi, non potrà che essere compiuta, anche in questo caso, in via equitativa (essendo peraltro frequente, nell’ambito di detta valutazione, il ricorso al c.d. sistema tabellare).</w:t>
      </w:r>
    </w:p>
    <w:p>
      <w:pPr>
        <w:pStyle w:val="Normal"/>
        <w:spacing w:lineRule="auto" w:line="360"/>
        <w:jc w:val="both"/>
        <w:rPr/>
      </w:pPr>
      <w:r>
        <w:rPr>
          <w:lang w:val="it-IT" w:eastAsia="it-IT"/>
        </w:rPr>
        <w:tab/>
        <w:t xml:space="preserve">Quanto, poi, ai danni non patrimoniali il cui risarcimento possa essere preteso </w:t>
      </w:r>
      <w:r>
        <w:rPr>
          <w:i/>
          <w:lang w:val="it-IT" w:eastAsia="it-IT"/>
        </w:rPr>
        <w:t>iure proprio</w:t>
      </w:r>
      <w:r>
        <w:rPr>
          <w:lang w:val="it-IT" w:eastAsia="it-IT"/>
        </w:rPr>
        <w:t xml:space="preserve">, Primo e Secondo potranno innanzi tutto chiedere il ristoro del danno morale soggettivo consistente nel turbamento psichico non patologico provocato loro dalla morte dei genitori. La giurisprudenza tende a riconoscere senz’altro la risarcibilità di detto danno in favore – come avviene nel caso di specie – dei componenti della famiglia nucleare (coniuge, figli, genitori e fratelli), dimostrandosi più cauta nei confronti, invece, delle altre categorie di parenti (per esempio, i nonni), in relazione alle quali pretende la precisa dimostrazione di un intenso legame affettivo con la vittima. E che Primo e Secondo siano senz’altro titolari del diritto di cui stiamo parlando risulta chiaro solo che si consideri come siano ravvisabili, nel caso di specie, sia il reato di omicidio colposo </w:t>
      </w:r>
      <w:r>
        <w:rPr>
          <w:i/>
          <w:lang w:val="it-IT" w:eastAsia="it-IT"/>
        </w:rPr>
        <w:t>ex</w:t>
      </w:r>
      <w:r>
        <w:rPr>
          <w:lang w:val="it-IT" w:eastAsia="it-IT"/>
        </w:rPr>
        <w:t xml:space="preserve"> art. 589 c.p. sia la lesione di un diritto inviolabile della persona di rango costituzionale (il diritto alla solidarietà familiare, come subito si dirà).</w:t>
      </w:r>
    </w:p>
    <w:p>
      <w:pPr>
        <w:pStyle w:val="Normal"/>
        <w:spacing w:lineRule="auto" w:line="360"/>
        <w:jc w:val="both"/>
        <w:rPr/>
      </w:pPr>
      <w:r>
        <w:rPr>
          <w:lang w:val="it-IT" w:eastAsia="it-IT"/>
        </w:rPr>
        <w:tab/>
        <w:t xml:space="preserve">Inoltre, a titolo di danno biologico </w:t>
      </w:r>
      <w:r>
        <w:rPr>
          <w:i/>
          <w:lang w:val="it-IT" w:eastAsia="it-IT"/>
        </w:rPr>
        <w:t>iure proprio</w:t>
      </w:r>
      <w:r>
        <w:rPr>
          <w:lang w:val="it-IT" w:eastAsia="it-IT"/>
        </w:rPr>
        <w:t>, Primo e Secondo potranno pretendere il risarcimento delle piccole fratture riportate in seguito all’incidente, ovviamente purché esse siano state medicalmente accertate. Al medesimo titolo, potranno anche fare valere lo stato patologico di depressione in cui essi fossero, eventualmente, caduti in dipendenza della morte dei genitori.</w:t>
      </w:r>
    </w:p>
    <w:p>
      <w:pPr>
        <w:pStyle w:val="Normal"/>
        <w:spacing w:lineRule="auto" w:line="360"/>
        <w:jc w:val="both"/>
        <w:rPr>
          <w:lang w:val="it-IT" w:eastAsia="it-IT"/>
        </w:rPr>
      </w:pPr>
      <w:r>
        <w:rPr>
          <w:lang w:val="it-IT" w:eastAsia="it-IT"/>
        </w:rPr>
        <w:tab/>
        <w:t xml:space="preserve">Si deve poi ancora constatare come Primo e Secondo abbiano patito pure un danno “esistenziale” da lesione di diritti inviolabili della persona di rango costituzionale, ulteriore e diverso rispetto al danno biologico appena indicato. Può, infatti, considerarsi ormai pacifico il riconoscimento, da parte della giurisprudenza, del diritto «alla intangibilità della sfera degli affetti e della reciproca solidarietà nell’ambito della famiglia e alla inviolabilità della libera e piena esplicazione delle attività realizzatrici della persona umana nell’ambito di quella peculiare formazione sociale costituita dalla famiglia, la cui tutela è ricollegabile agli artt. 2, 29 e 30 Cost.» (C 03/8828; conforme la giurisprudenza successiva: v., tra le tante, C 04/4186, C 05/18092, nonché, da ultimo, C 06/15760); ed è evidente che la morte di un prossimo congiunto è senz’altro idonea a ledere detto diritto, cagionando una futura diminuzione, se non addirittura privazione dei benefici non patrimoniali derivanti dall’esercizio dello stesso. </w:t>
      </w:r>
    </w:p>
    <w:p>
      <w:pPr>
        <w:pStyle w:val="Normal"/>
        <w:spacing w:lineRule="auto" w:line="360"/>
        <w:ind w:firstLine="708"/>
        <w:jc w:val="both"/>
        <w:rPr/>
      </w:pPr>
      <w:r>
        <w:rPr>
          <w:lang w:val="it-IT" w:eastAsia="it-IT"/>
        </w:rPr>
        <w:t xml:space="preserve">Anche il risarcimento dei pregiudizi in parola non può che essere – analogamente a quanto si è detto con riguardo agli altri danni non patrimoniali – liquidato in via equitativa, tenendo conto, in ispecie, dell’intensità del vincolo familiare, della (eventuale) situazione di convivenza con il defunto, nonché di ogni ulteriore circostanza che possa apparire utile (la consistenza più o meno ampia del nucleo familiare, le abitudini di vita, l’età della vittima e dei singoli superstiti, </w:t>
      </w:r>
      <w:r>
        <w:rPr>
          <w:i/>
          <w:lang w:val="it-IT" w:eastAsia="it-IT"/>
        </w:rPr>
        <w:t>etc</w:t>
      </w:r>
      <w:r>
        <w:rPr>
          <w:lang w:val="it-IT" w:eastAsia="it-IT"/>
        </w:rPr>
        <w:t>.). Va peraltro sottolineato che, lì dove, come nel caso di specie, il risarcimento sia diretto a coprire, nel suo complesso, oltre che i pregiudizi da ultimo considerati, anche il danno morale soggettivo (il danno, cioè, legato al patema d’animo sofferto), il giudice dovrà essere particolarmente accorto nella quantificazione dello stesso, tenendo ben distinto quanto liquidato a titolo di patema d’animo da quanto liquidato a titolo di pregiudizi diversi ed ulteriori, al fine di evitare inammissibili duplicazioni risarcitorie (per questa osservazione, v., tra le altre, C 03/8828).</w:t>
      </w:r>
    </w:p>
    <w:p>
      <w:pPr>
        <w:pStyle w:val="Normal"/>
        <w:spacing w:lineRule="auto" w:line="360"/>
        <w:jc w:val="both"/>
        <w:rPr/>
      </w:pPr>
      <w:r>
        <w:rPr>
          <w:lang w:val="it-IT" w:eastAsia="it-IT"/>
        </w:rPr>
        <w:tab/>
        <w:t xml:space="preserve">Tutto ciò considerato, rimane solo da dire che la circostanza che la famiglia vittima dell’incidente stradale stesse viaggiando verso le “sospirate” vacanze renderebbe, forse, ipotizzabile anche un ulteriore pregiudizio risarcibile, cioè il c.d. danno da vacanza rovinata, inteso, sostanzialmente, come nocumento per non avere potuto godere di una occasione di svago e riposo. Dovrebbe trattarsi di un’ulteriore voce di danno non patrimoniale, ma non è chiaro come la si debba inquadrare – ed è proprio per questo motivo che ne parliamo solo ora, in conclusione –rispetto al sopra illustrato “nuovo corso” del danno non patrimoniale: se come voce di danno morale soggettivo, cioè di patema d’animo, risarcibile in quanto prevista da diverse, specifiche previsioni di legge ordinaria (segnatamente, l’art. 13 della Convenzione di Bruxelles sul contratto di viaggio – o, per meglio dire, l’artt. 13 della l. n. 1084 del 1977, di ratifica di detta Convenzione – e gli artt. 95, 2° co., 94 e 95 del Codice del consumo – precedentemente, artt. 13, 2° co., 15 e 16 del d. lgs. n. 111 del 1995, ora abrogati –, previsioni, queste, tuttavia caratterizzate – almeno se considerate ognuna singolarmente, e non come specifiche applicazioni di un principio più generale – da presupposti di applicazione che non possono dirsi integrati nel caso di specie), oppure se, addirittura, come vera e propria voce di danno “esistenziale” da lesione di diritti inviolabili della persona di rango costituzionale (avendo taluni suggerito di fare riferimento al diritto alle ferie di cui all’art. 36, 3° co., Cost., peraltro concernente il solo rapporto di lavoro subordinato). Comunque sia, qualora si ritenesse effettivamente configurabile, nel caso di specie, pure il pregiudizio in parola, lo si dovrebbe senz’altro potere fare tanto in relazione ai figli quanto in relazione ai genitori, con la conseguenza che i primi potrebbero pretenderne il risarcimento sia </w:t>
      </w:r>
      <w:r>
        <w:rPr>
          <w:i/>
          <w:lang w:val="it-IT" w:eastAsia="it-IT"/>
        </w:rPr>
        <w:t>iure proprio</w:t>
      </w:r>
      <w:r>
        <w:rPr>
          <w:lang w:val="it-IT" w:eastAsia="it-IT"/>
        </w:rPr>
        <w:t xml:space="preserve"> che </w:t>
      </w:r>
      <w:r>
        <w:rPr>
          <w:i/>
          <w:lang w:val="it-IT" w:eastAsia="it-IT"/>
        </w:rPr>
        <w:t>iure hereditario</w:t>
      </w:r>
      <w:r>
        <w:rPr>
          <w:lang w:val="it-IT" w:eastAsia="it-IT"/>
        </w:rPr>
        <w:t>.</w:t>
      </w:r>
    </w:p>
    <w:p>
      <w:pPr>
        <w:pStyle w:val="Normal"/>
        <w:spacing w:lineRule="auto" w:line="360"/>
        <w:jc w:val="both"/>
        <w:rPr>
          <w:lang w:val="it-IT" w:eastAsia="it-IT"/>
        </w:rPr>
      </w:pPr>
      <w:r>
        <w:rPr>
          <w:lang w:val="it-IT" w:eastAsia="it-IT"/>
        </w:rPr>
        <w:tab/>
        <w:t>Circa, infine, la quantificazione di quest’ultimo danno – anch’essa da compiere, evidentemente, in via equitativa –, non sembra possibile individuare, nella giurisprudenza italiana, un orientamento consolidato, anche se la dottrina più attenta ammonisce in ordine alla necessità di liquidare una somma proporzionale ai disagi sopportati, eventualmente rimodulandola secondo un criterio soggettivo che guardi alle aspettative riposte nella vacanza da chi doveva usufruirne.</w:t>
      </w:r>
    </w:p>
    <w:p>
      <w:pPr>
        <w:pStyle w:val="Normal"/>
        <w:rPr>
          <w:smallCaps/>
          <w:lang w:val="it-IT" w:eastAsia="it-IT"/>
        </w:rPr>
      </w:pPr>
      <w:r>
        <w:rPr>
          <w:smallCaps/>
          <w:lang w:val="it-IT" w:eastAsia="it-IT"/>
        </w:rPr>
      </w:r>
    </w:p>
    <w:p>
      <w:pPr>
        <w:pStyle w:val="Normal"/>
        <w:spacing w:lineRule="auto" w:line="360"/>
        <w:jc w:val="both"/>
        <w:rPr/>
      </w:pPr>
      <w:r>
        <w:rPr>
          <w:b/>
          <w:smallCaps/>
          <w:sz w:val="20"/>
          <w:lang w:val="it-IT" w:eastAsia="it-IT"/>
        </w:rPr>
        <w:t>[</w:t>
      </w:r>
      <w:r>
        <w:rPr>
          <w:b/>
          <w:sz w:val="20"/>
          <w:lang w:val="it-IT" w:eastAsia="it-IT"/>
        </w:rPr>
        <w:t>Letture consigliate</w:t>
      </w:r>
      <w:r>
        <w:rPr>
          <w:b/>
          <w:smallCaps/>
          <w:sz w:val="20"/>
          <w:lang w:val="it-IT" w:eastAsia="it-IT"/>
        </w:rPr>
        <w:t>]</w:t>
      </w:r>
      <w:r>
        <w:rPr>
          <w:smallCaps/>
          <w:sz w:val="20"/>
          <w:lang w:val="it-IT" w:eastAsia="it-IT"/>
        </w:rPr>
        <w:t xml:space="preserve"> </w:t>
      </w:r>
      <w:r>
        <w:rPr>
          <w:sz w:val="20"/>
          <w:lang w:val="it-IT" w:eastAsia="it-IT"/>
        </w:rPr>
        <w:t xml:space="preserve">Per quanto riguarda la distinzione tra responsabilità contrattuale e responsabilità extracontrattuale, v. </w:t>
      </w:r>
      <w:r>
        <w:rPr>
          <w:smallCaps/>
          <w:sz w:val="20"/>
          <w:lang w:val="it-IT" w:eastAsia="it-IT"/>
        </w:rPr>
        <w:t>Visintini,</w:t>
      </w:r>
      <w:r>
        <w:rPr>
          <w:sz w:val="20"/>
          <w:lang w:val="it-IT" w:eastAsia="it-IT"/>
        </w:rPr>
        <w:t xml:space="preserve"> </w:t>
      </w:r>
      <w:r>
        <w:rPr>
          <w:i/>
          <w:sz w:val="20"/>
          <w:lang w:val="it-IT" w:eastAsia="it-IT"/>
        </w:rPr>
        <w:t>Tratt. breve della resp. civ.</w:t>
      </w:r>
      <w:r>
        <w:rPr>
          <w:sz w:val="20"/>
          <w:vertAlign w:val="superscript"/>
          <w:lang w:val="it-IT" w:eastAsia="it-IT"/>
        </w:rPr>
        <w:t>3</w:t>
      </w:r>
      <w:r>
        <w:rPr>
          <w:sz w:val="20"/>
          <w:lang w:val="it-IT" w:eastAsia="it-IT"/>
        </w:rPr>
        <w:t xml:space="preserve">, </w:t>
      </w:r>
      <w:r>
        <w:rPr>
          <w:i/>
          <w:sz w:val="20"/>
          <w:lang w:val="it-IT" w:eastAsia="it-IT"/>
        </w:rPr>
        <w:t>Fatti illeciti. Inadempimento. Danno risarcibile</w:t>
      </w:r>
      <w:r>
        <w:rPr>
          <w:sz w:val="20"/>
          <w:lang w:val="it-IT" w:eastAsia="it-IT"/>
        </w:rPr>
        <w:t xml:space="preserve">, Padova 2005, p. 225ss.; </w:t>
      </w:r>
      <w:r>
        <w:rPr>
          <w:smallCaps/>
          <w:sz w:val="20"/>
          <w:lang w:val="it-IT" w:eastAsia="it-IT"/>
        </w:rPr>
        <w:t>Id.</w:t>
      </w:r>
      <w:r>
        <w:rPr>
          <w:sz w:val="20"/>
          <w:lang w:val="it-IT" w:eastAsia="it-IT"/>
        </w:rPr>
        <w:t xml:space="preserve">, voce </w:t>
      </w:r>
      <w:r>
        <w:rPr>
          <w:i/>
          <w:sz w:val="20"/>
          <w:lang w:val="it-IT" w:eastAsia="it-IT"/>
        </w:rPr>
        <w:t>Responsabilità contrattuale ed extracontrattuale</w:t>
      </w:r>
      <w:r>
        <w:rPr>
          <w:sz w:val="20"/>
          <w:lang w:val="it-IT" w:eastAsia="it-IT"/>
        </w:rPr>
        <w:t xml:space="preserve">, in </w:t>
      </w:r>
      <w:r>
        <w:rPr>
          <w:i/>
          <w:sz w:val="20"/>
          <w:lang w:val="it-IT" w:eastAsia="it-IT"/>
        </w:rPr>
        <w:t>Enc. giur.</w:t>
      </w:r>
      <w:r>
        <w:rPr>
          <w:sz w:val="20"/>
          <w:lang w:val="it-IT" w:eastAsia="it-IT"/>
        </w:rPr>
        <w:t xml:space="preserve">, Roma 1991, p. 1ss.; </w:t>
      </w:r>
      <w:r>
        <w:rPr>
          <w:smallCaps/>
          <w:sz w:val="20"/>
          <w:lang w:val="it-IT" w:eastAsia="it-IT"/>
        </w:rPr>
        <w:t>Scognamiglio</w:t>
      </w:r>
      <w:r>
        <w:rPr>
          <w:sz w:val="20"/>
          <w:lang w:val="it-IT" w:eastAsia="it-IT"/>
        </w:rPr>
        <w:t xml:space="preserve">, voce </w:t>
      </w:r>
      <w:r>
        <w:rPr>
          <w:i/>
          <w:sz w:val="20"/>
          <w:lang w:val="it-IT" w:eastAsia="it-IT"/>
        </w:rPr>
        <w:t>Responsabilità contrattuale ed extracontrattuale</w:t>
      </w:r>
      <w:r>
        <w:rPr>
          <w:sz w:val="20"/>
          <w:lang w:val="it-IT" w:eastAsia="it-IT"/>
        </w:rPr>
        <w:t xml:space="preserve">, in </w:t>
      </w:r>
      <w:r>
        <w:rPr>
          <w:i/>
          <w:sz w:val="20"/>
          <w:lang w:val="it-IT" w:eastAsia="it-IT"/>
        </w:rPr>
        <w:t>Nov. dig. it.</w:t>
      </w:r>
      <w:r>
        <w:rPr>
          <w:sz w:val="20"/>
          <w:lang w:val="it-IT" w:eastAsia="it-IT"/>
        </w:rPr>
        <w:t xml:space="preserve">, XV, Torino 1968, p. 672ss.; </w:t>
      </w:r>
      <w:r>
        <w:rPr>
          <w:smallCaps/>
          <w:sz w:val="20"/>
          <w:lang w:val="it-IT" w:eastAsia="it-IT"/>
        </w:rPr>
        <w:t>Salvi</w:t>
      </w:r>
      <w:r>
        <w:rPr>
          <w:sz w:val="20"/>
          <w:lang w:val="it-IT" w:eastAsia="it-IT"/>
        </w:rPr>
        <w:t xml:space="preserve">, </w:t>
      </w:r>
      <w:r>
        <w:rPr>
          <w:i/>
          <w:sz w:val="20"/>
          <w:lang w:val="it-IT" w:eastAsia="it-IT"/>
        </w:rPr>
        <w:t>La responsabilità civile</w:t>
      </w:r>
      <w:r>
        <w:rPr>
          <w:sz w:val="20"/>
          <w:vertAlign w:val="superscript"/>
          <w:lang w:val="it-IT" w:eastAsia="it-IT"/>
        </w:rPr>
        <w:t>2</w:t>
      </w:r>
      <w:r>
        <w:rPr>
          <w:sz w:val="20"/>
          <w:lang w:val="it-IT" w:eastAsia="it-IT"/>
        </w:rPr>
        <w:t xml:space="preserve">, in </w:t>
      </w:r>
      <w:r>
        <w:rPr>
          <w:i/>
          <w:sz w:val="20"/>
          <w:lang w:val="it-IT" w:eastAsia="it-IT"/>
        </w:rPr>
        <w:t>Tratt. dir. priv.</w:t>
      </w:r>
      <w:r>
        <w:rPr>
          <w:sz w:val="20"/>
          <w:lang w:val="it-IT" w:eastAsia="it-IT"/>
        </w:rPr>
        <w:t xml:space="preserve">, a cura di Iudica e Zatti, Milano 2005, p. 14ss.; </w:t>
      </w:r>
      <w:r>
        <w:rPr>
          <w:smallCaps/>
          <w:sz w:val="20"/>
          <w:lang w:val="it-IT" w:eastAsia="it-IT"/>
        </w:rPr>
        <w:t>di Majo</w:t>
      </w:r>
      <w:r>
        <w:rPr>
          <w:sz w:val="20"/>
          <w:lang w:val="it-IT" w:eastAsia="it-IT"/>
        </w:rPr>
        <w:t xml:space="preserve">, voce </w:t>
      </w:r>
      <w:r>
        <w:rPr>
          <w:i/>
          <w:sz w:val="20"/>
          <w:lang w:val="it-IT" w:eastAsia="it-IT"/>
        </w:rPr>
        <w:t>Responsabilità contrattuale</w:t>
      </w:r>
      <w:r>
        <w:rPr>
          <w:sz w:val="20"/>
          <w:lang w:val="it-IT" w:eastAsia="it-IT"/>
        </w:rPr>
        <w:t xml:space="preserve">, in </w:t>
      </w:r>
      <w:r>
        <w:rPr>
          <w:i/>
          <w:sz w:val="20"/>
          <w:lang w:val="it-IT" w:eastAsia="it-IT"/>
        </w:rPr>
        <w:t>Dig. disc. priv. – sez. civ.</w:t>
      </w:r>
      <w:r>
        <w:rPr>
          <w:sz w:val="20"/>
          <w:lang w:val="it-IT" w:eastAsia="it-IT"/>
        </w:rPr>
        <w:t xml:space="preserve">, XVII, Torino 1998, p. 53ss.; </w:t>
      </w:r>
      <w:r>
        <w:rPr>
          <w:smallCaps/>
          <w:sz w:val="20"/>
          <w:lang w:val="it-IT" w:eastAsia="it-IT"/>
        </w:rPr>
        <w:t xml:space="preserve">Monateri, </w:t>
      </w:r>
      <w:r>
        <w:rPr>
          <w:i/>
          <w:sz w:val="20"/>
          <w:lang w:val="it-IT" w:eastAsia="it-IT"/>
        </w:rPr>
        <w:t>La responsabilità civile</w:t>
      </w:r>
      <w:r>
        <w:rPr>
          <w:sz w:val="20"/>
          <w:lang w:val="it-IT" w:eastAsia="it-IT"/>
        </w:rPr>
        <w:t>, in</w:t>
      </w:r>
      <w:r>
        <w:rPr>
          <w:i/>
          <w:smallCaps/>
          <w:sz w:val="20"/>
          <w:lang w:val="it-IT" w:eastAsia="it-IT"/>
        </w:rPr>
        <w:t xml:space="preserve"> T</w:t>
      </w:r>
      <w:r>
        <w:rPr>
          <w:i/>
          <w:sz w:val="20"/>
          <w:lang w:val="it-IT" w:eastAsia="it-IT"/>
        </w:rPr>
        <w:t>ratt. dir. civ.</w:t>
      </w:r>
      <w:r>
        <w:rPr>
          <w:sz w:val="20"/>
          <w:lang w:val="it-IT" w:eastAsia="it-IT"/>
        </w:rPr>
        <w:t xml:space="preserve">, diretto da Sacco, 3, </w:t>
      </w:r>
      <w:r>
        <w:rPr>
          <w:i/>
          <w:sz w:val="20"/>
          <w:lang w:val="it-IT" w:eastAsia="it-IT"/>
        </w:rPr>
        <w:t>Le fonti delle obbligazioni</w:t>
      </w:r>
      <w:r>
        <w:rPr>
          <w:sz w:val="20"/>
          <w:lang w:val="it-IT" w:eastAsia="it-IT"/>
        </w:rPr>
        <w:t>, Torino 1998, p. 672ss.</w:t>
      </w:r>
      <w:r>
        <w:rPr>
          <w:smallCaps/>
          <w:sz w:val="20"/>
          <w:lang w:val="it-IT" w:eastAsia="it-IT"/>
        </w:rPr>
        <w:t>; Id.</w:t>
      </w:r>
      <w:r>
        <w:rPr>
          <w:sz w:val="20"/>
          <w:lang w:val="it-IT" w:eastAsia="it-IT"/>
        </w:rPr>
        <w:t xml:space="preserve">, </w:t>
      </w:r>
      <w:r>
        <w:rPr>
          <w:i/>
          <w:sz w:val="20"/>
          <w:lang w:val="it-IT" w:eastAsia="it-IT"/>
        </w:rPr>
        <w:t>Sezioni unite: le nuove regole in tema di danno esistenziale e il futuro della responsabilità civile</w:t>
      </w:r>
      <w:r>
        <w:rPr>
          <w:sz w:val="20"/>
          <w:lang w:val="it-IT" w:eastAsia="it-IT"/>
        </w:rPr>
        <w:t>, in</w:t>
      </w:r>
      <w:r>
        <w:rPr>
          <w:i/>
          <w:sz w:val="20"/>
          <w:lang w:val="it-IT" w:eastAsia="it-IT"/>
        </w:rPr>
        <w:t xml:space="preserve"> Corr. giur.</w:t>
      </w:r>
      <w:r>
        <w:rPr>
          <w:sz w:val="20"/>
          <w:lang w:val="it-IT" w:eastAsia="it-IT"/>
        </w:rPr>
        <w:t xml:space="preserve"> 2006, 6, p. 793ss.</w:t>
      </w:r>
    </w:p>
    <w:p>
      <w:pPr>
        <w:pStyle w:val="Normal"/>
        <w:spacing w:lineRule="auto" w:line="360"/>
        <w:jc w:val="both"/>
        <w:rPr/>
      </w:pPr>
      <w:r>
        <w:rPr>
          <w:sz w:val="20"/>
          <w:lang w:val="it-IT" w:eastAsia="it-IT"/>
        </w:rPr>
        <w:tab/>
        <w:t xml:space="preserve">Sulla responsabilità del gestore di strade pubbliche per omessa o insufficiente manutenzione, v., tra i tanti, </w:t>
      </w:r>
      <w:r>
        <w:rPr>
          <w:smallCaps/>
          <w:sz w:val="20"/>
          <w:lang w:val="it-IT" w:eastAsia="it-IT"/>
        </w:rPr>
        <w:t>Laghezza</w:t>
      </w:r>
      <w:r>
        <w:rPr>
          <w:sz w:val="20"/>
          <w:lang w:val="it-IT" w:eastAsia="it-IT"/>
        </w:rPr>
        <w:t xml:space="preserve">, </w:t>
      </w:r>
      <w:r>
        <w:rPr>
          <w:i/>
          <w:sz w:val="20"/>
          <w:lang w:val="it-IT" w:eastAsia="it-IT"/>
        </w:rPr>
        <w:t>Insidia e trabocchetto: un addio senza rimpianti</w:t>
      </w:r>
      <w:r>
        <w:rPr>
          <w:sz w:val="20"/>
          <w:lang w:val="it-IT" w:eastAsia="it-IT"/>
        </w:rPr>
        <w:t xml:space="preserve">, in </w:t>
      </w:r>
      <w:r>
        <w:rPr>
          <w:i/>
          <w:sz w:val="20"/>
          <w:lang w:val="it-IT" w:eastAsia="it-IT"/>
        </w:rPr>
        <w:t>Danno e resp.</w:t>
      </w:r>
      <w:r>
        <w:rPr>
          <w:sz w:val="20"/>
          <w:lang w:val="it-IT" w:eastAsia="it-IT"/>
        </w:rPr>
        <w:t xml:space="preserve"> 2006, p. 1220ss.; </w:t>
      </w:r>
      <w:r>
        <w:rPr>
          <w:smallCaps/>
          <w:sz w:val="20"/>
          <w:lang w:val="it-IT" w:eastAsia="it-IT"/>
        </w:rPr>
        <w:t>Id.</w:t>
      </w:r>
      <w:r>
        <w:rPr>
          <w:sz w:val="20"/>
          <w:lang w:val="it-IT" w:eastAsia="it-IT"/>
        </w:rPr>
        <w:t xml:space="preserve">, </w:t>
      </w:r>
      <w:r>
        <w:rPr>
          <w:i/>
          <w:sz w:val="20"/>
          <w:lang w:val="it-IT" w:eastAsia="it-IT"/>
        </w:rPr>
        <w:t>Responsabilità contrattuale della società di gestione dell’autostrada e applicabilità dell’art. 2051</w:t>
      </w:r>
      <w:r>
        <w:rPr>
          <w:sz w:val="20"/>
          <w:lang w:val="it-IT" w:eastAsia="it-IT"/>
        </w:rPr>
        <w:t xml:space="preserve">, in </w:t>
      </w:r>
      <w:r>
        <w:rPr>
          <w:i/>
          <w:sz w:val="20"/>
          <w:lang w:val="it-IT" w:eastAsia="it-IT"/>
        </w:rPr>
        <w:t>Danno e resp.</w:t>
      </w:r>
      <w:r>
        <w:rPr>
          <w:sz w:val="20"/>
          <w:lang w:val="it-IT" w:eastAsia="it-IT"/>
        </w:rPr>
        <w:t xml:space="preserve"> 2003, p. 609ss.; </w:t>
      </w:r>
      <w:r>
        <w:rPr>
          <w:smallCaps/>
          <w:sz w:val="20"/>
          <w:lang w:val="it-IT" w:eastAsia="it-IT"/>
        </w:rPr>
        <w:t>Rinaldi</w:t>
      </w:r>
      <w:r>
        <w:rPr>
          <w:sz w:val="20"/>
          <w:lang w:val="it-IT" w:eastAsia="it-IT"/>
        </w:rPr>
        <w:t xml:space="preserve">, </w:t>
      </w:r>
      <w:r>
        <w:rPr>
          <w:i/>
          <w:sz w:val="20"/>
          <w:lang w:val="it-IT" w:eastAsia="it-IT"/>
        </w:rPr>
        <w:t>L’amministrazione pubblica e la responsabilità civile. Il caso dell’art. 2051 c.c.</w:t>
      </w:r>
      <w:r>
        <w:rPr>
          <w:sz w:val="20"/>
          <w:lang w:val="it-IT" w:eastAsia="it-IT"/>
        </w:rPr>
        <w:t xml:space="preserve">, in </w:t>
      </w:r>
      <w:r>
        <w:rPr>
          <w:i/>
          <w:sz w:val="20"/>
          <w:lang w:val="it-IT" w:eastAsia="it-IT"/>
        </w:rPr>
        <w:t>Resp. civ. e prev.</w:t>
      </w:r>
      <w:r>
        <w:rPr>
          <w:sz w:val="20"/>
          <w:lang w:val="it-IT" w:eastAsia="it-IT"/>
        </w:rPr>
        <w:t xml:space="preserve"> 2006, p. 1502ss.; </w:t>
      </w:r>
      <w:r>
        <w:rPr>
          <w:smallCaps/>
          <w:sz w:val="20"/>
          <w:lang w:val="it-IT" w:eastAsia="it-IT"/>
        </w:rPr>
        <w:t>Natali</w:t>
      </w:r>
      <w:r>
        <w:rPr>
          <w:sz w:val="20"/>
          <w:lang w:val="it-IT" w:eastAsia="it-IT"/>
        </w:rPr>
        <w:t xml:space="preserve">, </w:t>
      </w:r>
      <w:r>
        <w:rPr>
          <w:i/>
          <w:sz w:val="20"/>
          <w:lang w:val="it-IT" w:eastAsia="it-IT"/>
        </w:rPr>
        <w:t>Manutenzione delle strade e responsabilità della P.A.</w:t>
      </w:r>
      <w:r>
        <w:rPr>
          <w:sz w:val="20"/>
          <w:lang w:val="it-IT" w:eastAsia="it-IT"/>
        </w:rPr>
        <w:t xml:space="preserve">, in </w:t>
      </w:r>
      <w:r>
        <w:rPr>
          <w:i/>
          <w:sz w:val="20"/>
          <w:lang w:val="it-IT" w:eastAsia="it-IT"/>
        </w:rPr>
        <w:t>Danno e resp.</w:t>
      </w:r>
      <w:r>
        <w:rPr>
          <w:sz w:val="20"/>
          <w:lang w:val="it-IT" w:eastAsia="it-IT"/>
        </w:rPr>
        <w:t xml:space="preserve"> 2006, p. 723ss.; </w:t>
      </w:r>
      <w:r>
        <w:rPr>
          <w:smallCaps/>
          <w:sz w:val="20"/>
          <w:lang w:val="it-IT" w:eastAsia="it-IT"/>
        </w:rPr>
        <w:t>Foffa</w:t>
      </w:r>
      <w:r>
        <w:rPr>
          <w:sz w:val="20"/>
          <w:lang w:val="it-IT" w:eastAsia="it-IT"/>
        </w:rPr>
        <w:t xml:space="preserve">, </w:t>
      </w:r>
      <w:r>
        <w:rPr>
          <w:i/>
          <w:sz w:val="20"/>
          <w:lang w:val="it-IT" w:eastAsia="it-IT"/>
        </w:rPr>
        <w:t>Il problema della causalità omissiva e l’applicabilità dell’art. 2051 c.c. nei confronti dell’Ente proprietario della strada</w:t>
      </w:r>
      <w:r>
        <w:rPr>
          <w:sz w:val="20"/>
          <w:lang w:val="it-IT" w:eastAsia="it-IT"/>
        </w:rPr>
        <w:t xml:space="preserve">, in </w:t>
      </w:r>
      <w:r>
        <w:rPr>
          <w:i/>
          <w:sz w:val="20"/>
          <w:lang w:val="it-IT" w:eastAsia="it-IT"/>
        </w:rPr>
        <w:t>Danno e resp.</w:t>
      </w:r>
      <w:r>
        <w:rPr>
          <w:sz w:val="20"/>
          <w:lang w:val="it-IT" w:eastAsia="it-IT"/>
        </w:rPr>
        <w:t xml:space="preserve"> 2003, p. 735ss.</w:t>
      </w:r>
    </w:p>
    <w:p>
      <w:pPr>
        <w:pStyle w:val="Normal"/>
        <w:spacing w:lineRule="auto" w:line="360"/>
        <w:jc w:val="both"/>
        <w:rPr/>
      </w:pPr>
      <w:r>
        <w:rPr>
          <w:sz w:val="20"/>
          <w:lang w:val="it-IT" w:eastAsia="it-IT"/>
        </w:rPr>
        <w:tab/>
        <w:t xml:space="preserve">Circa i più recenti orientamenti giurisprudenziali in tema di danni risarcibili, anche con specifico riguardo al danno da uccisione, v., tra i tanti, </w:t>
      </w:r>
      <w:r>
        <w:rPr>
          <w:smallCaps/>
          <w:sz w:val="20"/>
          <w:lang w:val="it-IT" w:eastAsia="it-IT"/>
        </w:rPr>
        <w:t xml:space="preserve">Monateri, </w:t>
      </w:r>
      <w:r>
        <w:rPr>
          <w:i/>
          <w:smallCaps/>
          <w:sz w:val="20"/>
          <w:lang w:val="it-IT" w:eastAsia="it-IT"/>
        </w:rPr>
        <w:t>S</w:t>
      </w:r>
      <w:r>
        <w:rPr>
          <w:i/>
          <w:sz w:val="20"/>
          <w:lang w:val="it-IT" w:eastAsia="it-IT"/>
        </w:rPr>
        <w:t>ezioni unite: le nuove regole in tema di danno esistenziale e il futuro della responsabilità civile</w:t>
      </w:r>
      <w:r>
        <w:rPr>
          <w:sz w:val="20"/>
          <w:lang w:val="it-IT" w:eastAsia="it-IT"/>
        </w:rPr>
        <w:t xml:space="preserve">, </w:t>
      </w:r>
      <w:r>
        <w:rPr>
          <w:i/>
          <w:sz w:val="20"/>
          <w:lang w:val="it-IT" w:eastAsia="it-IT"/>
        </w:rPr>
        <w:t>cit</w:t>
      </w:r>
      <w:r>
        <w:rPr>
          <w:sz w:val="20"/>
          <w:lang w:val="it-IT" w:eastAsia="it-IT"/>
        </w:rPr>
        <w:t xml:space="preserve">.; </w:t>
      </w:r>
      <w:r>
        <w:rPr>
          <w:smallCaps/>
          <w:sz w:val="20"/>
          <w:lang w:val="it-IT" w:eastAsia="it-IT"/>
        </w:rPr>
        <w:t>Navarretta</w:t>
      </w:r>
      <w:r>
        <w:rPr>
          <w:sz w:val="20"/>
          <w:lang w:val="it-IT" w:eastAsia="it-IT"/>
        </w:rPr>
        <w:t xml:space="preserve"> (a cura di), </w:t>
      </w:r>
      <w:r>
        <w:rPr>
          <w:i/>
          <w:sz w:val="20"/>
          <w:lang w:val="it-IT" w:eastAsia="it-IT"/>
        </w:rPr>
        <w:t>I danni non patrimoniali</w:t>
      </w:r>
      <w:r>
        <w:rPr>
          <w:sz w:val="20"/>
          <w:lang w:val="it-IT" w:eastAsia="it-IT"/>
        </w:rPr>
        <w:t xml:space="preserve">, Milano 2004, </w:t>
      </w:r>
      <w:r>
        <w:rPr>
          <w:i/>
          <w:sz w:val="20"/>
          <w:lang w:val="it-IT" w:eastAsia="it-IT"/>
        </w:rPr>
        <w:t>passim</w:t>
      </w:r>
      <w:r>
        <w:rPr>
          <w:sz w:val="20"/>
          <w:lang w:val="it-IT" w:eastAsia="it-IT"/>
        </w:rPr>
        <w:t xml:space="preserve">; </w:t>
      </w:r>
      <w:r>
        <w:rPr>
          <w:smallCaps/>
          <w:sz w:val="20"/>
          <w:lang w:val="it-IT" w:eastAsia="it-IT"/>
        </w:rPr>
        <w:t xml:space="preserve">Ponzanelli, </w:t>
      </w:r>
      <w:r>
        <w:rPr>
          <w:sz w:val="20"/>
          <w:lang w:val="it-IT" w:eastAsia="it-IT"/>
        </w:rPr>
        <w:t xml:space="preserve">Pacs, obiter, </w:t>
      </w:r>
      <w:r>
        <w:rPr>
          <w:i/>
          <w:sz w:val="20"/>
          <w:lang w:val="it-IT" w:eastAsia="it-IT"/>
        </w:rPr>
        <w:t>miopia giornalistica e controllo della cassazione sulla quantificazione del danno</w:t>
      </w:r>
      <w:r>
        <w:rPr>
          <w:sz w:val="20"/>
          <w:lang w:val="it-IT" w:eastAsia="it-IT"/>
        </w:rPr>
        <w:t xml:space="preserve">, in </w:t>
      </w:r>
      <w:r>
        <w:rPr>
          <w:i/>
          <w:sz w:val="20"/>
          <w:lang w:val="it-IT" w:eastAsia="it-IT"/>
        </w:rPr>
        <w:t>Corr. giur.</w:t>
      </w:r>
      <w:r>
        <w:rPr>
          <w:sz w:val="20"/>
          <w:lang w:val="it-IT" w:eastAsia="it-IT"/>
        </w:rPr>
        <w:t xml:space="preserve"> 2006, 10, p. 1379ss.; </w:t>
      </w:r>
      <w:r>
        <w:rPr>
          <w:smallCaps/>
          <w:sz w:val="20"/>
          <w:lang w:val="it-IT" w:eastAsia="it-IT"/>
        </w:rPr>
        <w:t>Id. (</w:t>
      </w:r>
      <w:r>
        <w:rPr>
          <w:sz w:val="20"/>
          <w:lang w:val="it-IT" w:eastAsia="it-IT"/>
        </w:rPr>
        <w:t>a cura di</w:t>
      </w:r>
      <w:r>
        <w:rPr>
          <w:smallCaps/>
          <w:sz w:val="20"/>
          <w:lang w:val="it-IT" w:eastAsia="it-IT"/>
        </w:rPr>
        <w:t>)</w:t>
      </w:r>
      <w:r>
        <w:rPr>
          <w:sz w:val="20"/>
          <w:lang w:val="it-IT" w:eastAsia="it-IT"/>
        </w:rPr>
        <w:t xml:space="preserve">, </w:t>
      </w:r>
      <w:r>
        <w:rPr>
          <w:i/>
          <w:sz w:val="20"/>
          <w:lang w:val="it-IT" w:eastAsia="it-IT"/>
        </w:rPr>
        <w:t>Il “nuovo” danno non patrimoniale</w:t>
      </w:r>
      <w:r>
        <w:rPr>
          <w:sz w:val="20"/>
          <w:lang w:val="it-IT" w:eastAsia="it-IT"/>
        </w:rPr>
        <w:t xml:space="preserve">, Padova 2004, </w:t>
      </w:r>
      <w:r>
        <w:rPr>
          <w:i/>
          <w:sz w:val="20"/>
          <w:lang w:val="it-IT" w:eastAsia="it-IT"/>
        </w:rPr>
        <w:t>passim</w:t>
      </w:r>
      <w:r>
        <w:rPr>
          <w:sz w:val="20"/>
          <w:lang w:val="it-IT" w:eastAsia="it-IT"/>
        </w:rPr>
        <w:t xml:space="preserve">; </w:t>
      </w:r>
      <w:r>
        <w:rPr>
          <w:smallCaps/>
          <w:sz w:val="20"/>
          <w:lang w:val="it-IT" w:eastAsia="it-IT"/>
        </w:rPr>
        <w:t xml:space="preserve">Franzoni, </w:t>
      </w:r>
      <w:r>
        <w:rPr>
          <w:i/>
          <w:sz w:val="20"/>
          <w:lang w:val="it-IT" w:eastAsia="it-IT"/>
        </w:rPr>
        <w:t>Il danno esistenziale è il nuovo danno non patrimoniale</w:t>
      </w:r>
      <w:r>
        <w:rPr>
          <w:smallCaps/>
          <w:sz w:val="20"/>
          <w:lang w:val="it-IT" w:eastAsia="it-IT"/>
        </w:rPr>
        <w:t xml:space="preserve">, </w:t>
      </w:r>
      <w:r>
        <w:rPr>
          <w:sz w:val="20"/>
          <w:lang w:val="it-IT" w:eastAsia="it-IT"/>
        </w:rPr>
        <w:t xml:space="preserve">in </w:t>
      </w:r>
      <w:r>
        <w:rPr>
          <w:i/>
          <w:sz w:val="20"/>
          <w:lang w:val="it-IT" w:eastAsia="it-IT"/>
        </w:rPr>
        <w:t>Corr. giur.</w:t>
      </w:r>
      <w:r>
        <w:rPr>
          <w:sz w:val="20"/>
          <w:lang w:val="it-IT" w:eastAsia="it-IT"/>
        </w:rPr>
        <w:t xml:space="preserve"> 2006, 10, p. 1388ss.; </w:t>
      </w:r>
      <w:r>
        <w:rPr>
          <w:smallCaps/>
          <w:sz w:val="20"/>
          <w:lang w:val="it-IT" w:eastAsia="it-IT"/>
        </w:rPr>
        <w:t>Id.</w:t>
      </w:r>
      <w:r>
        <w:rPr>
          <w:sz w:val="20"/>
          <w:lang w:val="it-IT" w:eastAsia="it-IT"/>
        </w:rPr>
        <w:t xml:space="preserve">, </w:t>
      </w:r>
      <w:r>
        <w:rPr>
          <w:i/>
          <w:sz w:val="20"/>
          <w:lang w:val="it-IT" w:eastAsia="it-IT"/>
        </w:rPr>
        <w:t>Il nuovo corso del danno non patrimoniale</w:t>
      </w:r>
      <w:r>
        <w:rPr>
          <w:sz w:val="20"/>
          <w:lang w:val="it-IT" w:eastAsia="it-IT"/>
        </w:rPr>
        <w:t xml:space="preserve">, in </w:t>
      </w:r>
      <w:r>
        <w:rPr>
          <w:i/>
          <w:sz w:val="20"/>
          <w:lang w:val="it-IT" w:eastAsia="it-IT"/>
        </w:rPr>
        <w:t>La resp. civ.</w:t>
      </w:r>
      <w:r>
        <w:rPr>
          <w:sz w:val="20"/>
          <w:lang w:val="it-IT" w:eastAsia="it-IT"/>
        </w:rPr>
        <w:t xml:space="preserve"> 2004, p. 1ss.</w:t>
      </w:r>
      <w:r>
        <w:br w:type="page"/>
      </w:r>
    </w:p>
    <w:p>
      <w:pPr>
        <w:pStyle w:val="Normal"/>
        <w:spacing w:lineRule="auto" w:line="360"/>
        <w:jc w:val="both"/>
        <w:rPr>
          <w:smallCaps/>
          <w:sz w:val="20"/>
          <w:lang w:val="it-IT" w:eastAsia="it-IT"/>
        </w:rPr>
      </w:pPr>
      <w:r>
        <w:rPr>
          <w:smallCaps/>
          <w:sz w:val="20"/>
          <w:lang w:val="it-IT" w:eastAsia="it-IT"/>
        </w:rPr>
        <w:t>Il commento</w:t>
      </w:r>
    </w:p>
    <w:p>
      <w:pPr>
        <w:pStyle w:val="Normal"/>
        <w:spacing w:lineRule="auto" w:line="360"/>
        <w:jc w:val="both"/>
        <w:rPr>
          <w:smallCaps/>
          <w:sz w:val="20"/>
          <w:lang w:val="it-IT" w:eastAsia="it-IT"/>
        </w:rPr>
      </w:pPr>
      <w:r>
        <w:rPr>
          <w:smallCaps/>
          <w:sz w:val="20"/>
          <w:lang w:val="it-IT" w:eastAsia="it-IT"/>
        </w:rPr>
      </w:r>
    </w:p>
    <w:p>
      <w:pPr>
        <w:pStyle w:val="Normal"/>
        <w:spacing w:lineRule="auto" w:line="360"/>
        <w:jc w:val="both"/>
        <w:rPr/>
      </w:pPr>
      <w:r>
        <w:rPr>
          <w:sz w:val="20"/>
          <w:lang w:val="it-IT" w:eastAsia="it-IT"/>
        </w:rPr>
        <w:t xml:space="preserve">di </w:t>
      </w:r>
      <w:r>
        <w:rPr>
          <w:smallCaps/>
          <w:sz w:val="20"/>
          <w:lang w:val="it-IT" w:eastAsia="it-IT"/>
        </w:rPr>
        <w:t>Alessio Zaccaria</w:t>
      </w:r>
    </w:p>
    <w:p>
      <w:pPr>
        <w:pStyle w:val="Normal"/>
        <w:spacing w:lineRule="auto" w:line="360"/>
        <w:ind w:firstLine="708"/>
        <w:jc w:val="both"/>
        <w:rPr>
          <w:lang w:val="it-IT" w:eastAsia="it-IT"/>
        </w:rPr>
      </w:pPr>
      <w:r>
        <w:rPr>
          <w:lang w:val="it-IT" w:eastAsia="it-IT"/>
        </w:rPr>
        <w:t>La sentenza avendo riguardo alla quale potrebbe essere stata formulata la traccia del parere che precede, sotto il profilo del fatto narrato, dobbiamo confessare, non siamo riusciti a reperirla.</w:t>
      </w:r>
    </w:p>
    <w:p>
      <w:pPr>
        <w:pStyle w:val="Normal"/>
        <w:spacing w:lineRule="auto" w:line="360"/>
        <w:jc w:val="both"/>
        <w:rPr/>
      </w:pPr>
      <w:r>
        <w:rPr>
          <w:lang w:val="it-IT" w:eastAsia="it-IT"/>
        </w:rPr>
        <w:tab/>
        <w:t xml:space="preserve">È invece possibile reperire senza problemi una grande quantità di sentenze pertinenti ai temi che la trattazione del caso imponeva di affrontare: dalle diversità fra responsabilità contrattuale ed extracontrattuale, al concorso fra le relative pretese, con particolare riguardo alla responsabilità dell’ente gestore di un asse viario, dalla individuazione dei danni il cui risarcimento possa essere preteso, </w:t>
      </w:r>
      <w:r>
        <w:rPr>
          <w:i/>
          <w:lang w:val="it-IT" w:eastAsia="it-IT"/>
        </w:rPr>
        <w:t>iure hereditario</w:t>
      </w:r>
      <w:r>
        <w:rPr>
          <w:lang w:val="it-IT" w:eastAsia="it-IT"/>
        </w:rPr>
        <w:t xml:space="preserve"> e </w:t>
      </w:r>
      <w:r>
        <w:rPr>
          <w:i/>
          <w:lang w:val="it-IT" w:eastAsia="it-IT"/>
        </w:rPr>
        <w:t>iure proprio</w:t>
      </w:r>
      <w:r>
        <w:rPr>
          <w:lang w:val="it-IT" w:eastAsia="it-IT"/>
        </w:rPr>
        <w:t>, da parte dei successori di persone defunte a causa di un illecito alle recenti evoluzioni verificatesi in materia di risarcimento dei danni non patrimoniali e, fra questi, in particolare, del danno esistenziale.</w:t>
      </w:r>
    </w:p>
    <w:p>
      <w:pPr>
        <w:pStyle w:val="Normal"/>
        <w:spacing w:lineRule="auto" w:line="360"/>
        <w:jc w:val="both"/>
        <w:rPr>
          <w:lang w:val="it-IT" w:eastAsia="it-IT"/>
        </w:rPr>
      </w:pPr>
      <w:r>
        <w:rPr>
          <w:lang w:val="it-IT" w:eastAsia="it-IT"/>
        </w:rPr>
        <w:tab/>
        <w:t>Considerata la quantità di questi temi e la loro vastità, non era certo difficile avere qualcosa da dire… Il rischio era semmai quello di dilungarsi nel discutere di uno dei tanti profili interessati finendo poi, causa la ristrettezza del tempo a disposizione, per essere costretti a lasciare in penombra aspetti non meno importanti.</w:t>
      </w:r>
    </w:p>
    <w:p>
      <w:pPr>
        <w:pStyle w:val="Normal"/>
        <w:spacing w:lineRule="auto" w:line="360"/>
        <w:jc w:val="both"/>
        <w:rPr>
          <w:lang w:val="it-IT" w:eastAsia="it-IT"/>
        </w:rPr>
      </w:pPr>
      <w:r>
        <w:rPr>
          <w:lang w:val="it-IT" w:eastAsia="it-IT"/>
        </w:rPr>
        <w:tab/>
        <w:t>Nel parere che pubblichiamo, sono stati considerati un po’ tutti i problemi che il caso sollevava, in modo abbastanza approfondito e con il corredo di una buona quantità di riferimenti. Vista la sua ampiezza, non si tratta certamente di un parere “credibile”: di un parere, cioè, che si possa immaginare essere stato effettivamente redatto in sede di esame. Nelle otto ore a disposizione, non si sarebbe potuto fare altro che tratteggiare le varie questioni senza scendere troppo in dettagli.</w:t>
      </w:r>
    </w:p>
    <w:p>
      <w:pPr>
        <w:pStyle w:val="Normal"/>
        <w:spacing w:lineRule="auto" w:line="360"/>
        <w:ind w:firstLine="708"/>
        <w:jc w:val="both"/>
        <w:rPr>
          <w:lang w:val="it-IT" w:eastAsia="it-IT"/>
        </w:rPr>
      </w:pPr>
      <w:r>
        <w:rPr>
          <w:lang w:val="it-IT" w:eastAsia="it-IT"/>
        </w:rPr>
        <w:t>Ci è sembrato ciononostante preferibile proporre una stesura di questo genere, al fine di fornire al lettore che abbia sostenuto la prova, oltre che un catalogo dei temi che avrebbe dovuto affrontare, anche una buona informazione in ordine agli stessi, così da porgli a disposizione un contributo utile anche in vista della preparazione ad un eventuale confronto in sede di prova orale.</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7:59:00Z</dcterms:created>
  <dc:creator>Mauro Tescaro</dc:creator>
  <dc:description/>
  <dc:language>en-US</dc:language>
  <cp:lastModifiedBy>dipartimento studi giuridici</cp:lastModifiedBy>
  <cp:lastPrinted>2007-01-19T16:53:00Z</cp:lastPrinted>
  <dcterms:modified xsi:type="dcterms:W3CDTF">2007-04-23T06:58:00Z</dcterms:modified>
  <cp:revision>16</cp:revision>
  <dc:subject/>
  <dc:title>Esame per l’iscrizione agli albi degli avvocati</dc:title>
</cp:coreProperties>
</file>