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STORIA E IDENTITA’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6"/>
                              </w:rPr>
                              <w:t>a cosa serve la storia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25.7pt;height:54.7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6"/>
                        </w:rPr>
                        <w:t>“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6"/>
                        </w:rPr>
                        <w:t>a cosa serve la storia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Tre principali  funzion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39700</wp:posOffset>
                </wp:positionV>
                <wp:extent cx="12763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riograf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rrativ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riografia </w:t>
                            </w:r>
                            <w:r>
                              <w:rPr>
                                <w:b/>
                                <w:bCs/>
                              </w:rPr>
                              <w:t>prag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riografia </w:t>
                            </w:r>
                            <w:r>
                              <w:rPr>
                                <w:b/>
                                <w:bCs/>
                              </w:rPr>
                              <w:t>scient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145.5pt;mso-wrap-distance-left:9.05pt;mso-wrap-distance-right:9.05pt;mso-wrap-distance-top:0pt;mso-wrap-distance-bottom:0pt;margin-top:1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riograf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rrativ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riografia </w:t>
                      </w:r>
                      <w:r>
                        <w:rPr>
                          <w:b/>
                          <w:bCs/>
                        </w:rPr>
                        <w:t>prag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riografia </w:t>
                      </w:r>
                      <w:r>
                        <w:rPr>
                          <w:b/>
                          <w:bCs/>
                        </w:rPr>
                        <w:t>scient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2743200" cy="228600"/>
                <wp:effectExtent l="5080" t="5715" r="298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ight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t" o:allowincell="f" style="position:absolute;margin-left:99pt;margin-top:4.45pt;width:215.95pt;height:17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ricordare </w:t>
      </w:r>
    </w:p>
    <w:p>
      <w:pPr>
        <w:pStyle w:val="Normal"/>
        <w:jc w:val="both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086100" cy="228600"/>
                <wp:effectExtent l="5080" t="5715" r="336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ightArrow">
                          <a:avLst>
                            <a:gd name="adj1" fmla="val 50000"/>
                            <a:gd name="adj2" fmla="val 33752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99pt;margin-top:8pt;width:242.95pt;height:17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ammaestr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543300" cy="228600"/>
                <wp:effectExtent l="5080" t="5715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ightArrow">
                          <a:avLst>
                            <a:gd name="adj1" fmla="val 50000"/>
                            <a:gd name="adj2" fmla="val 38752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99pt;margin-top:11.55pt;width:278.95pt;height:17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spiegare </w:t>
      </w:r>
    </w:p>
    <w:p>
      <w:pPr>
        <w:pStyle w:val="Normal"/>
        <w:jc w:val="both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</w:t>
      </w:r>
      <w:r>
        <w:rPr>
          <w:color w:val="FF0000"/>
        </w:rPr>
        <w:t>storiografia</w:t>
      </w:r>
      <w:r>
        <w:rPr/>
        <w:t xml:space="preserve"> risponde ad un </w:t>
      </w:r>
      <w:r>
        <w:rPr>
          <w:color w:val="FF0000"/>
        </w:rPr>
        <w:t xml:space="preserve">bisogno sociale </w:t>
      </w:r>
      <w:r>
        <w:rPr/>
        <w:t>fondamentale</w:t>
      </w:r>
      <w:r>
        <w:rPr>
          <w:color w:val="FF0000"/>
        </w:rPr>
        <w:t xml:space="preserve">  </w:t>
      </w:r>
      <w:r>
        <w:rPr/>
        <w:t xml:space="preserve">presente in tutte le epoche e in tutte le civiltà: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la  ricerca di </w:t>
                            </w:r>
                            <w:r>
                              <w:rPr>
                                <w:color w:val="FF0000"/>
                              </w:rPr>
                              <w:t>ident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la  ricerca di </w:t>
                      </w:r>
                      <w:r>
                        <w:rPr>
                          <w:color w:val="FF0000"/>
                        </w:rPr>
                        <w:t>ident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53035</wp:posOffset>
                </wp:positionV>
                <wp:extent cx="923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Famigl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rib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ll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81.7pt;mso-wrap-distance-left:9.05pt;mso-wrap-distance-right:9.05pt;mso-wrap-distance-top:0pt;mso-wrap-distance-bottom:0pt;margin-top:1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Famigl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rib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ll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’attività storiografica  rappresenta la </w:t>
      </w:r>
      <w:r>
        <w:rPr>
          <w:color w:val="FF0000"/>
        </w:rPr>
        <w:t>memoria di una comunità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028700" cy="27432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0"/>
                        </a:xfrm>
                        <a:custGeom>
                          <a:avLst/>
                          <a:gdLst>
                            <a:gd name="textAreaLeft" fmla="*/ 372600 w 583200"/>
                            <a:gd name="textAreaRight" fmla="*/ 583560 w 5832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5400" y="10875"/>
                                <a:pt x="0" y="10875"/>
                              </a:cubicBezTo>
                              <a:cubicBezTo>
                                <a:pt x="54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1.6pt;width:80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8575</wp:posOffset>
                </wp:positionV>
                <wp:extent cx="2294890" cy="2866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 xml:space="preserve">Differenza dagli alt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  <w:t>Tratti comuni con  i propri sim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25.7pt;mso-wrap-distance-left:9.05pt;mso-wrap-distance-right:9.05pt;mso-wrap-distance-top:0pt;mso-wrap-distance-bottom:0pt;margin-top:2.25pt;mso-position-vertical-relative:text;margin-left:341.6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 xml:space="preserve">Differenza dagli altr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  <w:t>Tratti comuni con  i propri sim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22948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MEMORIA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dentita’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Goudy Stout"/>
                              </w:rPr>
                              <w:t xml:space="preserve">          </w:t>
                            </w:r>
                            <w:r>
                              <w:rPr/>
                              <w:t>IDENT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72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MEMORIA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dentita’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Goudy Stout"/>
                        </w:rPr>
                        <w:t xml:space="preserve">          </w:t>
                      </w:r>
                      <w:r>
                        <w:rPr/>
                        <w:t>IDENT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126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457200" cy="1028700"/>
                <wp:effectExtent l="444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61.95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NASC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SANGUE      </w:t>
      </w:r>
      <w:r>
        <w:rPr>
          <w:b/>
          <w:bCs/>
          <w:sz w:val="32"/>
        </w:rPr>
        <w:t xml:space="preserve">           </w:t>
      </w:r>
      <w:r>
        <w:rPr>
          <w:b/>
          <w:bCs/>
          <w:color w:val="808000"/>
          <w:sz w:val="32"/>
        </w:rPr>
        <w:t>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dre comune             Luogo comun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(jus sanguinis)             (jus soli)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892935</wp:posOffset>
                </wp:positionV>
                <wp:extent cx="914400" cy="10287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9.05pt" to="125.95pt,-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DENTITA’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Fine delle identità forti</w:t>
      </w:r>
      <w:r>
        <w:rPr>
          <w:rFonts w:cs="Cambria" w:ascii="Cambria" w:hAnsi="Cambria"/>
          <w:sz w:val="28"/>
          <w:szCs w:val="28"/>
        </w:rPr>
        <w:t xml:space="preserve"> (di patria, nazionale, politiche, di classe, di genere)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prio mentre esplodono i nuovi fondamentalismi religiosi (Islam), i nuovi nazionalismi (Europa dell’est dopo la caduta del Muro) e i particolarismi (Lega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risi delle identità religio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ropa come “Cristianità” contrapposta all’Oriente islam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ma frattura nel XVI secolo: crisi dell’universalismo cristiano e conflitti religiosi inter-cristiani (ma rafforzamento delle singole identità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conda frattura: secolarizzazione (delle élites) nel XVIII secolo, tramonto dell’identità confessional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za frattura: secolarizzazione di massa nel XX secolo, emergere dei neo-identitarismi e dei fondamentalismi (islamico, cristiano in USA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risi delle identità socia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Ma chi sono queste persone? A quali ceti appartengono?” (Sokurov, </w:t>
      </w:r>
      <w:r>
        <w:rPr>
          <w:rFonts w:cs="Cambria" w:ascii="Cambria" w:hAnsi="Cambria"/>
          <w:i/>
          <w:sz w:val="28"/>
          <w:szCs w:val="28"/>
        </w:rPr>
        <w:t>Arca russa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ggi appaiono come parole vuote: </w:t>
      </w:r>
      <w:r>
        <w:rPr>
          <w:rFonts w:cs="Cambria" w:ascii="Cambria" w:hAnsi="Cambria"/>
          <w:i/>
          <w:sz w:val="28"/>
          <w:szCs w:val="28"/>
        </w:rPr>
        <w:t>borghesia, proletaria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risi delle identità nazional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 l’enorme sforzo otto-novecentesco di costruzione delle identità nazionali (Risorgimento italiano, unificazione tedesca, USA dopo la guerra civile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Benedict Anderson, </w:t>
      </w:r>
      <w:r>
        <w:rPr>
          <w:rFonts w:cs="Cambria" w:ascii="Cambria" w:hAnsi="Cambria"/>
          <w:i/>
          <w:sz w:val="28"/>
          <w:szCs w:val="28"/>
        </w:rPr>
        <w:t xml:space="preserve">Comunità immaginate: origini e diffusione dei nazionalismi </w:t>
      </w:r>
      <w:r>
        <w:rPr>
          <w:rFonts w:cs="Cambria" w:ascii="Cambria" w:hAnsi="Cambria"/>
          <w:sz w:val="28"/>
          <w:szCs w:val="28"/>
        </w:rPr>
        <w:t>(1983)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bsbawm, Ranger, </w:t>
      </w:r>
      <w:r>
        <w:rPr>
          <w:rFonts w:cs="Cambria" w:ascii="Cambria" w:hAnsi="Cambria"/>
          <w:i/>
          <w:sz w:val="28"/>
          <w:szCs w:val="28"/>
        </w:rPr>
        <w:t>L’invenzione della tradizione</w:t>
      </w:r>
      <w:r>
        <w:rPr>
          <w:rFonts w:cs="Cambria" w:ascii="Cambria" w:hAnsi="Cambria"/>
          <w:sz w:val="28"/>
          <w:szCs w:val="28"/>
        </w:rPr>
        <w:t xml:space="preserve"> (1983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Fedeltà. </w:t>
      </w:r>
      <w:r>
        <w:rPr>
          <w:rFonts w:cs="Cambria" w:ascii="Cambria" w:hAnsi="Cambria"/>
          <w:sz w:val="28"/>
          <w:szCs w:val="28"/>
        </w:rPr>
        <w:t>La guerra per la patria è sempre giusta? Es. fascismo e nazismo, o Vietnam, Afghanistan 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he cosa definisce l’appartenenza nazionale? </w:t>
      </w:r>
      <w:r>
        <w:rPr>
          <w:rFonts w:cs="Cambria" w:ascii="Cambria" w:hAnsi="Cambria"/>
          <w:i/>
          <w:sz w:val="28"/>
          <w:szCs w:val="28"/>
        </w:rPr>
        <w:t>Jus sanguinis</w:t>
      </w:r>
      <w:r>
        <w:rPr>
          <w:rFonts w:cs="Cambria" w:ascii="Cambria" w:hAnsi="Cambria"/>
          <w:sz w:val="28"/>
          <w:szCs w:val="28"/>
        </w:rPr>
        <w:t xml:space="preserve"> (tradizione germanica), </w:t>
      </w:r>
      <w:r>
        <w:rPr>
          <w:rFonts w:cs="Cambria" w:ascii="Cambria" w:hAnsi="Cambria"/>
          <w:i/>
          <w:sz w:val="28"/>
          <w:szCs w:val="28"/>
        </w:rPr>
        <w:t>jus soli</w:t>
      </w:r>
      <w:r>
        <w:rPr>
          <w:rFonts w:cs="Cambria" w:ascii="Cambria" w:hAnsi="Cambria"/>
          <w:sz w:val="28"/>
          <w:szCs w:val="28"/>
        </w:rPr>
        <w:t xml:space="preserve"> (tradizione francese post-rivoluzionaria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dentità multipl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assiste ad una “polverizzazione del moderno” … globalizzazione/contatto con gli altri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multiculturalism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 xml:space="preserve">Zygmunt Bauman, </w:t>
      </w:r>
      <w:r>
        <w:rPr>
          <w:rFonts w:cs="Cambria" w:ascii="Cambria" w:hAnsi="Cambria"/>
          <w:i/>
          <w:sz w:val="28"/>
          <w:szCs w:val="28"/>
        </w:rPr>
        <w:t xml:space="preserve">Modernità liquida </w:t>
      </w:r>
      <w:r>
        <w:rPr>
          <w:rFonts w:cs="Cambria" w:ascii="Cambria" w:hAnsi="Cambria"/>
          <w:sz w:val="28"/>
          <w:szCs w:val="28"/>
        </w:rPr>
        <w:t>(2000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 xml:space="preserve">Arjun Appadurai, </w:t>
      </w:r>
      <w:r>
        <w:rPr>
          <w:rFonts w:cs="Cambria" w:ascii="Cambria" w:hAnsi="Cambria"/>
          <w:i/>
          <w:sz w:val="28"/>
          <w:szCs w:val="28"/>
        </w:rPr>
        <w:t xml:space="preserve">Modernità in polvere  </w:t>
      </w:r>
      <w:r>
        <w:rPr>
          <w:rFonts w:cs="Cambria" w:ascii="Cambria" w:hAnsi="Cambria"/>
          <w:sz w:val="28"/>
          <w:szCs w:val="28"/>
        </w:rPr>
        <w:t>(2001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Crisi della storia politica</w:t>
      </w:r>
      <w:r>
        <w:rPr>
          <w:rFonts w:cs="Cambria" w:ascii="Cambria" w:hAnsi="Cambria"/>
          <w:sz w:val="28"/>
          <w:szCs w:val="28"/>
        </w:rPr>
        <w:t xml:space="preserve"> fondata sulle grandi narrazioni nazionali, crisi del marxismo come storia della lotta di classe, crisi della storia sociale (ormai senza soggetti), emergere della “storia culturale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Controtendenze storiografiche:</w:t>
      </w:r>
    </w:p>
    <w:p>
      <w:pPr>
        <w:pStyle w:val="Paragrafoelenco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Neo-Namierismo” inglese : la società non esiste esistono solo gli individui</w:t>
      </w:r>
    </w:p>
    <w:p>
      <w:pPr>
        <w:pStyle w:val="Paragrafoelenco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crostoria: l’attore sociale non omologabile, capace di azione autonoma, di “scarto”</w:t>
      </w:r>
    </w:p>
    <w:p>
      <w:pPr>
        <w:pStyle w:val="Paragrafoelenco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fiuto dell’anacronismo: assumere come guida non le categorie mentali degli storici, ma quelle degli attori sociali (diversa idea di: ceto, giustizia, libertà, prilegio). “Neo-istituzionalismo”: Le istituzioni plasmano gli individui e ne orientano i comportamenti</w:t>
      </w:r>
    </w:p>
    <w:p>
      <w:pPr>
        <w:pStyle w:val="Paragrafoelenco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geerzismo”: Sistemi simbolici in luogo di sistemi ideologici. Al centro le rappresentazioni e non gli individu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4343400</wp:posOffset>
                </wp:positionV>
                <wp:extent cx="1570355" cy="1478280"/>
                <wp:effectExtent l="59690" t="33655" r="946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6400">
                          <a:off x="0" y="0"/>
                          <a:ext cx="1570320" cy="1478160"/>
                        </a:xfrm>
                        <a:custGeom>
                          <a:avLst/>
                          <a:gdLst>
                            <a:gd name="textAreaLeft" fmla="*/ 255600 w 890280"/>
                            <a:gd name="textAreaRight" fmla="*/ 762480 w 890280"/>
                            <a:gd name="textAreaTop" fmla="*/ 613080 h 838080"/>
                            <a:gd name="textAreaBottom" fmla="*/ 717840 h 8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51"/>
                              </a:moveTo>
                              <a:lnTo>
                                <a:pt x="6200" y="12702"/>
                              </a:lnTo>
                              <a:lnTo>
                                <a:pt x="6200" y="15802"/>
                              </a:lnTo>
                              <a:lnTo>
                                <a:pt x="15802" y="15802"/>
                              </a:lnTo>
                              <a:lnTo>
                                <a:pt x="15802" y="6200"/>
                              </a:lnTo>
                              <a:lnTo>
                                <a:pt x="12702" y="6200"/>
                              </a:lnTo>
                              <a:lnTo>
                                <a:pt x="17151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yellow" stroked="t" o:allowincell="f" style="position:absolute;margin-left:53.95pt;margin-top:-342.05pt;width:123.6pt;height:116.35pt;mso-wrap-style:none;v-text-anchor:middle;rotation:222" type="_x0000_t8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Stout" w:hAnsi="Goudy Stout" w:cs="Goudy Stout"/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CC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8:00Z</dcterms:created>
  <dc:creator>GPR</dc:creator>
  <dc:description/>
  <cp:keywords/>
  <dc:language>en-US</dc:language>
  <cp:lastModifiedBy>a</cp:lastModifiedBy>
  <dcterms:modified xsi:type="dcterms:W3CDTF">2016-11-15T13:58:00Z</dcterms:modified>
  <cp:revision>8</cp:revision>
  <dc:subject/>
  <dc:title> STORIA E IDENTITA’</dc:title>
</cp:coreProperties>
</file>