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O CIVILE PROGREDIT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rof. Alessio Zaccari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Obiettivi Formativi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l corso mira a mostrare allo studente come possa essere condotto uno studio approfondito in materia di diritto privato, fornendogli le principali conoscenze metodologiche utili a questo fine e concentrandosi, a tale scopo, sul tema, oggi di grande attualità anche a livello europeo, dei contratti di servizi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ranno trattati, come si diceva, i contratti di servizio, dal punto di vista del loro contenuto e dei lineamenti idonei a consentire di distinguerli l’uno dall’altro, in un’ottica estesa, oltre che al diritto italiano, agli altri principali ordinamenti continent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Zaccaria, Mediazione e mandato, per tacer del contratto d’opera: ovverosia, “Le relazioni pericolose” nel diritto civile, ed. Sellier, 2011, in corso di stam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Luminoso, La mediazione, in Trattato di diritto civile e commerciale diretto da Cicu e Messineo e continuato da Mengoni e Schlesinger, Giuffrè, 200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odalità d’es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a orale vertente sugli argomenti oggetto del cors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2591" w:right="2591" w:gutter="0" w:header="0" w:top="197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20"/>
      <w:outlineLvl w:val="0"/>
    </w:pPr>
    <w:rPr>
      <w:rFonts w:ascii="Garamond" w:hAnsi="Garamond" w:cs="Garamond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0" w:after="120"/>
      <w:jc w:val="both"/>
      <w:outlineLvl w:val="1"/>
    </w:pPr>
    <w:rPr>
      <w:rFonts w:ascii="Garamond" w:hAnsi="Garamond" w:cs="Garamond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9:00Z</dcterms:created>
  <dc:creator>Servizi Informatici di Ateneo</dc:creator>
  <dc:description/>
  <cp:keywords/>
  <dc:language>en-US</dc:language>
  <cp:lastModifiedBy>Servizi Informatici di Ateneo</cp:lastModifiedBy>
  <dcterms:modified xsi:type="dcterms:W3CDTF">2011-09-20T16:51:00Z</dcterms:modified>
  <cp:revision>3</cp:revision>
  <dc:subject/>
  <dc:title>ECONOMIA POLITICA</dc:title>
</cp:coreProperties>
</file>