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Ellenor Mc Manus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Discipline contributiv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Inglese Scientific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anno 1°, sem 1° e 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45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troduzione all’anatomia umana in lingua ingle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della terminologia relativa al settore tecnico della fisioterap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nsolidazione grammaticale tramite un approccio </w:t>
            </w:r>
            <w:r>
              <w:rPr>
                <w:rFonts w:eastAsia="Arial Unicode MS" w:cs="Arial" w:ascii="Maiandra GD" w:hAnsi="Maiandra GD"/>
                <w:i/>
                <w:color w:val="000080"/>
                <w:sz w:val="22"/>
                <w:szCs w:val="22"/>
              </w:rPr>
              <w:t>applied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 e </w:t>
            </w:r>
            <w:r>
              <w:rPr>
                <w:rFonts w:eastAsia="Arial Unicode MS" w:cs="Arial" w:ascii="Maiandra GD" w:hAnsi="Maiandra GD"/>
                <w:i/>
                <w:color w:val="000080"/>
                <w:sz w:val="22"/>
                <w:szCs w:val="22"/>
              </w:rPr>
              <w:t>contextual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 per l’apprendimento delle competenze relazionali con il pazient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Acquisizione della lingua specialistica ESP Health Sciences Physiotherapy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mprensione e traduzione dei testi attinenti all’ambito tecnico-scientif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Ripasso di concetti grammaticali a livello B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Produzione e presentazione di </w:t>
            </w:r>
            <w:r>
              <w:rPr>
                <w:rFonts w:eastAsia="Arial Unicode MS" w:cs="Arial" w:ascii="Maiandra GD" w:hAnsi="Maiandra GD"/>
                <w:i/>
                <w:color w:val="000080"/>
                <w:sz w:val="22"/>
                <w:szCs w:val="22"/>
              </w:rPr>
              <w:t>case study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Il programma verte sull’interattività tra docente e studenti per stimolare l’impiego della lingua inglese nell’apprendimento specifico collegato al settore tecnico della fisioterapia. La scelta del materiale frontale è basata sui testi consigliati, attraverso i quali gli studenti devono essere in grado di approfondire gli argomenti presentati. 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L’attività didattica comprende l’analisi e la comprensione dei testi o del materiale </w:t>
            </w:r>
            <w:r>
              <w:rPr>
                <w:rFonts w:eastAsia="Arial Unicode MS" w:cs="Arial" w:ascii="Maiandra GD" w:hAnsi="Maiandra GD"/>
                <w:i/>
                <w:color w:val="000080"/>
                <w:sz w:val="22"/>
                <w:szCs w:val="22"/>
              </w:rPr>
              <w:t>power point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, riconoscere il valore e la funzione sia grammaticali sia lessicali delle componenti testuali. La presentazione del lavoro a piccoli gruppi comprende l’approfondimento di una parte anatomica attraverso la ricerca online, l’offerta di soluzioni a problemi fisioterapeutici, e l’interazione con il paziente.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a modalità d’esame comprende: esame scritto e presentazione in gruppo di un case study in power point. L’esame scritto sarà finalizzato a valutare la comprensione della lingua inglese tramite un dettato, e la grammatica applicata utilizzando il metodo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gap fill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di uno o più brani scientifici. Durante la presentazione, la valutazione orale è individuale.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GB"/>
              </w:rPr>
              <w:t>English for Health Sciences (Heinle EL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GB"/>
              </w:rPr>
              <w:t>English Grammar Practice for Italian Students with key (Heinemann, Le Monnier)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  <w:lang w:val="en-US"/>
        </w:rPr>
      </w:pPr>
      <w:r>
        <w:rPr>
          <w:rFonts w:cs="Arial" w:ascii="Maiandra GD" w:hAnsi="Maiandra GD"/>
          <w:color w:val="000080"/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  <w:lang w:val="en-US"/>
        </w:rPr>
      </w:pPr>
      <w:r>
        <w:rPr>
          <w:rFonts w:cs="Arial" w:ascii="Maiandra GD" w:hAnsi="Maiandra GD"/>
          <w:color w:val="000080"/>
          <w:sz w:val="22"/>
          <w:szCs w:val="22"/>
          <w:lang w:val="en-US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61 282247, ellenor.mcmanus@unitn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da definire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92204222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Rovereto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4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26T11:04:00Z</dcterms:modified>
  <cp:revision>2</cp:revision>
  <dc:subject/>
  <dc:title>Corsi di Insegnamento</dc:title>
</cp:coreProperties>
</file>