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ab/>
        <w:tab/>
        <w:t>Anno Accademico 2012-2013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Enzo Bo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8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arcello Ferrari – Mal. app. resp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f. Aldo Milano – Chir. toracic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l’apparato respiratorio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Torac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Malattie dell’Apparato respiratorio comprende gli insegnamenti integrati di Pneumologia e Chirurgia toracic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pone di fornire agli studenti conoscenze adeguate, relative a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tilizzazione diagnostica dei sintomi toraco-respiratori, interpretati in relazione alla loro fisiogenes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fisiopatologia e nosografia sistematica delle malattie toraco-respiratori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cedure diagnostiche e loro indicazioni nelle malattie dell’apparato respiratori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pienamente i contenuti del Corso sono necessarie conoscenze già acquisite da corsi precedenti e che riguardano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fisica dei gas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chimica (pH, osmolarità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iochimici fondamentali sulla struttura della materia vivente e sul metabolismo energetico; la struttura e la funzione dell’emoglobin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fondamentali dell’equilibrio acido-bas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anatomia e l’istologia delle vie aeree, del polmone, dell’apparato neuro-muscolo-scheletrico costituente il mantice toraco-diaframmat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ventilazione, della diffusione e dello scambio gassoso; del trasporto dell’ossigeno, della sua distribuzione e l’utilizzazione da parte dei tessut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circolazione polmonare e del rapporto tra ventilazione e perfusion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immunità umorale e cellulare; la struttura e la fisiologia del sistema macrofagico e delle cellule linfoid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todologie didat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didattica teorica è svolta sotto forma di lezioni ex cathedra, tenute in modo coordinato dai Docenti afferenti al Corso integrato, con l’intervento - quando necessario - di Docenti di insegnamenti aff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La didattica teorico-pra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e effettuata mediante la presentazione di casi clinici di interesse particolare e la discussione di audiovisivi riguardanti le seguenti tecniche diagnostiche: test di funzionalità ventilatoria, broncoscopia e metodiche correlate, toracoscopia, polisonnografia per la diagnosi dei disturbi respiratori nel corso del sonno.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nel corso dell’internato nei reparti di Medicina interna lo studente dovrà apprendere le basi teoriche e l’esecuzione delle principali manovre di semeiotica fisica dell’apparato respiratorio; dovrà altresì esercitarsi nell’interpretazione dei test di funzione ventilatoria, dei principali quadri radiologici delle malattie polmonari e dei principali quadri elettrocardiografici ricorrenti nella patologia respiratoria; infine, presenzierà alle indagini diagnostiche riguardanti i pazienti ricoverati, nella misura in cui ciò potrà concretamente verificar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lla frequenza assidua alle attività didattica si ritiene fondamentale lo studio su testi specif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ovrà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 riferimento ai sintomi dispnea, cianosi, tosse, espettorazione, dolore toracico ed emottisi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llustrare i principali meccanismi fisiopatologici che li provocan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lencare le cause principali e descrivere i tipi ed il significato clin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ianificare le indagini da eseguire per individuare le patologie che ne possono essere la causa</w:t>
      </w:r>
    </w:p>
    <w:p>
      <w:pPr>
        <w:pStyle w:val="TextBody"/>
        <w:rPr/>
      </w:pPr>
      <w:r>
        <w:rPr/>
        <w:t>2. Elencare le principali indicazioni e controindicazioni, le eventuali complicanze, i costi, la resa diagnostica delle seguenti procedure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funzione ventilatori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iffusione alveolo capillare di 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provocazione bronchial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roncoscopia e metodiche correlate (lavaggio broncoalveolare, prelievi citologici, biopsia transbronchiale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toracentesi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pleuro e toracoscopia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goaspirazione e biopsia polmonare transcutanea</w:t>
      </w:r>
    </w:p>
    <w:p>
      <w:pPr>
        <w:pStyle w:val="TextBody"/>
        <w:rPr/>
      </w:pPr>
      <w:r>
        <w:rPr/>
        <w:t>3. Illustrare i principi di fisiologia indispensabili alla comprensione delle indagini di funzionalità respiratoria, spiegare il significato clinico delle varie prove e interpretarne i risultati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metodi di raccolta dell’escreato, elencare gli esami eseguibili su di esso e spiegare il significato e i limiti dell’indagi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ufficienza respiratoria (IR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’IR, illustrandone dettagliatamente metodi di diagnos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’IR acuta e croni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ondizioni patologiche responsabili dello sviluppo di un’IR acuta e cronica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l paziente con IR sulla base dell’esame clinico e interpretare i sintomi dell’ipossiemia e dell’ipercap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da eseguire per identificare le cause di IR e indicare gli elementi utili ai fini prognosti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e i metodi dell’ossigeno terapia</w:t>
      </w:r>
    </w:p>
    <w:p>
      <w:pPr>
        <w:pStyle w:val="Normal"/>
        <w:tabs>
          <w:tab w:val="clear" w:pos="708"/>
          <w:tab w:val="left" w:pos="134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elle apnee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ificare le forme principali dei disturbi respiratori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lustrare i meccanismi fisiopatologici più importanti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umerare i fattori di rischi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l quadro clinic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ificare le indagini essenziali per la diagnos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e cronica, asma bronchiale ed enfisema polmonare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Classificare le malattie ostruttive croniche broncopolmonari, evidenziandone i caratteri distintivi dal punto di vista fisuiopatologico e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merare con precisione i fattori di rischio e gli eventuali agenti eziologi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patogenesi e fisiopatologia nelle linee essenziali sufficienti alla comprensione del quadro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anatomia patologica sottolineando le correlazioni anatomo-funzion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omi e storia natura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necessarie alla diagnosi e alla valutazione funzio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Bronchiectasi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Definire e classificare le bronchiectasie su base eziologica (congenita, acquisita, poststenotic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, tenendo conto anche dell’eziologia, la sede preferenziale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e bronchiectasie e giustificare i sintomi sul piano fisiopatologic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d identificare le bronchiectasie e a valutame l’estensio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principi della terapia medica e fisioterapica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azienti nei quali è necessario e attuabile il trattamento chirurgic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alattie polmonari interstizial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e interstiziopat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con precisione le dieci forme morbose più frequ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eziopatogenesi, anatomia patologica, forme cliniche e metodologia diagnostica delle polmoniti interstiziali e della sarcoidosi polmonar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re sul piano anatomo-clinico le pneumoconiosi: la loro etiopatogenesi, le modificazioni morfologiche e il loro significato socio-economic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intomi cardine delle sindromi emorragiche polmonari e delle malattie polmonari interstiziali associate a collagenopa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moniti da ipersens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atogenesi e l’anatomia patologica e individuare i tre agenti eziologici più frequentemente causa della malat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cardine del polmone del contad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i acute e polmoniti batteriche, virali, fungi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gli agenti eziologici e descrivere i sintomi della bronchite acu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ed elencare gli agenti eziologici delle polmoniti extraospedaliere ed ospedalier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quadri anatomo-patologici dell’infezione broncopolmonare correlandoli ai quadri clini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cliniche distintive di polmoniti tipiche e atipiche ed elencare gli agenti eziologici che più frequentemente causano l’uno o l’altro quadro morbos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gravità di una polmonite ed elencare i criteri per l’ospedalizzazio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metodi diagnostici idonei per la diagnosi eziologica di polmonite sottolineandone l’utilità e i cost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micosi polmonari e descrivere sinteticamente l’aspergillosi bronchiale, intracavitaria ed invas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bercolosi polmonar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attuale della malattia ed individuare i gruppi a risch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eticamente le caratteristiche dell’agente eziologic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odalità di contagio e di infezio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immunologici coinvolti nella patogenesi della malatt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il significato di ciclo primario e post-primar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dal punto di vista anatomo-patologico le principali lesioni, correlandole ai vari stadi della malattia ed ai quadri clinici principa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, elencare le forme primarie e quelle post-primarie, e gli esiti anatomo-clinic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per giungere alla diagnosi e spiegare i criteri per l’accertamento dell’infezione 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e sindromi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le cause principal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il paziente con sindromi da distress respiratorio acuto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cardine per la dia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38"/>
        <w:rPr/>
      </w:pPr>
      <w:r>
        <w:rPr>
          <w:b/>
          <w:bCs/>
        </w:rPr>
        <w:t>Embolia polmonare e cuore polmonare</w:t>
      </w:r>
      <w:r>
        <w:rPr/>
        <w:t>: si vedano gli obiettivi dell’apprendimento attinenti al Corso di Malattie dell’Apparato cardiovascol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cinoma polmonar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/>
        <w:t>Descrivere l’epidemiologia ed i fattori di rischio del cancro del polmone, illustrando in particolare i rapporti tra cancro del polmone e il fumo (i bersagli dell’azione cancerogena del fumo e le sue modalità d’azion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ter diagnostico preferenziale nelle masse polmonari in rapporto alla diversa sede di insorgenza considerando le varie metodiche cito-istologiche di preliev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are i tipi istologici di carcinoma bronchiale indicandone la frequenza relativa, le caratteristiche </w:t>
      </w:r>
    </w:p>
    <w:p>
      <w:pPr>
        <w:pStyle w:val="Normal"/>
        <w:widowControl w:val="false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grafiche e cliniche, la prognosi e il comportamento biologico, con riferimento all’istotipo, al grado e allo stadi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vie di diffusione del carcinoma polmonare 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>
          <w:rFonts w:cs="Arial" w:ascii="Arial" w:hAnsi="Arial"/>
          <w:sz w:val="20"/>
          <w:szCs w:val="20"/>
        </w:rPr>
        <w:t>Descrivere i sintomi iniziali del carcinoma polmonare ; riconoscere e descrivere quelli indicativi di invasione parietale e/o mediastini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da produzione ormonale ectopica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neuro-muscolari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>
          <w:rFonts w:cs="Arial" w:ascii="Arial" w:hAnsi="Arial"/>
          <w:sz w:val="20"/>
          <w:szCs w:val="20"/>
        </w:rPr>
        <w:t>Elencare le indagini atte a diagnosticare il carcinoma polmonare e descrivere gli aspetti radiologici fondamental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nel sospetto di un carcinoma ilare e nel sospetto di un carcinoma periferic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ossibilità e il ruolo delle indagini microscopiche, citologiche ed istopatologiche nella identificazione della natura dei tumori polmonari, nella loro classificazione e nella formulazione della progno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completezza di una diagnosi istopatologica dei tumori polmonar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necessarie ad identificare le metasta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i principi della stadiazione del carcinoma polmonare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indagini atte a valutare le condizioni generali del paziente e la funzione respiratoria in relazione alle scelte del trattament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indicazioni e le controindicazioni al trattamento chirurgico del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are e descrivere sommariamente le tecniche chirurgiche adottate nel trattamento del carcinoma polmonare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>
          <w:rFonts w:cs="Arial" w:ascii="Arial" w:hAnsi="Arial"/>
          <w:sz w:val="20"/>
          <w:szCs w:val="20"/>
        </w:rPr>
        <w:t>Indicare la prognosi del carcinoma polmonare  opera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 pleurici, pleuriti, patologia neoplastica della ple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i versamenti pleu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rincipali condizioni patologiche che determinano un versamento pleurico ed il loro ordine di frequ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gli elementi per identificare la presenz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etodiche per eseguire la toracentesi, elencare le indagini da eseguire sul liquido pleurico e saperne discutere criticamente il valore diagno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ossibilità e i limiti di un esame citologico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ulteriori da eseguire per accertare la natur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sinteticamente le principali neoplasie della pleura, descrivendo per sommi capi l’epidemiologia, i fattori di     rischio ed i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ne in ordine di frequenza le cause nel giovane e nell’adul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gli elementi clinico-anamnestici che consentono ipotesi diagnostich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per precisare la natura di un nodulo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, secondo la natura, una terapia e indicare i casi in cui è indicata quella chirur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eumotorace (PNX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e il pneumotorac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varie forme di PNX su base eziologica e fisiopatologic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atologie a rischio di pneumotorace e individuarle sulla base dei dati anamnestici e clini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gli eventi fisiopatologici nelle varie forme di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sintomi del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obiettivo del PNX parziale, totale ed ipertes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le indagini diagnostiche atte a confermare la diagnosi di PNX e a identificarne l’eziolog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tare una diagnosi differenziale con altre patologie acute (infarto miocardio, pleurite e pericardite, embolia polmonar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il meccanismo di funzionamento del drenaggio toracico e le indicazioni al suo impi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re le indicazioni al trattamento chirurgico e (sinteticamente) i suoi obiettivi e le rispettive modalità di esecuzion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are la suddivisione topografica delle logge mediastiniche, l’anatomia strutturale e topografica degli organi mediastinic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comuni patologie espansive del mediastino e indicarne la sede topografica preferenzial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frequenti patologie mediastiniche nel bambino e nell’adul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sindrome mediastinica e descriverne i sintom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da produzione ormonale ectopica in corso di patologia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associate alla patologia espansiva del timo, ai tumori neurogeni ed alle malformazioni ci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i sintomi e le sindromi associate alla natura benigna/maligna della patologia, allo specifico istotipo ed all’età del pazient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sulla base degli elementi clinico-anamnestici e sulla base della topografia della lesione ipotesi diagno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radiologiche, bioumorali, endoscopiche e bioptiche atte ad identificare e precisare la natura di una formazione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suscettibili di trattamento chirurgico e quelle in cui questo è controindica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che si possono avvalere di trattamenti oncologici complementar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ause di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 trattamento chirurgico della mediastin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umi toracic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trauma toracico aperto e chiuso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prima e quindi di rarità le lesioni riscontrabili nel trauma chiuso del 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soggettivi ed obiettivi e la fisiopatologia della frattura costale, del lembo parietale mobile, del pneumotorace e dell’emo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omplicanze della frattura costal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contusione polmonare e l’ematoma polmonare e la loro fisiopatologi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quadro clinico della rottura dei grossi bronch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a rottura esofage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e la fisiopatologia della rottura del diaframm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pianto di polmon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per sommi capi i tipi di trapianto di polmone attuabili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le indicazioni al trapianto singolo e bilaterale di trapianto polmonare e le indicazioni al trapianto cardio-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risultati a distanza del trapianto 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 rigetto e accennare alle possibili tera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/>
      </w:pPr>
      <w:r>
        <w:rPr>
          <w:rFonts w:cs="Arial" w:ascii="Arial" w:hAnsi="Arial"/>
          <w:sz w:val="20"/>
        </w:rPr>
        <w:t>Esame    scritto ed 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arrison Principi di Medicina Interna, Edizione Italiana, Mc Graw-Hill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 Dionigi “Chirurgia” III Edizione Masson 200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f. M. Ferrari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nedì, ore 12-13, su appuntamento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rvizio di Fisiopatologia Respiratoria, 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f. Aldo Milano Domenico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  <w:t>XXXXXXXXXXXXXXXX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>Prof. Marcello Ferrar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artimento di Medicin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, 37134 Verona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>tel. 045 812445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-mail: marcello.ferrari@univr.it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f. Aldo Milano Doman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Chirurgia . Sezione di Cardiochirurgi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CM Borgo Trento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 045-8121226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ax 045-8123308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>e-mail: aldo.milano@univr.it</w:t>
      </w:r>
    </w:p>
    <w:p>
      <w:pPr>
        <w:pStyle w:val="TxBr3p3"/>
        <w:spacing w:lineRule="auto" w:line="240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342272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c1">
    <w:name w:val="TxBr_3c1"/>
    <w:basedOn w:val="Normal"/>
    <w:qFormat/>
    <w:pPr>
      <w:autoSpaceDE w:val="false"/>
      <w:spacing w:lineRule="atLeast" w:line="240"/>
      <w:jc w:val="center"/>
    </w:pPr>
    <w:rPr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5:00Z</dcterms:created>
  <dc:creator>Paola</dc:creator>
  <dc:description/>
  <cp:keywords/>
  <dc:language>en-US</dc:language>
  <cp:lastModifiedBy>pnatale</cp:lastModifiedBy>
  <cp:lastPrinted>2009-09-24T16:12:00Z</cp:lastPrinted>
  <dcterms:modified xsi:type="dcterms:W3CDTF">2012-08-02T07:54:00Z</dcterms:modified>
  <cp:revision>12</cp:revision>
  <dc:subject/>
  <dc:title>Università degli Studi di Verona</dc:title>
</cp:coreProperties>
</file>