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DELL’ESECUZIONE PENAL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Adonella Presutti)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biettivi formativi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Il corso si propone l’analisi degli istituti giuridici, previsti dall’ordinamento penitenziario, attraverso i quali si attua l’individualizzazione del trattamento sanzionatorio in aderenza al principio della finalità rieducativa della pena sancito dalla Costituzione ( art. 27 comma 3°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ipi costituzionali e fase esecutiva della pena. - Il trattamento dei condannati. –La sicurezza e la disciplina penitenziaria. – Le misure alternative alla detenzione. Il procedimento di sorveglianza e il procedimento per reclamo. – Il trattamento dei tossicodipendenti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esti consigliati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. CORSO (a cura di), Manuale della esecuzione penitenziaria, Seconda edizione,  Monduzzi editore, Bologna, 2002: cap. I; cap. II( §1.1 e 1.2); cap. III( dal § 9); cap. IV; cap.V; cap.VI; cap. VII e cap. IX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raccomanda la costante consultazione di testi normativi aggiornati ( la legge 26 luglio 1975, n. 354 ed il relativo regolamento di esecuzione sono reperibili in qualunque Codice penale e/o di Procedura penale nella parte relativa alle leggi complementari sotto la voce Ordinamento penitenziario)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odalità d’esame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same consiste in una prova orale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3:00Z</dcterms:created>
  <dc:creator>ecerpelloni</dc:creator>
  <dc:description/>
  <cp:keywords/>
  <dc:language>en-US</dc:language>
  <cp:lastModifiedBy>Servizi Informatici di Ateneo</cp:lastModifiedBy>
  <dcterms:modified xsi:type="dcterms:W3CDTF">2006-09-19T13:05:00Z</dcterms:modified>
  <cp:revision>3</cp:revision>
  <dc:subject/>
  <dc:title>CORSO DI LAUREA SPECIALISTICA IN GIURISPRUDENZA</dc:title>
</cp:coreProperties>
</file>