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eastAsia="Maiandra GD;Candara" w:cs="Maiandra GD;Candara" w:ascii="Maiandra GD;Candara" w:hAnsi="Maiandra GD;Candara"/>
          <w:b/>
          <w:i/>
          <w:color w:val="000080"/>
          <w:sz w:val="32"/>
          <w:szCs w:val="32"/>
        </w:rPr>
        <w:t xml:space="preserve">  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</w:rPr>
        <w:t xml:space="preserve">PROGRAMMA DIDATTICO - </w:t>
      </w: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 xml:space="preserve">Sede di Verona – Matricole Dispari 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36"/>
        <w:gridCol w:w="268"/>
      </w:tblGrid>
      <w:tr>
        <w:trPr>
          <w:trHeight w:val="629" w:hRule="atLeast"/>
        </w:trPr>
        <w:tc>
          <w:tcPr>
            <w:tcW w:w="103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:   Prof. AROSIO Enrico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ind w:right="-1524" w:hanging="0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  Infermieristica clinica in area  medica                                 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   Medicina Interna</w:t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 Modulo:  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2</w:t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ind w:right="972" w:hanging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e semestre:  anno 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2°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, semestre 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1°</w:t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  /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Descrivere i  fattori  di rischio in ambito cardiovascolare. Conoscere i principali quadri e la sintomatologia delle patologie in programma. Descrivere le indagini laboratoristiche e strumentali utilizzate nella diagnostica. Conoscere i principi di terapia delle patologie trattate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Apparato cardiovascolare</w:t>
            </w: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: Ipertensione arteriosa,Scompenso cardiaco cronico,Tromboembolismo venoso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Endocrinologia</w:t>
            </w: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: Malattie della tiroide, Malattie del surrene, Diabete mellito, Dislipidemie, Gott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Ematologia</w:t>
            </w: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:  Anemie. Cenni su: sindromi mieloproliferative, linfomi, malattie della emostas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Immuno-Reumatologia e malattie delle articolazioni: </w:t>
            </w: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 principali quadri sintomatologic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 accordo con il Coordinatore  dell’Insegnament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 Materiale distribuito dal doc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- Massini R.:   Medicina Interna per Laurea Infermieristica.  Mc Graw – Hill , 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2009.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- Antonelli Incalzi R.: Medicina Interna per Scienze Infermieristiche. PICCIN, </w:t>
            </w:r>
            <w:r>
              <w:rPr>
                <w:rFonts w:cs="Arial" w:ascii="Maiandra GD;Candara" w:hAnsi="Maiandra GD;Candara"/>
                <w:color w:val="000080"/>
                <w:sz w:val="28"/>
                <w:szCs w:val="28"/>
              </w:rPr>
              <w:t>2012.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: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045/8126808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    Fax: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045/8126806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    e-mail: enrico.arosio 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giovedì ore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13.30-14.30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 previo  appuntamento in Segreteria al n°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045/8126808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ede:   Riabilitazione vascolare.    8° Piano del Policlinico  “G. B. Rossi”,  Lotto B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  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Piazzale L.A. Scuro,  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37134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Verona </w:t>
            </w:r>
          </w:p>
        </w:tc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74282005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Courier New" w:hAnsi="Lucida Calligraphy;Courier New" w:cs="Lucida Calligraphy;Courier New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;Candara" w:hAnsi="Maiandra GD;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0:00Z</dcterms:created>
  <dc:creator>e8000710</dc:creator>
  <dc:description/>
  <cp:keywords/>
  <dc:language>en-US</dc:language>
  <cp:lastModifiedBy>Giulia Di Giovanni</cp:lastModifiedBy>
  <cp:lastPrinted>2012-11-12T15:19:00Z</cp:lastPrinted>
  <dcterms:modified xsi:type="dcterms:W3CDTF">2012-11-15T07:20:00Z</dcterms:modified>
  <cp:revision>2</cp:revision>
  <dc:subject/>
  <dc:title>Corso di Laurea in Infermieristica Sede di Verona –Matricole Pari</dc:title>
</cp:coreProperties>
</file>