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STEFANO  TARDIV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Igiene Educazione Sanitaria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1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  1°  semestre 1°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rso si propone di fa acquisire conoscenze specifiche sulle modalità di trasmissione e di prevenzione delle principali patologie infettive  e sull’utilizzo dei principali strumenti di profilassi diretta ed indiretta nonché elementi di prevenzione delle malattie cronico-degenerativ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demiologia e profilassi delle malattie infettive, epidemiologia e prevenzione delle malattie cronico-degenerat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Epidemiologia generale delle malattie infettive</w:t>
            </w:r>
          </w:p>
          <w:p>
            <w:pPr>
              <w:pStyle w:val="Normal"/>
              <w:jc w:val="both"/>
              <w:rPr/>
            </w:pPr>
            <w:r>
              <w:rPr/>
              <w:t>2. Modelli generali di trasmissione delle malattie infettive</w:t>
            </w:r>
          </w:p>
          <w:p>
            <w:pPr>
              <w:pStyle w:val="Normal"/>
              <w:jc w:val="both"/>
              <w:rPr/>
            </w:pPr>
            <w:r>
              <w:rPr/>
              <w:t>3. Modelli generali e strumenti di prevenzione delle malattie infettive</w:t>
            </w:r>
          </w:p>
          <w:p>
            <w:pPr>
              <w:pStyle w:val="Normal"/>
              <w:jc w:val="both"/>
              <w:rPr/>
            </w:pPr>
            <w:r>
              <w:rPr/>
              <w:t>4. Vaccinoprofilassi, sieroprofilassi, chemioprofilassi</w:t>
            </w:r>
          </w:p>
          <w:p>
            <w:pPr>
              <w:pStyle w:val="Normal"/>
              <w:jc w:val="both"/>
              <w:rPr/>
            </w:pPr>
            <w:r>
              <w:rPr/>
              <w:t>5. Disinfezione e sterilizzazione</w:t>
            </w:r>
          </w:p>
          <w:p>
            <w:pPr>
              <w:pStyle w:val="Normal"/>
              <w:jc w:val="both"/>
              <w:rPr/>
            </w:pPr>
            <w:r>
              <w:rPr/>
              <w:t>6. Epidemiologia e prevenzione delle malattie cronico-degenerativ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a risposta multipla + colloquio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loni C., Igiene per le lauree delle professioni sanitarie, Ed. Casa Editrice Ambrosiana, Padova, 200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lo Signorelli “Igiene Epidemiologia e Sanità Pubblica”; SEU –Rom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xilia F, Pontello M, Igiene e Sanità Pubblica  - I fondamenti della prevenzione, Ed. Piccin, 201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45 802766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: 045 802715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stefano.tardivo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: giovedì (previo appuntamento)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ora: 9.30-11.30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luogo: Sezione di Igiene M.P.A.O. - Istituti Biologici – Blocco B – ultimo pi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>UNIVERSITÀ DEGLI STUDI DI VERONA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Wingdings" w:hAnsi="Wingdings" w:eastAsia="Times New Roman;Times New Roman" w:cs="Arial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Maiandra GD" w:hAnsi="Maiandra GD" w:eastAsia="Times New Roman;Times New Roman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;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Morena</cp:lastModifiedBy>
  <cp:lastPrinted>2005-03-10T12:46:00Z</cp:lastPrinted>
  <dcterms:modified xsi:type="dcterms:W3CDTF">2013-06-03T15:27:00Z</dcterms:modified>
  <cp:revision>49</cp:revision>
  <dc:subject/>
  <dc:title>Corsi di Insegnamento</dc:title>
</cp:coreProperties>
</file>