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rPr>
      </w:pPr>
      <w:r>
        <w:rPr>
          <w:i/>
          <w:iCs/>
        </w:rPr>
        <w:t>DIRITTO PENALE DELL’INFORMATICA</w:t>
      </w:r>
    </w:p>
    <w:p>
      <w:pPr>
        <w:pStyle w:val="Normal"/>
        <w:jc w:val="both"/>
        <w:rPr>
          <w:i/>
          <w:i/>
          <w:iCs/>
        </w:rPr>
      </w:pPr>
      <w:r>
        <w:rPr>
          <w:i/>
          <w:iCs/>
        </w:rPr>
      </w:r>
    </w:p>
    <w:p>
      <w:pPr>
        <w:pStyle w:val="Normal"/>
        <w:jc w:val="both"/>
        <w:rPr>
          <w:i/>
          <w:i/>
          <w:iCs/>
        </w:rPr>
      </w:pPr>
      <w:r>
        <w:rPr>
          <w:i/>
          <w:iCs/>
        </w:rPr>
        <w:t>Obiettivi formativi</w:t>
      </w:r>
    </w:p>
    <w:p>
      <w:pPr>
        <w:pStyle w:val="Normal"/>
        <w:spacing w:before="120" w:after="0"/>
        <w:jc w:val="both"/>
        <w:rPr/>
      </w:pPr>
      <w:r>
        <w:rPr/>
        <w:t xml:space="preserve">Il corso ha l’obiettivo di offrire un quadro sistematico delle nuove fattispecie penali dirette a sanzionare i comportamenti illeciti commessi mediante ovvero a danno di sistemi informatici (computercrime) o, più in generale, “in rete” (cybercrime) tenendo conto delle ultime novità giurisprudenziali e normative, in particolare delle leggi del 06.02.2006 n° 38 e della legge del 18.03.2008 n° 48 di rattifica della Convenzione Cybercrime del Consiglio d’Europa. </w:t>
      </w:r>
    </w:p>
    <w:p>
      <w:pPr>
        <w:pStyle w:val="Normal"/>
        <w:jc w:val="both"/>
        <w:rPr/>
      </w:pPr>
      <w:r>
        <w:rPr/>
        <w:t xml:space="preserve">La diffusione capillare dell’accesso ed uso di Internet, e l’integrazione con la telefonia mobile multimediale, la digitalizzazione di opere di ogni genere, ecc. hanno creato infatti le condizioni perché nel cyberspace ‘globale’ si possano realizzare nuovi tipi d’aggressione a diritti ed interessi altrui (accessi illeciti, attacchi a siti e portali, furti di identità, phishing, frodi con programmi dialer, spamming, ecc.), oltre che reati comuni, in particolare di “comunicazione del pensiero” (come la diffusione di contenuti vietati, in specie di materiale propagandistico estremista e razzista o pedopornografico, diffamazioni, istigazioni alla commissione od organizzazione di delitti di terrorismo o di criminalità organizzata, associazioni e traffici illeciti, ecc.). </w:t>
      </w:r>
    </w:p>
    <w:p>
      <w:pPr>
        <w:pStyle w:val="Normal"/>
        <w:jc w:val="both"/>
        <w:rPr/>
      </w:pPr>
      <w:r>
        <w:rPr/>
        <w:t xml:space="preserve">Riguarderà l’analisi occorrerà delle modalità tipiche di commissione dei “reati informatici” e l’individuazione dei “beni giuridici” offesi, rispetto a quelli tradizionali, toccando categorie giuridiche di “parte generale” del diritto penale, quali i concetti di azione, evento, luogo e tempo di commissione del reato, partecipazione criminosa, posizione di garanzia, obblighi di impedimento e cautelari, ecc. </w:t>
      </w:r>
    </w:p>
    <w:p>
      <w:pPr>
        <w:pStyle w:val="Normal"/>
        <w:jc w:val="both"/>
        <w:rPr/>
      </w:pPr>
      <w:r>
        <w:rPr/>
        <w:t xml:space="preserve">La dimensione sovranazionale dei fenomeni da studiare richiede, infine, un’attenzione specifica alla comparazione giuridica ed alle esigenze di armonizzazione internazionale. </w:t>
      </w:r>
    </w:p>
    <w:p>
      <w:pPr>
        <w:pStyle w:val="Normal"/>
        <w:jc w:val="both"/>
        <w:rPr>
          <w:iCs/>
        </w:rPr>
      </w:pPr>
      <w:r>
        <w:rPr>
          <w:iCs/>
        </w:rPr>
      </w:r>
    </w:p>
    <w:p>
      <w:pPr>
        <w:pStyle w:val="Normal"/>
        <w:jc w:val="both"/>
        <w:rPr>
          <w:i/>
          <w:i/>
        </w:rPr>
      </w:pPr>
      <w:r>
        <w:rPr>
          <w:i/>
          <w:iCs/>
        </w:rPr>
        <w:t>Programma</w:t>
      </w:r>
    </w:p>
    <w:p>
      <w:pPr>
        <w:pStyle w:val="Normal"/>
        <w:spacing w:before="120" w:after="0"/>
        <w:jc w:val="both"/>
        <w:rPr/>
      </w:pPr>
      <w:r>
        <w:rPr/>
        <w:t>Premessa un’analisi empirica e tecnica delle nuove forme di criminalità che si manifestano nell’utilizzazione dei sistemi informatici e telematici, il corso esaminerà lo sviluppo “storico” delle riforme legislative ed applicazioni giurisprudenziali che, dalla fine degli anni ’70, si sono susseguite in Italia, portando ad incisive modifiche sia del codice penale, e della legislazione penale complementare.</w:t>
      </w:r>
    </w:p>
    <w:p>
      <w:pPr>
        <w:pStyle w:val="Normal"/>
        <w:jc w:val="both"/>
        <w:rPr/>
      </w:pPr>
      <w:r>
        <w:rPr/>
        <w:t>Il programa si articola in quattro parti.</w:t>
      </w:r>
    </w:p>
    <w:p>
      <w:pPr>
        <w:pStyle w:val="Normal"/>
        <w:jc w:val="both"/>
        <w:rPr/>
      </w:pPr>
      <w:r>
        <w:rPr/>
        <w:t xml:space="preserve">a) Delitti introdotti nel codice penale dalle leggi n. 547/1993 e n° 48/2008: contro il patrimonio (frode informatica, danneggiamento informatico), la fede pubblica (falsità in documenti informatici), la riservatezza e la sicurezza informatiche (accesso abusivo, detenzione e di </w:t>
      </w:r>
      <w:r>
        <w:rPr>
          <w:iCs/>
        </w:rPr>
        <w:t>password</w:t>
      </w:r>
      <w:r>
        <w:rPr/>
        <w:t xml:space="preserve"> e codici di accesso, diffusione di virus, intercettazione di comunicazioni telematiche, violazioni della corrispondenza informatica, ecc.).</w:t>
      </w:r>
    </w:p>
    <w:p>
      <w:pPr>
        <w:pStyle w:val="Normal"/>
        <w:jc w:val="both"/>
        <w:rPr/>
      </w:pPr>
      <w:r>
        <w:rPr/>
        <w:t>b) Reati previsti dal nuovo “codice” della privacy (t.u. n. 196/2003 in materia di trattamento dei dati personali).</w:t>
      </w:r>
    </w:p>
    <w:p>
      <w:pPr>
        <w:pStyle w:val="Normal"/>
        <w:jc w:val="both"/>
        <w:rPr/>
      </w:pPr>
      <w:r>
        <w:rPr/>
        <w:t>c) Reati in materia di diritto d’autore e diritti connessi sulle opere dell’ingegno (programmi per elaboratore, banche di dati, opere in formato digitale e multimediale, ecc.: legge n. 633/1941 e successive modifiche).</w:t>
      </w:r>
    </w:p>
    <w:p>
      <w:pPr>
        <w:pStyle w:val="Normal"/>
        <w:jc w:val="both"/>
        <w:rPr/>
      </w:pPr>
      <w:r>
        <w:rPr/>
        <w:t>d) Altri reati legati all’uso illecito di Internet, in specie in adempimento di norme di armonizzazione sovranazionali (Convenzione Cybercrime del Consiglio d’Europa del 2001 e Direttive e Decisioni quadro dell’Unione europea, contro gli attacchi informatici, contro la pornografia minorile e lo sfruttamento sessuale di fanciulli).</w:t>
      </w:r>
    </w:p>
    <w:p>
      <w:pPr>
        <w:pStyle w:val="Normal"/>
        <w:jc w:val="both"/>
        <w:rPr/>
      </w:pPr>
      <w:r>
        <w:rPr/>
        <w:t xml:space="preserve">Il carattere specialistico del corso e la peculiarità tecnica della materia richiedono, oltre alle lezioni frontali del docente titolare, interventi di esperti in campo informatico, per fornire altresì un supporto tecnico ed esemplificazioni pratiche, possibilmente in aula informatica, di alcune modalità di manifestazione dei crimini informatici (ad esempio: hacking, </w:t>
      </w:r>
      <w:r>
        <w:rPr>
          <w:iCs/>
        </w:rPr>
        <w:t>cracking</w:t>
      </w:r>
      <w:r>
        <w:rPr/>
        <w:t xml:space="preserve"> o duplicazioni illegittime di </w:t>
      </w:r>
      <w:r>
        <w:rPr>
          <w:iCs/>
        </w:rPr>
        <w:t>software</w:t>
      </w:r>
      <w:r>
        <w:rPr/>
        <w:t xml:space="preserve">, diffusione di virus e malware, modalità illecite di utilizzo di protocolli di comunicazione, </w:t>
      </w:r>
      <w:r>
        <w:rPr>
          <w:iCs/>
        </w:rPr>
        <w:t>file sharing</w:t>
      </w:r>
      <w:r>
        <w:rPr/>
        <w:t xml:space="preserve"> o P2P) </w:t>
      </w:r>
    </w:p>
    <w:p>
      <w:pPr>
        <w:pStyle w:val="Normal"/>
        <w:jc w:val="both"/>
        <w:rPr/>
      </w:pPr>
      <w:r>
        <w:rPr/>
      </w:r>
    </w:p>
    <w:p>
      <w:pPr>
        <w:pStyle w:val="Normal"/>
        <w:jc w:val="both"/>
        <w:rPr/>
      </w:pPr>
      <w:r>
        <w:rPr/>
      </w:r>
    </w:p>
    <w:p>
      <w:pPr>
        <w:pStyle w:val="Normal"/>
        <w:jc w:val="both"/>
        <w:rPr/>
      </w:pPr>
      <w:r>
        <w:rPr/>
        <w:t>Gli esercitatori (dott. Roberto Flor e dott. Ivan Salvatori, dottorandi di ricerca in diritto penale dell’informatica) approfondiranno tematiche specialistiche sulla base della più recente casistica giurisprudenziale, offrendo un aggiornato quadro empirico dei nuovi fenomeni e delle relative risposte penali.</w:t>
      </w:r>
    </w:p>
    <w:p>
      <w:pPr>
        <w:pStyle w:val="Normal"/>
        <w:jc w:val="both"/>
        <w:rPr/>
      </w:pPr>
      <w:r>
        <w:rPr/>
        <w:t>La continua evoluzione delle tematiche del corso ne consiglia la regolare frequenza.</w:t>
      </w:r>
    </w:p>
    <w:p>
      <w:pPr>
        <w:pStyle w:val="Normal"/>
        <w:jc w:val="both"/>
        <w:rPr/>
      </w:pPr>
      <w:r>
        <w:rPr/>
      </w:r>
    </w:p>
    <w:p>
      <w:pPr>
        <w:pStyle w:val="Normal"/>
        <w:jc w:val="both"/>
        <w:rPr>
          <w:i/>
          <w:i/>
        </w:rPr>
      </w:pPr>
      <w:r>
        <w:rPr>
          <w:i/>
        </w:rPr>
        <w:t>Testi consigliati</w:t>
      </w:r>
    </w:p>
    <w:p>
      <w:pPr>
        <w:pStyle w:val="Normal"/>
        <w:spacing w:before="120" w:after="0"/>
        <w:jc w:val="both"/>
        <w:rPr/>
      </w:pPr>
      <w:r>
        <w:rPr/>
        <w:t xml:space="preserve">E’ prevista l’edizione, entro i primi mesi del 2009 del nuovo manuale esaustivo dell’intero programma: PICOTTI L., Diritto penale dell’informatica e di internet. Nell’ipotesi in cui il manuale non dovesse essere tempestivamente pubblicato verranno fornite a lezione le opportune fonti bibliografiche in particolare si consiglia, quale lettura di carattere introduttivo di  PICOTTI L., </w:t>
      </w:r>
      <w:r>
        <w:rPr>
          <w:iCs/>
        </w:rPr>
        <w:t>Sistematica dei reati informatici, tecniche di formulazione legislativa e beni giuridici tutelati</w:t>
      </w:r>
      <w:r>
        <w:rPr/>
        <w:t xml:space="preserve">, in PICOTTI L. (a cura di), </w:t>
      </w:r>
      <w:r>
        <w:rPr>
          <w:iCs/>
        </w:rPr>
        <w:t>Il diritto penale dell’informatica nell’epoca di Internet</w:t>
      </w:r>
      <w:r>
        <w:rPr/>
        <w:t>, Cedam, Padova 2004, p. 21-94.</w:t>
      </w:r>
    </w:p>
    <w:p>
      <w:pPr>
        <w:pStyle w:val="Normal"/>
        <w:jc w:val="both"/>
        <w:rPr/>
      </w:pPr>
      <w:r>
        <w:rPr/>
      </w:r>
    </w:p>
    <w:p>
      <w:pPr>
        <w:pStyle w:val="Heading3"/>
        <w:rPr>
          <w:b w:val="false"/>
          <w:b w:val="false"/>
          <w:i/>
          <w:i/>
          <w:color w:val="000000"/>
          <w:sz w:val="24"/>
          <w:szCs w:val="24"/>
        </w:rPr>
      </w:pPr>
      <w:r>
        <w:rPr>
          <w:b w:val="false"/>
          <w:i/>
          <w:color w:val="000000"/>
          <w:sz w:val="24"/>
          <w:szCs w:val="24"/>
        </w:rPr>
        <w:t>Modalita d'esame</w:t>
      </w:r>
    </w:p>
    <w:p>
      <w:pPr>
        <w:pStyle w:val="Testo"/>
        <w:rPr/>
      </w:pPr>
      <w:r>
        <w:rPr/>
        <w:t>L’esame si svolge in forma orale. I frequentanti che abbiano affrontato specifiche questioni assegnate dal docente durante il corso o nelle esercitazioni potranno discutere inizialmente tali argomenti. Variazioni del programma potranno essere concordate con il docente per l’approfondimento di specifici profili di interesse del candid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336699"/>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color w:val="333333"/>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1:08:00Z</dcterms:created>
  <dc:creator>Dott.ssa Francesca Ambrosi</dc:creator>
  <dc:description/>
  <dc:language>en-US</dc:language>
  <cp:lastModifiedBy> </cp:lastModifiedBy>
  <cp:lastPrinted>2008-07-11T11:03:00Z</cp:lastPrinted>
  <dcterms:modified xsi:type="dcterms:W3CDTF">2008-07-11T11:08:00Z</dcterms:modified>
  <cp:revision>2</cp:revision>
  <dc:subject/>
  <dc:title>DIRITTO PENALE DELL’INFORMATICA</dc:title>
</cp:coreProperties>
</file>