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Tecniche della Prevenzione negli Ambienti e nei Luogh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Mazzariol Annarit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icrobiologia, contaminazioni di matrici e agenti biologici </w:t>
      </w:r>
      <w:r>
        <w:rPr>
          <w:b/>
        </w:rPr>
        <w:t>(crediti n°3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30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I….semestre…II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re allo studente  le conoscenze basilari di microbiologia e del ruolo dei microrganismi come agenti di patologie infettiv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/>
              <w:t>Ruolo dei microrganismi in importanti e diffuse patologie da infezione e sui meccanismi della loro azione patogena e sull’acquisizione da parte dei microrganismi di fattori di virulenza e resistenza agli antibiotic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Introduzione alla Microbiologia e classificazione dei microrganis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iologia.</w:t>
            </w:r>
          </w:p>
          <w:p>
            <w:pPr>
              <w:pStyle w:val="Normal"/>
              <w:rPr/>
            </w:pPr>
            <w:r>
              <w:rPr/>
              <w:t>Cellula batterica: struttura e funzione dei componenti fondamentali (parete, membrana citoplasmatica, cromosoma etc) e dei componenti accessori (capsula, flagelli, etc).</w:t>
            </w:r>
          </w:p>
          <w:p>
            <w:pPr>
              <w:pStyle w:val="Normal"/>
              <w:rPr/>
            </w:pPr>
            <w:r>
              <w:rPr/>
              <w:t>La spora: struttura, sporogenesi e germinazione.</w:t>
            </w:r>
          </w:p>
          <w:p>
            <w:pPr>
              <w:pStyle w:val="Normal"/>
              <w:rPr/>
            </w:pPr>
            <w:r>
              <w:rPr/>
              <w:t>Riproduzione batterica. Coltivazione dei batteri, terreni di coltura e fattori che ne limitano la crescita.</w:t>
            </w:r>
          </w:p>
          <w:p>
            <w:pPr>
              <w:pStyle w:val="Normal"/>
              <w:rPr/>
            </w:pPr>
            <w:r>
              <w:rPr/>
              <w:t>Azione patogena dei batteri: colonizzazione, adesione, invasività e tossinogenesi.</w:t>
            </w:r>
          </w:p>
          <w:p>
            <w:pPr>
              <w:pStyle w:val="Normal"/>
              <w:rPr/>
            </w:pPr>
            <w:r>
              <w:rPr/>
              <w:t>Antibiotici: meccanismi d’azione e di resistenza alle principali classi. Test di sensibi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i Gram-positivi: streptococchi, stafilococchi, Listeria, Corinebatteri</w:t>
            </w:r>
          </w:p>
          <w:p>
            <w:pPr>
              <w:pStyle w:val="Normal"/>
              <w:rPr/>
            </w:pPr>
            <w:r>
              <w:rPr/>
              <w:t>Batteri Gram-negativi: neisserie, enterobatteri (E. coli patogeni, Salmonelle e Shigelle), Brucella, Campyolobacter, Vibrioni, Legionelle, Spirochete, Bordetella, emofili, Etc.</w:t>
            </w:r>
          </w:p>
          <w:p>
            <w:pPr>
              <w:pStyle w:val="Normal"/>
              <w:rPr/>
            </w:pPr>
            <w:r>
              <w:rPr/>
              <w:t>Micobatt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ologia:</w:t>
            </w:r>
          </w:p>
          <w:p>
            <w:pPr>
              <w:pStyle w:val="Normal"/>
              <w:rPr/>
            </w:pPr>
            <w:r>
              <w:rPr/>
              <w:t>Proprietà fisiche chimiche e biologiche. Struttura del virione.</w:t>
            </w:r>
          </w:p>
          <w:p>
            <w:pPr>
              <w:pStyle w:val="Normal"/>
              <w:rPr/>
            </w:pPr>
            <w:r>
              <w:rPr/>
              <w:t>Ciclo replicativo dei vir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ione patogena dei viru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ni sugli antivirali</w:t>
            </w:r>
          </w:p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Virus: adenovirus, herpesvirus, orthomyxovirus, enterovirus, virus epatitici.</w:t>
            </w:r>
          </w:p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Cenni di micologia e protozo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i generali per la diagnosi microbiolo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0" w:name="_PictureBullets"/>
            <w:bookmarkStart w:id="1" w:name="_PictureBullets"/>
            <w:bookmarkEnd w:id="1"/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 scritto +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corso di valutazio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: 045 802769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 045 802710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annarita.mazzariol@univr,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previo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7:00Z</dcterms:created>
  <dc:creator>.</dc:creator>
  <dc:description/>
  <dc:language>en-US</dc:language>
  <cp:lastModifiedBy>rmnnda23</cp:lastModifiedBy>
  <cp:lastPrinted>2005-03-10T12:46:00Z</cp:lastPrinted>
  <dcterms:modified xsi:type="dcterms:W3CDTF">2013-07-11T13:37:00Z</dcterms:modified>
  <cp:revision>2</cp:revision>
  <dc:subject/>
  <dc:title>Corsi di Insegnamento</dc:title>
</cp:coreProperties>
</file>