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ITTO DELL’ESECUZIONE PENALE</w:t>
      </w:r>
    </w:p>
    <w:p>
      <w:pPr>
        <w:pStyle w:val="Normal"/>
        <w:jc w:val="center"/>
        <w:rPr/>
      </w:pPr>
      <w:r>
        <w:rPr/>
        <w:t>6 crediti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0"/>
        </w:rPr>
        <w:t>(Prof. Paolo Renon)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biettivi formativi</w:t>
      </w:r>
    </w:p>
    <w:p>
      <w:pPr>
        <w:pStyle w:val="TextBody"/>
        <w:spacing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Il corso si propone l’analisi degli istituti giuridici, previsti dall’ordinamento penitenziario, attraverso i quali si attua l’individualizzazione del trattamento sanzionatorio in aderenza al principio della finalità rieducativa della pena sancito dalla Costituzione ( art. 27 comma 3°)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ogramma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ulo 1: Principi costituzionali e fase esecutiva della pena. - Trattamento penitenziario e trattamento rieducativo –La sicurezza e la disciplina penitenziaria. – Le misure alternative alla detenzione. Il procedimento di sorveglianza e il procedimento per reclamo. – La differenziazione della esecuzione. - Il trattamento dei tossicodipendenti e dei soggetti affetti da gravi patologie. – Il trattamento delle donne incinte e delle madri. – Il trattamento dei soggetti pericolosi.  Modulo 2: Il trattamento dei minorenni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esti consigliati</w:t>
      </w:r>
    </w:p>
    <w:p>
      <w:pPr>
        <w:pStyle w:val="TextBod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ibri di testo saranno indicati con successivo avviso.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odalità d’esame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esame consiste in una prova oral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" w:hAnsi="Times" w:eastAsia="Times" w:cs="Times New Roman"/>
      <w:b/>
      <w:color w:val="000000"/>
      <w:sz w:val="24"/>
      <w:szCs w:val="20"/>
    </w:rPr>
  </w:style>
  <w:style w:type="character" w:styleId="CarattereCarattere">
    <w:name w:val=" Carattere Carattere"/>
    <w:basedOn w:val="Carpredefinitoparagrafo"/>
    <w:qFormat/>
    <w:rPr>
      <w:rFonts w:ascii="Times" w:hAnsi="Times" w:eastAsia="Times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00:00Z</dcterms:created>
  <dc:creator>RENON</dc:creator>
  <dc:description/>
  <cp:keywords/>
  <dc:language>en-US</dc:language>
  <cp:lastModifiedBy>Servizi Informatici di Ateneo</cp:lastModifiedBy>
  <dcterms:modified xsi:type="dcterms:W3CDTF">2009-09-21T09:00:00Z</dcterms:modified>
  <cp:revision>2</cp:revision>
  <dc:subject/>
  <dc:title>DIRITTO DELL’ESECUZIONE PENALE</dc:title>
</cp:coreProperties>
</file>