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I DI RICERCA – ESERCITAZIONI DI METODOLOGIA</w:t>
      </w:r>
    </w:p>
    <w:p>
      <w:pPr>
        <w:pStyle w:val="Normal"/>
        <w:rPr/>
      </w:pPr>
      <w:r>
        <w:rPr/>
        <w:t xml:space="preserve">(20/10/11) 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00"/>
        <w:gridCol w:w="6620"/>
      </w:tblGrid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FAMIGLIA &amp; MIN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Violenze &amp; abus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025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bbandono dei figli alla nascit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69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buso sui min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Sindromi e malatti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322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mortalità ifant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9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oressia e obesità infant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679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ause e conseguenze del mutismo nell’infanz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52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 bambini iperattivi in età scolar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Crisi familiari e min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6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nseguenze sui figli della separazione dei genit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3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risi familiari: incidenza del territorio di appartenenz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30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ffetti di assenza dei genitori sul bambin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9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vere un bambino: l’impatto sulla relazione di copp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6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divorzio: evoluzione negli anni e conseguenze sui fig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61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impatto dei divorzi dei genitori sui figli min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Eventi traumatic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6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 bambini e la morte dei genit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284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gli di genitori in carcer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Adozioni e affid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60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referenze di adozioni nazionali vs adozioni internaziona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13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dozion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254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dozion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Educativo-scolastic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4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ambini e TV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19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ambini stranieri nella scuola elementar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7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ullismo in età infant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35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bullism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140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bbandono scolastic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PROBLEMATICHE GIOVANI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Sostanz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3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dolescenza e fumo (15-22 anni)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79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Uso di droga nei giovani da 15 a 20 ann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7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tossicodipendenz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84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x tossici e relazioni con gli alt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Devianza &amp; criminalità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62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criminalità minor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19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rostituzione giova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31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evianza giova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Sindrom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202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besità in età adolescenzia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43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urbi alimentari nei giovan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064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nseguenze dell’uso di Internet sui pre-adolescen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59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lattie psichiche più frequenti nei giovani sotto i 18 ann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Disagio giova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39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uicidi degli adolescen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19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disagio giova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Ragazze mad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 ragazze mad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055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 ragazze mad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Temi emergenti di ambito giova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88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dolescenza e mondo dello spettacol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25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Giovani/adolescenti e il rapporto con la fed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Studio &amp; lavor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191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Università come opportunità o passatempo?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32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Occupazione dei laureati e dei diplomati superi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AMBIENTE GIUDIZIARI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23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rsone in carcere: fasce di età, etnia e caus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53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iabilitazione dei detenu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39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condizione delle carceri in Ital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AMBIENTE SANITARI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37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nuoto come terapia nei disabi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55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peth therapy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599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t therapy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027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Urgenza ostetrica e consenso informat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6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ffusione dei tumo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2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urbi del comportamento alimentare nell’età adult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19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omiciliazione e assistenza nei malati termina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93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Effetti del fumo sulla salute (dopo la cessazione)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182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clownterapia in Italia e in altri paes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29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Hippoterapia infant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409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lown therapy nei reparti ospedalieri di pediatr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5168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Migliorare la qualità nei reparti ospedalieri di lungodegenza 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LA MORT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49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suicidi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47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suicidio nei malati terminal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6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me viviamo la morte?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49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ena di morte (consapevolezza dei detenuti di dover morire)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L'IMMIGRAZION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611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fficoltà di inserimento degli stranier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18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immigrazione in Ital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5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regiudizi sugli immigra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ANZIAN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014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ziani assistiti in casa da badan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7244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nseguenze dell’isolamento nei soggetti anzian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08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sindrome di Alzheimer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99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solitudin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392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a depressione in età adulta e anzian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  <w:t>TEMATICHE EMERGENTI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650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 senzatetto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457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l fenomeno della povertà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93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Incidenti stradali e fasce di età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1533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imprenditoria femminile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54235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omofobia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5312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o stalking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466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aternità a tarda età</w:t>
            </w:r>
          </w:p>
        </w:tc>
      </w:tr>
      <w:tr>
        <w:trPr>
          <w:trHeight w:val="260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R364261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orale cattolica e ricerca scientifica in Ital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2:00Z</dcterms:created>
  <dc:creator>Mauro Niero</dc:creator>
  <dc:description/>
  <cp:keywords/>
  <dc:language>en-US</dc:language>
  <cp:lastModifiedBy>Mauro Niero</cp:lastModifiedBy>
  <dcterms:modified xsi:type="dcterms:W3CDTF">2011-10-20T14:47:00Z</dcterms:modified>
  <cp:revision>1</cp:revision>
  <dc:subject/>
  <dc:title/>
</cp:coreProperties>
</file>