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MANUELA CAPPUCC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boratorio Professionale MED/48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boratorio Professionale MED/4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2012-2013    3° anno        1° e 2°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 xml:space="preserve">Il laboratorio professionale, attraverso l’analisi di casi clinici di area neurologica, ortopedica e geriatrica (simulati “su carta”, registrazione video, casi reali e autocasi), si propone di condurre lo studente ad applicare i vari approcci fisioterapici maggiormente conosciuti e applicati secondo la metodologia delle basi neurofisiologiche che facilitano l’apprendimento in condizioni patologiche dei casi analizzati e trattati in </w:t>
            </w:r>
            <w:r>
              <w:rPr>
                <w:rFonts w:cs="Maiandra GD" w:ascii="Maiandra GD" w:hAnsi="Maiandra GD"/>
                <w:i/>
                <w:color w:val="333399"/>
                <w:sz w:val="20"/>
                <w:szCs w:val="20"/>
              </w:rPr>
              <w:t>setting</w:t>
            </w: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 xml:space="preserve"> protet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Valutazione, identificazione, pianificazione e attuazione dell’intero processo del trattamento fisioterapico secondo la sistematicità delle fasi indispensabili per recuperare la funzionalità a carico della manipolazione, del controllo di tronco e deambulazione sia nelle situazioni statiche che dinam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raccogliere i dati anamnestici e clinici del paziente  in modo completo e pertinente, verificare gli esami strumentali pertinenti e visionare la documentazione in possesso del paziente o la cartella clinica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contemplare gli aspetti funzionali, di disabilità, aspetti socio-culturali, emotive e motivazionali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interpretare e dare significato collegando i dati raccolti utilizzando le basi fisiopatologiche, anatomo-fisio-patologiche e fisioterapich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documentare le informazioni in modo preciso, chiaro e attendibile svolte sul caso clinico rispettando la sequenza della metodologia del percorso fisioterapico utilizzando la cartella didattica fisioterapica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Riconoscere i principali problemi fisioterapici in atto all’interno della situazione clinico-emotiva della persona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identificare i problemi fisioterapic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Contribuire in modo attivo e condiviso alla definizione degli obiettivi da raggiunger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 xml:space="preserve">Identificare l’obiettivo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Identificare e pianificare gli obiettivi specifici da raggiungere in un arco di tempo prestabilito e in base al caso trattat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 xml:space="preserve">Proporre le proposte fisioterapiche in situazione simulata all’interno del piccolo gruppo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Dimostrare e attuare alcune  proposte fisioterapiche (con logica operativa, rispettando i principi ergonomici ed igienici da parte dei singoli gruppi diversificando la proposta, la manualità, la posizione e la richiesta verbale del compito motorio proposto)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 xml:space="preserve">Definire le possibili ipotesi alternative nell’interpretazione dei dati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Individuare le evntuali scale o strumenti di valutazione delle capacità funzionali, cognitivi e del livello di autonomia in modo pertinente e corretto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Maiandra GD" w:hAnsi="Maiandra GD" w:cs="Maiandra GD"/>
          <w:color w:val="333399"/>
          <w:sz w:val="20"/>
          <w:szCs w:val="20"/>
        </w:rPr>
      </w:pPr>
      <w:r>
        <w:rPr>
          <w:rFonts w:cs="Maiandra GD" w:ascii="Maiandra GD" w:hAnsi="Maiandra GD"/>
          <w:color w:val="333399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Calibri" w:hAnsi="Calibri"/>
                <w:color w:val="333399"/>
              </w:rPr>
              <w:t>E’ prevista una valutazione del livello raggiunto dallo studente in laboratorio per ciascuna tipologia di tecnica/abilità e l’autorizzazione ad applicarla nei contesti reali di tirocini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Telefono, Fax , e-mail: 0464-403144 fax 0464-403143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Giorno e orario: da concordare preventivamente con richiesta scritta tramite e-mail al seguente indirizzo: </w:t>
            </w:r>
            <w:hyperlink r:id="rId2">
              <w:r>
                <w:rPr>
                  <w:rStyle w:val="InternetLink"/>
                  <w:rFonts w:cs="Arial" w:ascii="Maiandra GD" w:hAnsi="Maiandra GD"/>
                  <w:color w:val="333399"/>
                  <w:sz w:val="22"/>
                  <w:szCs w:val="22"/>
                </w:rPr>
                <w:t>manuela.cappuccini@apss.tn.it</w:t>
              </w:r>
            </w:hyperlink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1665417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cappucci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1:02:00Z</dcterms:modified>
  <cp:revision>2</cp:revision>
  <dc:subject/>
  <dc:title>Corsi di Insegnamento</dc:title>
</cp:coreProperties>
</file>