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: Furri Laura 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 profession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aboratori professiona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 anno –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20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Essere in grado di costruire un Project Work declinato nel servizio di appartenenz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Conoscere la metodologia del Project Work, analizzare i bisogni formativi e costruire un progetto di migliorament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Conoscere la metodologia del PW e gli obiettivi formativi</w:t>
            </w:r>
          </w:p>
          <w:p>
            <w:pPr>
              <w:pStyle w:val="Normal"/>
              <w:rPr/>
            </w:pPr>
            <w:r>
              <w:rPr/>
              <w:t>Individuare e sintetizzare situazioni di contesto</w:t>
            </w:r>
          </w:p>
          <w:p>
            <w:pPr>
              <w:pStyle w:val="Normal"/>
              <w:rPr/>
            </w:pPr>
            <w:r>
              <w:rPr/>
              <w:t>Identificare e analizzare problemi la cui soluzione richieda un PW</w:t>
            </w:r>
          </w:p>
          <w:p>
            <w:pPr>
              <w:pStyle w:val="Normal"/>
              <w:rPr/>
            </w:pPr>
            <w:r>
              <w:rPr/>
              <w:t>Dare feedback e individuare gli elementi emergenti nella val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re gli indicatori di qualità che devono caratterizzare il PW e descrivere gli attributi dei diversi  livelli qualita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lloquio oral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laura.fur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nedì dalle 14.30 alle 15.30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878215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Magistrale in SCIENZE RIABILITATIVE DELLE PROFESSIONI SANITARI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08:46:00Z</dcterms:modified>
  <cp:revision>2</cp:revision>
  <dc:subject/>
  <dc:title>Corsi di Insegnamento</dc:title>
</cp:coreProperties>
</file>