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I Modulo – Prof. Giovanni Meruzzi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ha per oggetto i fondamenti del diritto dell’impresa e delle società. Il corso si propone, partendo dall’analisi del dato normativo e considerando le sue più rilevanti applicazioni giurisprudenziali, di fornire un quadro organico della disciplina vigente relativamente alle varie categorie di imprenditore e ai conseguenti statuti normativi, all’azienda, ai titoli di credito, alla concorrenza, nonché ai singoli tipi sociali (società di persone e di capitali) disciplinati dal Codice Civile e al bilancio d’esercizo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: cambiale, assegno, titoli rappresentativi di mer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bilancio d’esercizio e i bilanci straordinari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’imprenditore, Zanichelli, Bologna, ultima ed., esclusi i capitoli 8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Su società di persone e di capital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e società, Zanichelli, Bologna, ultima ed., esclusi i capitoli 19, 25, 26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3) Sul bilanci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G. TANTINI, Il bilancio dopo la riforma societaria, Cedam, Padova, 2007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u w:val="single"/>
        </w:rPr>
        <w:t>Note</w:t>
      </w:r>
      <w:r>
        <w:rPr>
          <w:rFonts w:cs="Garamond" w:ascii="Garamond" w:hAnsi="Garamond"/>
          <w:sz w:val="26"/>
        </w:rPr>
        <w:t>: eventuali modifiche del programma o dei testi consigliati saranno comunicati prima dell’inizio del corso. Durante i periodi di lezione saranno organizzati anche due seminari aventi ad oggetto, rispettivamente, la disciplina dei titoli di credito e del bilancio d’esercizio, di cui sarà data notizia nella pagina web del cors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Avvertenze e consigli per l’approfondiment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o studio della diritto commerciale presuppone la conoscenza degli istituti del diritto privato generale, con particolare riferimento al diritto delle obbligazioni, dei contratti e della responsabilità civile. Onde verificare che abbiano già sostenuto l’esame di Istituzioni di Diritto Privato i candidati sono quindi pregati di presentarsi muniti di documento idoneo a comprovare il previo superamento di tale propedeuticità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o studio della materia e la proficua frequenza delle lezioni implica poi la costante consultazione di un codice civile aggiornato e corredato delle principali leggi complementari. Tra i molti utilizzabili si segnala sin d’or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. DE NOVA (a cura di), Codice civile e leggi collegate, Zanichelli, Bologna, ultima ed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Oltre ai fondamenti del diritto privato generale, lo studio del diritto commerciale, se svolto a livello non meramente istituzionale, impone allo studente un confronto con la dimensione storica, comparativa ed economica della materia e con le interazioni che si instaurano tra essa e la teoria generale del diritto privato. Per coloro che, </w:t>
      </w:r>
      <w:r>
        <w:rPr>
          <w:rFonts w:cs="Garamond" w:ascii="Garamond" w:hAnsi="Garamond"/>
          <w:sz w:val="26"/>
          <w:u w:val="single"/>
        </w:rPr>
        <w:t>al di fuori del programma di esame e per propria esclusiva formazione culturale</w:t>
      </w:r>
      <w:r>
        <w:rPr>
          <w:rFonts w:cs="Garamond" w:ascii="Garamond" w:hAnsi="Garamond"/>
          <w:sz w:val="26"/>
        </w:rPr>
        <w:t>, fossero interessati ad approfondire tali aspetti si segnalano sin d’ora le seguenti lettur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. GALGANO, Lex mercatoria. Storia del diritto commerciale, Il Mulino, Bologna, 2010 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. GALGANO, La forza del numero e la legge della ragione. Storia del principio di maggioranza, Il Mulino, Bologna, 2007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. GALGANO, Le insidie del linguaggio giuridico. Saggio sulle metafore nel diritto, Il Mulino, Bologna, 2010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. GALGANO, Dogmi e dogmatica nel diritto, Cedam, Padova,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li studenti che si fossero dedicati alla lettura di tali saggi sono peraltro pregati di segnalarlo all’inizio dell’esam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Tesi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ell’assegnazione delle tesi saranno preferiti elaborati qualificati come tesi di ricerca, nonché percorsi di studio caratterizzati dall’attinenza degli esami sostenuti con le materie afferenti al diritto d’impresa (privato o pubblico). Si consiglia pertanto che gli studenti interessati all’assegnazione della tesi contattino il docente con congruo anticipo, per definire un adeguato percorso formativ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8:00Z</dcterms:created>
  <dc:creator>Francy</dc:creator>
  <dc:description/>
  <cp:keywords/>
  <dc:language>en-US</dc:language>
  <cp:lastModifiedBy>乩歫椠䱡畳椀㸲㻸ꔿ㌋䬮ꍰ䞮誀圇짗꾬钒붤鏊꣊㥊揤鞁</cp:lastModifiedBy>
  <cp:lastPrinted>2004-07-29T16:31:00Z</cp:lastPrinted>
  <dcterms:modified xsi:type="dcterms:W3CDTF">2011-08-22T16:02:00Z</dcterms:modified>
  <cp:revision>19</cp:revision>
  <dc:subject/>
  <dc:title>DIRITTO COMMERCIALE</dc:title>
</cp:coreProperties>
</file>