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.1pt;height: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.1pt;height: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ANNO ACCADEMICO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RSO DI LAUREA IN TECNICA DELLA RIABILITAZIONE PSICHIAT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LO DIDATTICO DI VERO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cente: Dott. Ernesto Guerrie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gramma del modulo di Organizzazione dei Servizi So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e di lezione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no di corso 3° - Semestre 2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biettivi formativ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l termine del corso gli allievi saranno in grado di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Riconoscere le caratteristiche fondamentali e l'evoluzione del sistema dei servizi sociali in Italia, il paradigma socio-culturale che ne sta alla base, il rapporto con l'esercizio della professione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Descrivere la tipologia e l'organizzazione dei servizi sociali e socio-sanitari alla persona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Cogliere le criticità dell'attuale sistema e la possibilità di un nuovo paradigma fondativo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Esercitare capacità riflessiva rispetto al nesso organizzazione dei servizi-bisogni dell'utenza-esercizio della profess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ontenut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panoramica socio-storico-legislativa dello sviluppo e delle trasformazioni del sistema dei servizi sociali nel più vasto quadro del welfare in Itali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esposizione dell'attuale sistema formale dei servizi sociali e socio-sanitari alla persona, con riferimento all'età (minori, adulti, anziani) e alla condizione sociale e di salute (famiglia, povertà e marginalità, disabilità, sofferenza mentale, dipendenze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esposizione dei fattori di crisi che tuttora attraversano il sistema dei servizi e di un possibile nuovo paradigma fondativo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stimoli alla riflessione sul rapporto fra attuale organizzazione dei Servizi, esperienze innovative ed esercizio della profess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gramm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Lo Stato sociale in Italia e il sistema dei servizi alla persona</w:t>
        <w:tab/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6"/>
          <w:szCs w:val="26"/>
        </w:rPr>
        <w:t>L'evoluzione delle politiche sociali e del sistema dei Servizi: quadro culturale-storico-legislativo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6"/>
          <w:szCs w:val="26"/>
        </w:rPr>
        <w:t>I soggetti della programmazione e della gestione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6"/>
          <w:szCs w:val="26"/>
        </w:rPr>
        <w:t>La regolazione del sistema: LEA e LIVEAS, Piani di Zona, Accreditamento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6"/>
          <w:szCs w:val="26"/>
        </w:rPr>
        <w:t>I primi elementi di crisi, l'affermarsi del Terzo Settore e il welfare mix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L'offerta dei Servizi Sociali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6"/>
          <w:szCs w:val="26"/>
        </w:rPr>
        <w:t>Servizi per minori e famigli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ervizi di sostegno alla vita quotidiana e alla genitorialità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servizi di sostegno in situazioni di disagio e di multiproblematicità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6"/>
          <w:szCs w:val="26"/>
        </w:rPr>
        <w:t>Servizi socio-assistenziali e socio-sanitari per le persone anzian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quando si è considerati anziani; problematiche connesse alla presa in carico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ervizi a sostegno della permanenza nel contesto socio-familiare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servizi residenzia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zi per le persone con disabilità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6"/>
        </w:rPr>
        <w:t>cosa si intende per “disabilità”: criteri e percorsi di accesso ai servizi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6"/>
        </w:rPr>
        <w:t>sostegno all'inserimento scolastico e lavorativo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6"/>
        </w:rPr>
        <w:t>sostegno economico, Servizi diurni e Servizi residenziali, con particolare riferimento alla disabilità grave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6"/>
        </w:rPr>
        <w:t>quali prospettive per il “dopo di noi”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>Servizi di contrasto alla povertà e alla esclusione social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vecchie e nuove povertà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situazioni di disagio: servizi di sostegno e di prevenzione alla marginalità; l'esperienza dei “patti di reciprocità”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area della grave marginalità: servizi per l'inclusione sociale e approccio di rete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6"/>
          <w:szCs w:val="26"/>
        </w:rPr>
        <w:t>I Servizi ad elevata integrazione socio-sanitaria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6"/>
          <w:szCs w:val="26"/>
        </w:rPr>
        <w:t>Servizi per la salute mentale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6"/>
          <w:szCs w:val="26"/>
        </w:rPr>
        <w:t>dal manicomio alla psichiatria di comunità: Legge 180/78 e successive evoluzioni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6"/>
          <w:szCs w:val="26"/>
        </w:rPr>
        <w:t>servizi di prevenzione, cura e riabilitazione per minori e per adulti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6"/>
          <w:szCs w:val="26"/>
        </w:rPr>
        <w:t>Servizi per le dipendenze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vecchie e nuove dipendenze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Servizi di prevenzione, cura e riabilitazion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manifestarsi di una crisi di sistema e un possibile nuovo paradigm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adeguatezza del sistema sul piano della sostenibilità economica e della pertinenz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Il paradigma relazionale e sussidiario; i gruppi di auto-aiuto fra protagonismo e reciprocità; il rapporto fra sistema dei servizi formali e realtà informali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Le possibili ricadute sull'esercizio della professione; gli “operatori di confin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alità di verifica dell'apprendiment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ame oral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sti di riferiment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ER L'ESAME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ranzoni F. e Anconelli M. (2014), La rete dei servizi alla persona. Dalla normativa ai servizi alla persona, Carocci-Faber, Roma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ateriale fornito dal docent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IBLIOGRAFIA CONSIGLIATA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Burgalassi M. (2007), Il welfare dei servizi alla persona in Italia, FrancoAngeli, Milano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Burti L. and Guerriero E.,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“Psychiatric Rehabilitation. An Open-Network Orientation”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in Epidemiologia e Psichiatria Sociale, 3, 2003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olozzi I. e Bassi A. (2011), Da terzo settore a imprese sociali, Carocci Faber, Roma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Donati P. (2013), </w:t>
      </w:r>
      <w:r>
        <w:rPr>
          <w:rStyle w:val="Enfasi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Sociologia della relazion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Il Mulino, Bologna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Ferrera M. (2006) Le politiche sociali, Il Mulino, Bologna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Folgheraiter F. (2000), L'utente che non c'è. Lavoro di rete e empowerment nei servizi alla persona, Erickson, Trento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Folgheraitert F. (2012), Sorella crisi. La ricchezza di un welfare povero, Erickson, Trento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Gori C. et al. (2014), Il welfare sociale in Italia. Realtà e prospettive, Carocci Faber, Roma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Guerriero E.,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“Servizi Psichiatrici e Privato Sociale: nuovi rapporti per nuove prospettive”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in Epidemiologia e Psichiatria Sociale, 3, 1998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Messia F. e Venturelli C. (a cura di) (2015), Il welfare di prossimità. Partecipazione attiva, inclusione sociale e comunità, Erickson, Trento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Rossi P. (2014), L'organizzazione dei servizi socio-assistenziali, Carocci Faber, Rom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pBdr>
          <w:top w:val="single" w:sz="4" w:space="1" w:color="000001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iferimenti del Docen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mail: ernestoguerriero@alice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cell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93926517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Ricevimento Studenti:</w:t>
      </w:r>
    </w:p>
    <w:p>
      <w:pPr>
        <w:pStyle w:val="Normal"/>
        <w:ind w:left="220" w:right="428" w:hanging="20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elle giornate di lezione, previo appuntamento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40"/>
        </w:tabs>
        <w:ind w:left="720" w:hanging="323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080" w:hanging="683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1440" w:hanging="1043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1800" w:hanging="1403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2160" w:hanging="1763"/>
      </w:p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2520" w:hanging="2123"/>
      </w:pPr>
    </w:lvl>
    <w:lvl w:ilvl="6">
      <w:start w:val="1"/>
      <w:numFmt w:val="lowerLetter"/>
      <w:lvlText w:val="%7)"/>
      <w:lvlJc w:val="left"/>
      <w:pPr>
        <w:tabs>
          <w:tab w:val="num" w:pos="340"/>
        </w:tabs>
        <w:ind w:left="2880" w:hanging="2483"/>
      </w:pPr>
    </w:lvl>
    <w:lvl w:ilvl="7">
      <w:start w:val="1"/>
      <w:numFmt w:val="lowerLetter"/>
      <w:lvlText w:val="%8)"/>
      <w:lvlJc w:val="left"/>
      <w:pPr>
        <w:tabs>
          <w:tab w:val="num" w:pos="340"/>
        </w:tabs>
        <w:ind w:left="3240" w:hanging="2843"/>
      </w:pPr>
    </w:lvl>
    <w:lvl w:ilvl="8">
      <w:start w:val="1"/>
      <w:numFmt w:val="lowerLetter"/>
      <w:lvlText w:val="%9)"/>
      <w:lvlJc w:val="left"/>
      <w:pPr>
        <w:tabs>
          <w:tab w:val="num" w:pos="340"/>
        </w:tabs>
        <w:ind w:left="3600" w:hanging="320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3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3"/>
      <w:numFmt w:val="decimal"/>
      <w:lvlText w:val="%6."/>
      <w:lvlJc w:val="left"/>
      <w:pPr>
        <w:tabs>
          <w:tab w:val="num" w:pos="397"/>
        </w:tabs>
        <w:ind w:left="397" w:hanging="397"/>
      </w:pPr>
    </w:lvl>
    <w:lvl w:ilvl="6">
      <w:start w:val="3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3"/>
      <w:numFmt w:val="decimal"/>
      <w:lvlText w:val="%8."/>
      <w:lvlJc w:val="left"/>
      <w:pPr>
        <w:tabs>
          <w:tab w:val="num" w:pos="397"/>
        </w:tabs>
        <w:ind w:left="397" w:hanging="397"/>
      </w:pPr>
    </w:lvl>
    <w:lvl w:ilvl="8">
      <w:start w:val="3"/>
      <w:numFmt w:val="decimal"/>
      <w:lvlText w:val="%9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40"/>
        </w:tabs>
        <w:ind w:left="340" w:firstLine="397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40"/>
        </w:tabs>
        <w:ind w:left="340" w:firstLine="397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40"/>
        </w:tabs>
        <w:ind w:left="340" w:firstLine="397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40"/>
        </w:tabs>
        <w:ind w:left="340" w:firstLine="397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40"/>
        </w:tabs>
        <w:ind w:left="340" w:firstLine="397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40"/>
        </w:tabs>
        <w:ind w:left="340" w:firstLine="397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0"/>
        </w:tabs>
        <w:ind w:left="340" w:firstLine="397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40"/>
        </w:tabs>
        <w:ind w:left="340" w:firstLine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40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40"/>
        </w:tabs>
        <w:ind w:left="73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40"/>
        </w:tabs>
        <w:ind w:left="737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40"/>
        </w:tabs>
        <w:ind w:left="737" w:hanging="34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40"/>
        </w:tabs>
        <w:ind w:left="737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40"/>
        </w:tabs>
        <w:ind w:left="737" w:hanging="3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0"/>
        </w:tabs>
        <w:ind w:left="737" w:hanging="34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40"/>
        </w:tabs>
        <w:ind w:left="73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40"/>
        </w:tabs>
        <w:ind w:left="720" w:hanging="323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080" w:hanging="683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1440" w:hanging="1043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1800" w:hanging="1403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2160" w:hanging="1763"/>
      </w:p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2520" w:hanging="2123"/>
      </w:pPr>
    </w:lvl>
    <w:lvl w:ilvl="6">
      <w:start w:val="1"/>
      <w:numFmt w:val="lowerLetter"/>
      <w:lvlText w:val="%7)"/>
      <w:lvlJc w:val="left"/>
      <w:pPr>
        <w:tabs>
          <w:tab w:val="num" w:pos="340"/>
        </w:tabs>
        <w:ind w:left="2880" w:hanging="2483"/>
      </w:pPr>
    </w:lvl>
    <w:lvl w:ilvl="7">
      <w:start w:val="1"/>
      <w:numFmt w:val="lowerLetter"/>
      <w:lvlText w:val="%8)"/>
      <w:lvlJc w:val="left"/>
      <w:pPr>
        <w:tabs>
          <w:tab w:val="num" w:pos="340"/>
        </w:tabs>
        <w:ind w:left="3240" w:hanging="2843"/>
      </w:pPr>
    </w:lvl>
    <w:lvl w:ilvl="8">
      <w:start w:val="1"/>
      <w:numFmt w:val="lowerLetter"/>
      <w:lvlText w:val="%9)"/>
      <w:lvlJc w:val="left"/>
      <w:pPr>
        <w:tabs>
          <w:tab w:val="num" w:pos="340"/>
        </w:tabs>
        <w:ind w:left="3600" w:hanging="320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737" w:hanging="340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737" w:hanging="340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737" w:hanging="340"/>
      </w:p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737" w:hanging="340"/>
      </w:pPr>
    </w:lvl>
    <w:lvl w:ilvl="6">
      <w:start w:val="1"/>
      <w:numFmt w:val="lowerLetter"/>
      <w:lvlText w:val="%7)"/>
      <w:lvlJc w:val="left"/>
      <w:pPr>
        <w:tabs>
          <w:tab w:val="num" w:pos="340"/>
        </w:tabs>
        <w:ind w:left="737" w:hanging="340"/>
      </w:pPr>
    </w:lvl>
    <w:lvl w:ilvl="7">
      <w:start w:val="1"/>
      <w:numFmt w:val="lowerLetter"/>
      <w:lvlText w:val="%8)"/>
      <w:lvlJc w:val="left"/>
      <w:pPr>
        <w:tabs>
          <w:tab w:val="num" w:pos="340"/>
        </w:tabs>
        <w:ind w:left="737" w:hanging="340"/>
      </w:pPr>
    </w:lvl>
    <w:lvl w:ilvl="8">
      <w:start w:val="1"/>
      <w:numFmt w:val="lowerLetter"/>
      <w:lvlText w:val="%9)"/>
      <w:lvlJc w:val="left"/>
      <w:pPr>
        <w:tabs>
          <w:tab w:val="num" w:pos="340"/>
        </w:tabs>
        <w:ind w:left="737" w:hanging="34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40"/>
        </w:tabs>
        <w:ind w:left="720" w:hanging="323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080" w:hanging="683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1440" w:hanging="1043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1800" w:hanging="1403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2160" w:hanging="1763"/>
      </w:p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2520" w:hanging="2123"/>
      </w:pPr>
    </w:lvl>
    <w:lvl w:ilvl="6">
      <w:start w:val="1"/>
      <w:numFmt w:val="lowerLetter"/>
      <w:lvlText w:val="%7)"/>
      <w:lvlJc w:val="left"/>
      <w:pPr>
        <w:tabs>
          <w:tab w:val="num" w:pos="340"/>
        </w:tabs>
        <w:ind w:left="2880" w:hanging="2483"/>
      </w:pPr>
    </w:lvl>
    <w:lvl w:ilvl="7">
      <w:start w:val="1"/>
      <w:numFmt w:val="lowerLetter"/>
      <w:lvlText w:val="%8)"/>
      <w:lvlJc w:val="left"/>
      <w:pPr>
        <w:tabs>
          <w:tab w:val="num" w:pos="340"/>
        </w:tabs>
        <w:ind w:left="3240" w:hanging="2843"/>
      </w:pPr>
    </w:lvl>
    <w:lvl w:ilvl="8">
      <w:start w:val="1"/>
      <w:numFmt w:val="lowerLetter"/>
      <w:lvlText w:val="%9)"/>
      <w:lvlJc w:val="left"/>
      <w:pPr>
        <w:tabs>
          <w:tab w:val="num" w:pos="340"/>
        </w:tabs>
        <w:ind w:left="3600" w:hanging="3203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97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3600" w:hanging="36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964" w:hanging="567"/>
      </w:p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964" w:hanging="567"/>
      </w:p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964" w:hanging="567"/>
      </w:pPr>
    </w:lvl>
    <w:lvl w:ilvl="4">
      <w:start w:val="1"/>
      <w:numFmt w:val="lowerLetter"/>
      <w:lvlText w:val="%5)"/>
      <w:lvlJc w:val="left"/>
      <w:pPr>
        <w:tabs>
          <w:tab w:val="num" w:pos="397"/>
        </w:tabs>
        <w:ind w:left="964" w:hanging="567"/>
      </w:pPr>
    </w:lvl>
    <w:lvl w:ilvl="5">
      <w:start w:val="1"/>
      <w:numFmt w:val="lowerLetter"/>
      <w:lvlText w:val="%6)"/>
      <w:lvlJc w:val="left"/>
      <w:pPr>
        <w:tabs>
          <w:tab w:val="num" w:pos="397"/>
        </w:tabs>
        <w:ind w:left="964" w:hanging="567"/>
      </w:pPr>
    </w:lvl>
    <w:lvl w:ilvl="6">
      <w:start w:val="1"/>
      <w:numFmt w:val="lowerLetter"/>
      <w:lvlText w:val="%7)"/>
      <w:lvlJc w:val="left"/>
      <w:pPr>
        <w:tabs>
          <w:tab w:val="num" w:pos="397"/>
        </w:tabs>
        <w:ind w:left="964" w:hanging="567"/>
      </w:pPr>
    </w:lvl>
    <w:lvl w:ilvl="7">
      <w:start w:val="1"/>
      <w:numFmt w:val="lowerLetter"/>
      <w:lvlText w:val="%8)"/>
      <w:lvlJc w:val="left"/>
      <w:pPr>
        <w:tabs>
          <w:tab w:val="num" w:pos="397"/>
        </w:tabs>
        <w:ind w:left="964" w:hanging="567"/>
      </w:pPr>
    </w:lvl>
    <w:lvl w:ilvl="8">
      <w:start w:val="1"/>
      <w:numFmt w:val="lowerLetter"/>
      <w:lvlText w:val="%9)"/>
      <w:lvlJc w:val="left"/>
      <w:pPr>
        <w:tabs>
          <w:tab w:val="num" w:pos="397"/>
        </w:tabs>
        <w:ind w:left="964" w:hanging="567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340"/>
        </w:tabs>
        <w:ind w:left="720" w:hanging="323"/>
      </w:pPr>
    </w:lvl>
    <w:lvl w:ilvl="1">
      <w:start w:val="2"/>
      <w:numFmt w:val="lowerLetter"/>
      <w:lvlText w:val="%2)"/>
      <w:lvlJc w:val="left"/>
      <w:pPr>
        <w:tabs>
          <w:tab w:val="num" w:pos="340"/>
        </w:tabs>
        <w:ind w:left="1080" w:hanging="683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1440" w:hanging="1043"/>
      </w:p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1800" w:hanging="1403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2160" w:hanging="1763"/>
      </w:p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2520" w:hanging="2123"/>
      </w:pPr>
    </w:lvl>
    <w:lvl w:ilvl="6">
      <w:start w:val="1"/>
      <w:numFmt w:val="lowerLetter"/>
      <w:lvlText w:val="%7)"/>
      <w:lvlJc w:val="left"/>
      <w:pPr>
        <w:tabs>
          <w:tab w:val="num" w:pos="340"/>
        </w:tabs>
        <w:ind w:left="2880" w:hanging="2483"/>
      </w:pPr>
    </w:lvl>
    <w:lvl w:ilvl="7">
      <w:start w:val="1"/>
      <w:numFmt w:val="lowerLetter"/>
      <w:lvlText w:val="%8)"/>
      <w:lvlJc w:val="left"/>
      <w:pPr>
        <w:tabs>
          <w:tab w:val="num" w:pos="340"/>
        </w:tabs>
        <w:ind w:left="3240" w:hanging="2843"/>
      </w:pPr>
    </w:lvl>
    <w:lvl w:ilvl="8">
      <w:start w:val="1"/>
      <w:numFmt w:val="lowerLetter"/>
      <w:lvlText w:val="%9)"/>
      <w:lvlJc w:val="left"/>
      <w:pPr>
        <w:tabs>
          <w:tab w:val="num" w:pos="340"/>
        </w:tabs>
        <w:ind w:left="3600" w:hanging="3203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40"/>
        </w:tabs>
        <w:ind w:left="1077" w:hanging="34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397" w:hanging="397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794" w:hanging="397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794" w:hanging="397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794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794" w:hanging="397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794" w:hanging="397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794" w:hanging="397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794" w:hanging="397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79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Richiamoallanotaapidipagina">
    <w:name w:val="Richiamo alla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taapidipagina">
    <w:name w:val="Nota a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1:00Z</dcterms:created>
  <dc:creator/>
  <dc:description/>
  <dc:language>en-US</dc:language>
  <cp:lastModifiedBy>znlsdr70</cp:lastModifiedBy>
  <dcterms:modified xsi:type="dcterms:W3CDTF">2016-01-29T09:31:00Z</dcterms:modified>
  <cp:revision>2</cp:revision>
  <dc:subject/>
  <dc:title/>
</cp:coreProperties>
</file>