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hine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chinesiologia e biomeccan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Pf. Mari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Buff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ott.Ft.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Mauro Bertag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2010/2011   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 :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nire allo studente le nozioni fondamentali e utili sulla meccanica articolare e le forze in atto su di essa per la comprensione degli aspetti meccanici dei movimenti segmentali e complessi normali e le competenze necessarie per la valutazione chinesiologica (esame della mobilità articolare e della forza muscolare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Elementi di biomeccanica ( forza e momenti applicati alle leve ossee), la meccanica articolare,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tipi di contrazione muscolare, piani e assi di movimento, la posizione “zero”, il significato funzionale dei vari distretti articolari,  l’esame articolare e muscolare, concetto di insufficienza attiva e passiva nei muscoli poliarticola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forz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ncetto di vett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ze linear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ze parallele concordi e discord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mposizione e scomposizione delle forz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Momento della forza 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0"/>
              </w:rPr>
              <w:t>Proprietà fisiche delle leve: funzioni delle leve semplici e comment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vimento traslatorio, rotatorio, roto-traslatori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golo di inserzione  e di trazion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dello meccanico del muscol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szCs w:val="24"/>
              </w:rPr>
              <w:t>Curve di efficienza dei muscoli</w:t>
              <w:br/>
            </w:r>
            <w:r>
              <w:rPr/>
              <w:t>Principi fondamentali dell'esame muscolare: i muscoli monoarticolari; I muscoli biarticolari e pluriarticolari.</w:t>
            </w:r>
          </w:p>
          <w:p>
            <w:pPr>
              <w:pStyle w:val="TextBody"/>
              <w:spacing w:lineRule="auto" w:line="360"/>
              <w:rPr>
                <w:rFonts w:cs="Times New Roman"/>
                <w:szCs w:val="24"/>
              </w:rPr>
            </w:pPr>
            <w:r>
              <w:rPr/>
              <w:t>Ruolo dei muscoli agonisti, antagonisti, accessori,fissatori, neutralizzator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Tipi di contrazione muscolar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oncetto di insufficienza attiva e insufficienza  passiva nei muscoli biarticolari e poliarticolar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0"/>
              </w:rPr>
              <w:br/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ATOMIA FUZIONALE DELL’APPARATO LOCOMOT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Dati anatomici di interesse chinesiologico: ossa, articolazioni, muscoli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sizione 0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ssi e piani di moviment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vimenti articolar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uscol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vimenti attiv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Il significato funzionale dei vari distretti articolari</w:t>
            </w:r>
          </w:p>
          <w:p>
            <w:pPr>
              <w:pStyle w:val="Heading3"/>
              <w:spacing w:lineRule="auto" w:line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cingolo scapola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lavicol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scapol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scapola rispetto al torace</w:t>
            </w:r>
          </w:p>
          <w:p>
            <w:pPr>
              <w:pStyle w:val="Heading3"/>
              <w:spacing w:lineRule="auto" w:line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Arto superi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rticolazioni di: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spalla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gomit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ls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llic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dita lunghe</w:t>
            </w:r>
          </w:p>
          <w:p>
            <w:pPr>
              <w:pStyle w:val="Heading4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rto inferi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rticolazione di: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c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ginocchi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avigli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pied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dita del piede</w:t>
            </w:r>
          </w:p>
          <w:p>
            <w:pPr>
              <w:pStyle w:val="Heading3"/>
              <w:spacing w:lineRule="auto" w:line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tronc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rachid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disco intervertebrale, la vertebra tip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cingolo pelvic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rachide cervical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rachide dorso-lombar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gabbia toracic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articola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muscol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orale ed esame pratic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larkson H.M. Gilewich G.B.“</w:t>
            </w:r>
            <w:r>
              <w:rPr>
                <w:rFonts w:cs="Arial" w:ascii="Maiandra GD" w:hAnsi="Maiandra GD"/>
                <w:i/>
                <w:iCs/>
                <w:color w:val="333399"/>
                <w:sz w:val="22"/>
                <w:szCs w:val="22"/>
              </w:rPr>
              <w:t xml:space="preserve">Valutazione chinesiologica-esame della mobilità articolare e della forza muscolare”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edi- ermes Milano 19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Boccardi S.  Lissoni A. “</w:t>
            </w:r>
            <w:r>
              <w:rPr>
                <w:rFonts w:cs="Arial" w:ascii="Maiandra GD" w:hAnsi="Maiandra GD"/>
                <w:i/>
                <w:color w:val="333399"/>
                <w:sz w:val="22"/>
                <w:szCs w:val="22"/>
              </w:rPr>
              <w:t>Chinesiologia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”  I°-II°- III° volume Società Edit. Universo Roma19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Kapandji  I.A. “</w:t>
            </w:r>
            <w:r>
              <w:rPr>
                <w:rFonts w:cs="Arial" w:ascii="Maiandra GD" w:hAnsi="Maiandra GD"/>
                <w:i/>
                <w:color w:val="333399"/>
                <w:sz w:val="22"/>
                <w:szCs w:val="22"/>
              </w:rPr>
              <w:t>Fisiologia articolare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” I°-II°-III°  volume Soc. Editrice D.E.M. Roma 197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0"/>
              </w:rPr>
              <w:t>Hoppenfield S. L’esame obiettivo dell’apparato locomotore. Aulo Gaggi Ed. 1993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 </w:t>
            </w: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 xml:space="preserve">045 8299833/ 834 (sede di lavoro)  e-mail:  </w:t>
            </w:r>
            <w:hyperlink r:id="rId2">
              <w:r>
                <w:rPr>
                  <w:rStyle w:val="InternetLink"/>
                  <w:rFonts w:cs="Arial" w:ascii="Maiandra GD" w:hAnsi="Maiandra GD"/>
                  <w:bCs/>
                  <w:iCs/>
                  <w:color w:val="333399"/>
                  <w:sz w:val="22"/>
                  <w:szCs w:val="22"/>
                </w:rPr>
                <w:t>mauro.bertagna@libero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sede di via Bengasi; orario da concordare telefonicamente con lo student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210389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Mistral" w:hAnsi="Lucida Calligraphy;Mistral" w:cs="Lucida Calligraphy;Mistral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Mistral" w:hAnsi="Lucida Calligraphy;Mistral" w:cs="Lucida Calligraphy;Mistral"/>
        <w:i/>
        <w:i/>
      </w:rPr>
    </w:pPr>
    <w:r>
      <w:rPr>
        <w:rFonts w:cs="Lucida Calligraphy;Mistral" w:ascii="Lucida Calligraphy;Mistral" w:hAnsi="Lucida Calligraphy;Mistr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Arial"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bertagn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2:00Z</dcterms:created>
  <dc:creator>.</dc:creator>
  <dc:description/>
  <dc:language>en-US</dc:language>
  <cp:lastModifiedBy>utente1</cp:lastModifiedBy>
  <cp:lastPrinted>2005-03-10T12:46:00Z</cp:lastPrinted>
  <dcterms:modified xsi:type="dcterms:W3CDTF">2010-10-22T14:25:00Z</dcterms:modified>
  <cp:revision>12</cp:revision>
  <dc:subject/>
  <dc:title>Corsi di Insegnamento</dc:title>
</cp:coreProperties>
</file>