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66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66"/>
          <w:sz w:val="32"/>
          <w:szCs w:val="32"/>
        </w:rPr>
        <w:t>Corso di Laurea in Infermieristica sede di Verona</w:t>
      </w:r>
    </w:p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66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66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66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66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66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Fisiopatologia applicata all’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MODUL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Pat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Antonio Carlet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Prof. Paolo Bellavite (con collaborazione di dott.ssa Gabriela Constantin)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8"/>
                <w:szCs w:val="28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;Candara" w:hAnsi="Maiandra GD;Candara"/>
                <w:color w:val="000066"/>
                <w:sz w:val="28"/>
                <w:szCs w:val="28"/>
              </w:rPr>
              <w:t>9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CFU  modulo: </w:t>
            </w:r>
            <w:r>
              <w:rPr>
                <w:rFonts w:cs="Arial" w:ascii="Maiandra GD;Candara" w:hAnsi="Maiandra GD;Candara"/>
                <w:color w:val="000066"/>
                <w:sz w:val="28"/>
                <w:szCs w:val="28"/>
              </w:rPr>
              <w:t>2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1°, secondo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66"/>
          <w:sz w:val="22"/>
          <w:szCs w:val="22"/>
        </w:rPr>
      </w:pPr>
      <w:r>
        <w:rPr>
          <w:rFonts w:eastAsia="Arial Unicode MS" w:cs="Arial" w:ascii="Maiandra GD;Candara" w:hAnsi="Maiandra GD;Candara"/>
          <w:color w:val="000066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eastAsia="Arial Unicode MS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Acquisire gli strumenti concettuali e scientifici per spiegare le cause e i meccanismi delle malattie umane.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66"/>
          <w:sz w:val="22"/>
          <w:szCs w:val="22"/>
        </w:rPr>
      </w:pPr>
      <w:r>
        <w:rPr>
          <w:rFonts w:eastAsia="Arial Unicode MS"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66"/>
          <w:sz w:val="22"/>
          <w:szCs w:val="22"/>
        </w:rPr>
      </w:pPr>
      <w:r>
        <w:rPr>
          <w:rFonts w:eastAsia="Arial Unicode MS"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66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Principi generali dei disordini dell’omeodinamica dei sistemi complessi, principali fattori patogeni esogeni e endogeni, danno biologico coi fenomeni regressivi e degenerativi, reazioni al danno, con particolare riferimento all’infiammazione, ai processi di guarigione o di cronicizzazione, immunità, emostasi e trombosi, patologia vascolare. Nozioni di oncologia general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66"/>
          <w:sz w:val="22"/>
          <w:szCs w:val="22"/>
        </w:rPr>
      </w:pPr>
      <w:r>
        <w:rPr>
          <w:rFonts w:eastAsia="Arial Unicode MS"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66"/>
          <w:sz w:val="22"/>
          <w:szCs w:val="22"/>
        </w:rPr>
      </w:pPr>
      <w:r>
        <w:rPr>
          <w:rFonts w:eastAsia="Arial Unicode MS"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NTRODUZIONE: La problematica della P.G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tato di salute e concetto di malatti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Eziologia e Patogenes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Quadro fisiopatologico fondamental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chema dei fattori di malattia: endogeni ed esogeni, tipo fisico, chimico, biologico, carenzial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Patologia molecolare, cellulare, dei sistemi organizzati (con introduzione di vocaboli correlati)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Evoluzione delle malattie. Malattie acute e cronich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l sistema di risposta allo stress (neuroimmunoendocrino)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nterpretazione dei sintomi e delle alterazioni biochimiche. 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EZIOLOGIA: i fattori di malattia endogen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Patologia genetica: origine dei geni patologic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Mutazioni ed anomalie del cariotip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Modalità di trasmissione delle malattie genetich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oncetto di albero genealogic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Eredità multifattorial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e principali malattie genetiche umane e cenni sulle loro basi molecolari (es. fibrosi cistica, emofilia, immunodeficit, Alzheimer, Down, Klinefelter, Turner)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Patologia congenita e teratogenesi. 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EZIOLOGIA: patologia ambienta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ause fisiche di malattia: radiazioni, alte e basse temperature, elettricità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ause chimiche di malattia: acidi e alcali, solventi, veleni vegetali ed animali, sostanze tossiche inquinant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Meccanismi d’azione delle tossine batterich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Danno da virus (concetti generali della replicazione virale e danno cellulare)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'ossigeno nella patogenesi delle malattie. Fonti di radicali liberi. Patologia da radicali liberi e lipoperossidazione. 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PROCESSI REGRESSIVI CELLULARI E DELLA MATRICE EXTRACELLULAR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a morte cellulare "accidentale" e "programmata"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o "stress" cellular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teatosi, tesaurismosi. Amiloidos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Patologia del collageno e dell'elastina (concetti fondamentali)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Danno da ipoossia e da difetti della respirazione cellulare. 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NFIAMMAZIONE: GENERALITA’ E REGOLAZ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ontrollo del microcircol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peremi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Formazione dell'essudato. Ponfo. Edema. Ascit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Mediatori dell'infiammazione acut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istema del complement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l sistema delle chinin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enni sulla coagulazione e fibrinolis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Le citochine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LE CELLULE DELL'INFIAMMAZ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eucociti polimorfonucleati. Struttura e principali funzion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eucocitosi e leucopeni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Chemiotassi. Fagocitosi, killing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Ascesso. Flemmone. Setticemia. Empiema. Pustol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Partecipazione dei leucociti alla flogosi. Prostaglandin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itochin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egni generali della flogosi. Febbre. La "fase acuta"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Effetti sistemici delle infiammazioni localizzate.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FLOGOSI CRONIC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Fagociti mononucleat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Flogosi infiltrativa. Granulomi. Cellule giganti, cellule epitelioid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Mediatori della flogosi cronic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Guarigione delle ferite e processi riparativi. 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MMUNOLOGIA e IMMUNOPATOLOGIA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Organizzazione del sistema immunitari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 meccanismi dell'immunità inna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 meccanismi dell'immunità adattativ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Ipersensibilità. Autoimmunità.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PATOLOGIA VASCOLARE E DELL’EMOSTAS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l processo emostatico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Struttura e funzione delle piastrin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Parete vascolare e controllo della fluidità del sangu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Emorragie: generalità sull'eziopatogenesi. Difetti che possono portare a aumentato rischio di emorragi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Shock emorragico con accenno ad altri shock. Vari tipi di shock. Caratteri fondamentali del quadro di shock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Arteriosclerosi. Aterosclerosi. Fattori di rischio e meccanismi patogenetic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Trombosi. Embolia. Ischemia e infarto.</w:t>
            </w:r>
          </w:p>
          <w:p>
            <w:pPr>
              <w:pStyle w:val="NormaleWeb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ONCOLOGIA GENERA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Regolazione della crescita cellulare. Recettori, sistemi di trasduzione, geni coinvol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Disordini della crescita cellulare non tumoral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I tumori dal punto di vista morfologico e cellular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Tumori benigni e maligni. Cenni di nomenclatura e classificazione dei tumor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>La storia naturale del tumore (iniziazione, promozione, progressione)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Basi molecolari: oncogeni ed anti-oncogen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L'invasività delle cellule tumorali e le metastas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Cancerogenesi chimica, fisica e viral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color w:val="000066"/>
                <w:sz w:val="20"/>
              </w:rPr>
            </w:pPr>
            <w:r>
              <w:rPr>
                <w:color w:val="000066"/>
                <w:sz w:val="20"/>
              </w:rPr>
              <w:t xml:space="preserve">Ormoni e tumor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Maiandra GD;Candara" w:hAnsi="Maiandra GD;Candara" w:cs="Maiandra GD;Candara"/>
                <w:color w:val="000066"/>
                <w:sz w:val="22"/>
                <w:szCs w:val="22"/>
              </w:rPr>
            </w:pPr>
            <w:r>
              <w:rPr>
                <w:color w:val="000066"/>
                <w:sz w:val="20"/>
              </w:rPr>
              <w:t>Cenni alle applicazioni diagnostiche, prognostiche e terapeutiche dell'oncologia molecolar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Quiz a scelta multipla o brevi domande aperte + colloquio orale quando necessari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66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66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66"/>
          <w:sz w:val="18"/>
          <w:szCs w:val="18"/>
        </w:rPr>
      </w:pPr>
      <w:r>
        <w:rPr>
          <w:rFonts w:cs="Arial" w:ascii="Maiandra GD;Candara" w:hAnsi="Maiandra GD;Candara"/>
          <w:b/>
          <w:color w:val="000066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66"/>
          <w:sz w:val="22"/>
          <w:szCs w:val="22"/>
        </w:rPr>
      </w:pPr>
      <w:r>
        <w:rPr>
          <w:rFonts w:cs="Arial" w:ascii="Maiandra GD;Candara" w:hAnsi="Maiandra GD;Candara"/>
          <w:b/>
          <w:color w:val="000066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G.M. Pontieri: Patologia Generale per i corsi di laurea in professioni sanitarie (Piccin, Padova)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P. Bellavite: La Complessità in Medicina (Tecniche Nuove, Milano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0458027554, email: paolo.bellavite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Tutti i mercoledì dalle 16 alle 18 (si prega di preavvisare)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66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66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66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66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66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66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66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66"/>
        </w:rPr>
      </w:pPr>
      <w:r>
        <w:rPr>
          <w:rFonts w:cs="Arial" w:ascii="Maiandra GD;Candara" w:hAnsi="Maiandra GD;Candara"/>
          <w:color w:val="000066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66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66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66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66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66"/>
          <w:sz w:val="22"/>
          <w:szCs w:val="22"/>
        </w:rPr>
      </w:pPr>
      <w:r>
        <w:rPr>
          <w:rFonts w:cs="Arial" w:ascii="Maiandra GD;Candara" w:hAnsi="Maiandra GD;Candara"/>
          <w:color w:val="000066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66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66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3660380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29T06:57:00Z</dcterms:modified>
  <cp:revision>3</cp:revision>
  <dc:subject/>
  <dc:title>Corsi di Insegnamento</dc:title>
</cp:coreProperties>
</file>