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RITTO COSTITUZIONALE 2A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Prof. Giampietro Ferri – Prof. Daniele Butturini</w:t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spacing w:lineRule="atLeast" w:line="320"/>
        <w:ind w:left="0" w:right="0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orso approfondisce le conoscenze relative alle fonti del diritto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Le fonti del diritto in generale. I criteri ordinatori. Le fonti internazionali e straniere. L’adattamento del diritto interno al diritto internazionale. Le fonti europee. Le fonti costituzionali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Le fonti statali primarie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Le fonti statali secondarie. Le fonti regionali. Le fonti locali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M. P</w:t>
      </w:r>
      <w:r>
        <w:rPr>
          <w:rFonts w:cs="Times New Roman" w:ascii="Times New Roman" w:hAnsi="Times New Roman"/>
          <w:smallCaps/>
          <w:sz w:val="28"/>
        </w:rPr>
        <w:t>edrazza</w:t>
      </w:r>
      <w:r>
        <w:rPr>
          <w:rFonts w:cs="Times New Roman" w:ascii="Times New Roman" w:hAnsi="Times New Roman"/>
          <w:sz w:val="28"/>
        </w:rPr>
        <w:t xml:space="preserve"> G</w:t>
      </w:r>
      <w:r>
        <w:rPr>
          <w:rFonts w:cs="Times New Roman" w:ascii="Times New Roman" w:hAnsi="Times New Roman"/>
          <w:smallCaps/>
          <w:sz w:val="28"/>
        </w:rPr>
        <w:t>orler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e fonti dell’ordinamento repubblicano</w:t>
      </w:r>
      <w:r>
        <w:rPr>
          <w:rFonts w:cs="Times New Roman" w:ascii="Times New Roman" w:hAnsi="Times New Roman"/>
          <w:sz w:val="28"/>
        </w:rPr>
        <w:t>, Milano, Giuffrè, 2010 (con esclusione delle pagine 241 e seguenti).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alità d’esame</w:t>
      </w:r>
    </w:p>
    <w:p>
      <w:pPr>
        <w:pStyle w:val="TextBodyIndent"/>
        <w:spacing w:lineRule="atLeast" w:line="32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’esame si svolgerà in forma oral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left="0" w:right="0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91" w:leader="none"/>
      </w:tabs>
      <w:ind w:left="0"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0" w:right="0" w:hanging="0"/>
      <w:jc w:val="both"/>
    </w:pPr>
    <w:rPr>
      <w:rFonts w:ascii="Times" w:hAnsi="Times" w:eastAsia="ヒラギノ角ゴ Pro W3" w:cs="Times"/>
      <w:b/>
      <w:i w:val="false"/>
      <w:smallCaps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240"/>
      <w:ind w:left="426" w:right="0" w:hanging="426"/>
      <w:jc w:val="both"/>
    </w:pPr>
    <w:rPr>
      <w:rFonts w:ascii="Times" w:hAnsi="Times" w:eastAsia="ヒラギノ角ゴ Pro W3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Sommario">
    <w:name w:val="sommario"/>
    <w:next w:val="Heading2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360" w:before="0" w:after="360"/>
      <w:ind w:left="1134" w:right="0" w:hanging="1134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FootnoteText">
    <w:name w:val="Footnote Tex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142" w:right="0" w:firstLine="426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extBodyIndent">
    <w:name w:val="Body Text Indent"/>
    <w:basedOn w:val="Normal"/>
    <w:pPr>
      <w:spacing w:lineRule="atLeast" w:line="480"/>
      <w:ind w:left="0" w:right="0" w:firstLine="567"/>
    </w:pPr>
    <w:rPr>
      <w:rFonts w:eastAsia="Times"/>
      <w:color w:val="000000"/>
      <w:sz w:val="2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5:00Z</dcterms:created>
  <dc:creator>demo</dc:creator>
  <dc:description/>
  <cp:keywords/>
  <dc:language>en-US</dc:language>
  <cp:lastModifiedBy>sandro sandro</cp:lastModifiedBy>
  <dcterms:modified xsi:type="dcterms:W3CDTF">2011-06-24T10:39:00Z</dcterms:modified>
  <cp:revision>17</cp:revision>
  <dc:subject/>
  <dc:title>CAPITOLO SECONDO</dc:title>
</cp:coreProperties>
</file>