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DELLE SOCIETA'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Tantini - Prof.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approfondimento monografico su alcuni temi di particolare rilevanza pratica ed operativa in materia di Società per Azioni, con riferimento ai quali è più frequente l'intervento del notaio, e di approfondire il quadro sistematico relativo alla disciplina delle Società a Responsabilità limitata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costituzione della S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'assemblea (ordinaria e straordinaria) di S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modifiche dello statuto della S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operazioni straordinarie: trasformazione, fusione, scis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isciplina delle Srl, con particolare riferimento alle modalità di esercizio dell'autonomia statutaria in sede di redazione degli statuti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tteso l’andamento seminariale del corso, i testi e gli altri materiali consigliati per la preparazione dell’esame saranno indicati durante le lezion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9:00Z</dcterms:created>
  <dc:creator>Francy</dc:creator>
  <dc:description/>
  <cp:keywords/>
  <dc:language>en-US</dc:language>
  <cp:lastModifiedBy>Servizi Informatici di Ateneo</cp:lastModifiedBy>
  <cp:lastPrinted>2004-07-29T16:31:00Z</cp:lastPrinted>
  <dcterms:modified xsi:type="dcterms:W3CDTF">2009-10-12T12:39:00Z</dcterms:modified>
  <cp:revision>2</cp:revision>
  <dc:subject/>
  <dc:title>DIRITTO COMMERCIALE</dc:title>
</cp:coreProperties>
</file>