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CLAUDIO GRAIFF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INFERMIERISTICA CLINICA IN AREA MED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ONCOLOGIA MED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corso si prefigge di dare conoscenze su aspetti generali,epidemiologici e biologico-clinici,storia naturale e risultati dei trattamenti,con un  focus anche sulle tossicità, e fornire le basi per l’acquisizione di competenze nella gestione dei più importanti quadri clinici, comprese le fasi più avanzate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pidemiologia ed etiologia dei tumori, la crescita neoplastica, principi di diagnostica/stadiazione. Terapia ragionata, strumenti di valutazione e significato della risposta al trattamento, principi di terapia medica, cenni di radioterapia, Tossicità dei trattamenti, frequenza, diagnosi e trattamento. La terapia di supporto, le cure palliative. Proposte per una credibile relazione con l’ammalato ed i familiari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0"/>
              <w:ind w:left="72" w:right="214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pidemiologia dei tumori, distribuzione nei due sessi, sul territorio e nel tempo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0"/>
              <w:ind w:left="72" w:right="214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Fattori di rischio e programmi di prevenzione e screening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0"/>
              <w:ind w:left="72" w:right="214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Stadiazione e fattori prognostici: significato clinico della stadiazione ed implicazioni di una corretta valutazione prognostica nell’approccio al malato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0"/>
              <w:ind w:left="72" w:right="214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Storia naturale della malattia oncologic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0"/>
              <w:ind w:left="72" w:right="214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Principi di terapia dei tumori: fondamenti della terapia chirurgica, medica e radiante, le strategie dell’integrazione terapeutic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0"/>
              <w:ind w:left="72" w:right="214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La terapia medica dei tumori:  farmaci chemioterapici,  ormonoterapia,  farmaci a bersaglio molecolare e farmaci biologici in generale, nuovi farmaci e nuove modalità terapeutiche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0"/>
              <w:ind w:left="72" w:right="214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Il risultato terapeutico; il concetto di risposta del tumore alla terapia e di reale risposta clinica ; strumenti e modalità di misura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0"/>
              <w:ind w:left="72" w:right="214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ffetti collaterali della terapia dei tumori; frequenza, prevenzione, diagnosi e trattamento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0"/>
              <w:ind w:left="72" w:right="214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La terapia di supporto</w:t>
            </w:r>
          </w:p>
          <w:p>
            <w:pPr>
              <w:pStyle w:val="Normal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80"/>
                <w:szCs w:val="22"/>
              </w:rPr>
              <w:t>La fase avanzata e terminale, i sintomi più comuni e la loro  gestione, le problematiche di fine vita.</w:t>
            </w:r>
          </w:p>
          <w:p>
            <w:pPr>
              <w:pStyle w:val="Normal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80"/>
                <w:szCs w:val="22"/>
              </w:rPr>
              <w:t>Accanimento terapeutico e abbandono; disamina critica.</w:t>
            </w:r>
          </w:p>
          <w:p>
            <w:pPr>
              <w:pStyle w:val="Normal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en-GB"/>
              </w:rPr>
              <w:t>Harrison: Principles of Internal Medicine</w:t>
            </w:r>
          </w:p>
          <w:p>
            <w:pPr>
              <w:pStyle w:val="Normal"/>
              <w:autoSpaceDE w:val="false"/>
              <w:rPr>
                <w:rFonts w:ascii="Maiandra GD;Candara" w:hAnsi="Maiandra GD;Candara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en-GB"/>
              </w:rPr>
              <w:t>De Vita Cancer: Principles and Practice of Oncology- Lippincott</w:t>
            </w:r>
          </w:p>
          <w:p>
            <w:pPr>
              <w:pStyle w:val="Normal"/>
              <w:autoSpaceDE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onadonna- Robustelli: Medicina Oncologica Masson</w:t>
            </w:r>
          </w:p>
          <w:p>
            <w:pPr>
              <w:pStyle w:val="Normal"/>
              <w:autoSpaceDE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rcadante - Ripamonti:Medicina e Cure Palliative in Oncologia Masson</w:t>
            </w:r>
          </w:p>
          <w:p>
            <w:pPr>
              <w:pStyle w:val="Normal"/>
              <w:autoSpaceDE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isher: Chemioterapia antitumorale, manuale pratico, Elsevier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rcadante - Ripamonti: Valutazione, diagnosi e trattamento del dolore da cancro Masson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71908952; FAX 0471908956; claudio.graiff@asbz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da concordare,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3230350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0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5T08:40:00Z</dcterms:modified>
  <cp:revision>2</cp:revision>
  <dc:subject/>
  <dc:title>Corsi di Insegnamento</dc:title>
</cp:coreProperties>
</file>