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DELLA PUBBLICITÀ IMMOBILI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6 ore – 6 CF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 formativ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odulo - parte generale: natura, oggetto ed effetti della trascri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pubblicità dichiarativa, principio di continuità delle trascrizioni, principio di tassatività e mutamenti giuridici da pubblicizz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modulo - parte speciale: atti di destinazione, domande giudiziali, annotazioni, procedimento della trascrizione, sistema Tavol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I modulo</w:t>
      </w:r>
      <w:r>
        <w:rPr>
          <w:rFonts w:cs="Times New Roman" w:ascii="Times New Roman" w:hAnsi="Times New Roman"/>
        </w:rPr>
        <w:t xml:space="preserve"> (Prof. Stefano Troiano – 6 ore) - parte generale: natura, oggetto ed effetti della trascri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ità dichiarativa: la funzione principale della trascrizione ed i mezzi di tutela per il primo acquirente soccomb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io di continuità: conseguenze della violazione; acquisti a causa di m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io di tassatività degli effetti: fattispecie rientranti nella norma dell'articolo 2643 e quelle cui può riferirsi l'articolo 2645 del Codice Civ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II modulo</w:t>
      </w:r>
      <w:r>
        <w:rPr>
          <w:rFonts w:cs="Times New Roman" w:ascii="Times New Roman" w:hAnsi="Times New Roman"/>
        </w:rPr>
        <w:t xml:space="preserve"> (Notaio Melchiorre Saraceno – 30 ore) - parte specia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trascrizione degli atti di destinazione e del Tr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trascrizione delle domande giudiziali di cui all'articolo 2652 e di quelle previste   dall'articolo 2653 del Codice Civ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annotazioni in margin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procedimento della trascrizion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cancellazione della trascrizion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sistema tavol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 consigli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per gli studenti non frequentant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accaria - S. Troiano, Gli effetti della trascrizione, 2a ed., Torino, 2008, paragrafi 172-193; 276-366; R. Triola, Della tutela dei diritti, La trascrizione, 2° ed., Torino, 2004, capitoli VII, VIII e 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per gli studenti frequentant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accaria - S. Troiano, Gli effetti della trascrizione, 2a ed., Torino, 2008, paragrafi 172-193; 276-334; 357-366. R. Triola, Della tutela dei diritti, La trascrizione, 2° ed., Torino, 2004, capitoli VII, VIII e 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ziale sostituzione del testo consigliato potranno essere distribuite dispense su singoli argomenti e cas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alità d’es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9:00Z</dcterms:created>
  <dc:creator>Stefano</dc:creator>
  <dc:description/>
  <cp:keywords/>
  <dc:language>en-US</dc:language>
  <cp:lastModifiedBy>Stefania Avanzi</cp:lastModifiedBy>
  <dcterms:modified xsi:type="dcterms:W3CDTF">2011-03-01T14:09:00Z</dcterms:modified>
  <cp:revision>2</cp:revision>
  <dc:subject/>
  <dc:title/>
</cp:coreProperties>
</file>