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 di Vicen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cente: </w:t>
      </w:r>
      <w:r>
        <w:rPr>
          <w:rFonts w:cs="Arial" w:ascii="Arial" w:hAnsi="Arial"/>
          <w:b/>
          <w:sz w:val="28"/>
          <w:szCs w:val="28"/>
        </w:rPr>
        <w:t>Prof.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 AROSIO Enrico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  <w:sz w:val="40"/>
          <w:szCs w:val="40"/>
        </w:rPr>
        <w:t xml:space="preserve">Programma del Modulo </w:t>
      </w:r>
      <w:r>
        <w:rPr>
          <w:b/>
          <w:bCs/>
          <w:sz w:val="40"/>
        </w:rPr>
        <w:t xml:space="preserve">di  </w:t>
      </w:r>
      <w:r>
        <w:rPr>
          <w:b/>
          <w:bCs/>
          <w:sz w:val="36"/>
          <w:szCs w:val="36"/>
        </w:rPr>
        <w:t>Malattie Vascolari</w:t>
      </w: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 xml:space="preserve"> </w:t>
      </w:r>
      <w:r>
        <w:rPr>
          <w:b/>
        </w:rPr>
        <w:t>(crediti n°1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1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 3°  semestre  1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69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Descrivere i principali fattori di rischio in ambito cardiovascolar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Conoscere le più frequenti patologie dell’apparato vascolar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Saper inquadrare un paziente vasculopatico impiegando le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incipali indagini strumentali e laboratoristiche  utilizzate nella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iagnostica vascolare.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Illustrare indicazioni, ruoli, obiettivi degli interventi riabilitativi.</w:t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Programma in forma sintetica: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color w:val="000080"/>
                <w:sz w:val="22"/>
                <w:szCs w:val="22"/>
              </w:rPr>
              <w:t xml:space="preserve">Ipertensione arteriosa. La </w:t>
            </w:r>
            <w:r>
              <w:rPr>
                <w:rFonts w:cs="Arial" w:ascii="Arial" w:hAnsi="Arial"/>
                <w:sz w:val="22"/>
                <w:szCs w:val="22"/>
              </w:rPr>
              <w:t xml:space="preserve">vasculopatia cerebrale e l’arteriopatia obliterante degli arti inferiori come manifestazioni della  </w:t>
            </w:r>
            <w:r>
              <w:rPr>
                <w:rFonts w:eastAsia="Arial Unicode MS" w:cs="Arial" w:ascii="Arial" w:hAnsi="Arial"/>
                <w:color w:val="000080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lattia aterosclerotica.  Malattie delle vene e dei vasi linfatici periferici. Malattie vascolari di origine vasospastica. Diagnostica delle malattie vascolari. Riabilitazione dei pazienti con: arteriopatia obliterante degli arti inferiori, insufficienza venosa cronica, linfedema, sindrome di Raynau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Contenut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Epidemiologia della malattia aterosclerotica e dei diversi fattori d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rischio cardiovascolare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Classificazione dei diversi quadri di ipertensione arteriosa, criter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iagnostici e descrizione delle principali   complicanze d’organ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Storia naturale della malattia aterosclerotica con particolar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riguardo ai diversi quadri clinici determinati dal   coinvolgiment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dei vasi cerebroafferenti (vasculopatia cerebrale) e degli art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nferiori (arteriopatia periferica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Inquadramento eziopatogenetico delle principali patologi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vascolar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Principali riscontri clinici, laboratoristici e strumentali e, loro ruolo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ell’inquadramento   diagnostico della patologia vascolare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schemic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Storia naturale, eziopatogenesi, manifestazioni cliniche 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incipali criteri diagnostici della malattia   tromboembolica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enosa, degli edemi da stasi venosa (insufficienza venosa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ronica) e linfatica (linfedema), delle patologie vasospastich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Descrizione dei protocolli riabilitativi specifici per le principal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atologie vascolari (arteriopatia obliterante degli   arti inferiori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sufficienza venosa cronica, linfedema, sindrome di Raynaud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n discussione delle loro   indicazioni, ruoli e obiettivi nel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attamento dei deficit funzionali ad esse conseguent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I problemi della qualità della vita nel paziente con malatt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cardiovascolare, in particolare per quanto riguarda l’approccio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iabilitativ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La determinazione dell’autonomia di marcia nel paziente c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rteriopatia periferica (il test  su treadmill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La rilevazione iniziale del deficit arterioso agli arti inferiori  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(la misurazione dell’ indice  pressorio caviglia-  braccio) </w:t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Esame  orale </w:t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  Materiale distribuito dal docent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  L’eventuale utilizzo di testi di approfondimento verrà valutato con gli studenti all’inizio delle lezioni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Telefono: 045/8126808     Fax: 045/8126806     e-mail: enrico.arosio @univr.it</w:t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Giorno e orario:</w:t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giovedì ore 13.30-14.30  previo  appuntamento in Segreteria al n° 045/8126808</w:t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ede:   Riabilitazione vascolare.    8° Piano del Policlinico  “G. B. Rossi”,  Lotto B</w:t>
      </w:r>
    </w:p>
    <w:p>
      <w:pPr>
        <w:pStyle w:val="Normal"/>
        <w:ind w:left="220" w:right="428" w:hanging="200"/>
        <w:jc w:val="both"/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</w:t>
      </w:r>
      <w:r>
        <w:rPr>
          <w:rFonts w:cs="Arial" w:ascii="Arial" w:hAnsi="Arial"/>
          <w:color w:val="000080"/>
          <w:sz w:val="22"/>
          <w:szCs w:val="22"/>
        </w:rPr>
        <w:t>Piazzale L.A. Scuro,   37134 Veron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72" w:hanging="72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13:00Z</dcterms:created>
  <dc:creator>.</dc:creator>
  <dc:description/>
  <cp:keywords/>
  <dc:language>en-US</dc:language>
  <cp:lastModifiedBy>znlsdr70</cp:lastModifiedBy>
  <cp:lastPrinted>2013-06-26T10:29:00Z</cp:lastPrinted>
  <dcterms:modified xsi:type="dcterms:W3CDTF">2013-06-27T09:13:00Z</dcterms:modified>
  <cp:revision>2</cp:revision>
  <dc:subject/>
  <dc:title>Corsi di Insegnamento</dc:title>
</cp:coreProperties>
</file>