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ROMANO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Prof. Paola Lambr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>Il corso si propone come uno studio avanzato rispetto alle Istituzioni di diritto romano, con l’intento di offrire un approfondimento delle principali categorie concettuali della scienza giuridica nell’ambito del sistema romano e nei successivi ordinamenti di tradizione roma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>Quest’anno il programma sarà dedicato allo studio dell’obbligazione, con attenzione speciale per la sua principale fonte, il contratto, e per i suoi modi di estinzione, con particolare riguardo alla n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120" w:after="0"/>
        <w:jc w:val="both"/>
        <w:rPr>
          <w:smallCaps/>
        </w:rPr>
      </w:pPr>
      <w:r>
        <w:rPr>
          <w:szCs w:val="26"/>
        </w:rPr>
        <w:t xml:space="preserve">1) A. </w:t>
      </w:r>
      <w:r>
        <w:rPr>
          <w:smallCaps/>
          <w:szCs w:val="26"/>
        </w:rPr>
        <w:t>Burdese</w:t>
      </w:r>
      <w:r>
        <w:rPr>
          <w:szCs w:val="26"/>
        </w:rPr>
        <w:t xml:space="preserve"> (a cura di), Le dottrine del contratto nella giurisprudenza romana, Padova, 2006, parte prima (pagg. 23-108) e un saggio a scelta della parte second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2) P. Lambrini</w:t>
      </w:r>
      <w:r>
        <w:rPr/>
        <w:t>, La novazione. Lineamenti romanistici e dottrine attuali, Padova, Cedam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jc w:val="both"/>
        <w:rPr/>
      </w:pPr>
      <w:r>
        <w:rPr/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1:00Z</dcterms:created>
  <dc:creator>Burdese</dc:creator>
  <dc:description/>
  <cp:keywords/>
  <dc:language>en-US</dc:language>
  <cp:lastModifiedBy>Servizi Informatici di Ateneo</cp:lastModifiedBy>
  <cp:lastPrinted>2005-06-28T17:17:00Z</cp:lastPrinted>
  <dcterms:modified xsi:type="dcterms:W3CDTF">2008-07-22T07:31:00Z</dcterms:modified>
  <cp:revision>2</cp:revision>
  <dc:subject/>
  <dc:title>ISTITUZIONI DI DIRITTO ROMANO</dc:title>
</cp:coreProperties>
</file>