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IOMECCANICA 2 ann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0 ore di lezione frontal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5 ore di esercitazioni (3 gruppi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5 marzo: VICON e KISTLER: 2 ore x 3 = 6 ore (TUTTE NELLO STESSO GIORNO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boratorio biomeccanic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2 marzo: LAB INFORMATICA: 2 ore x 3 = 6 or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laborazione dati  file Alberto (E kin, E pot, W ext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9 marzo: Aula: 2 ore x 3 = 6 or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sto energetico ed efficienza: test scalino con K4, conti kc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 aprile: CICLISMO: 2 ore x 3 = 6 ore (TUTTE NELLO STESSO GIORNO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o atletica oppure palestra Gavagnin (se piove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 aprile: LAB INFORMATICA: 2 ore x 3 = 6 o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laborazione dati ciclismo (J IMAG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3 maggio: NUOTO: 3 ore x 3 = 9 ore (</w:t>
      </w:r>
      <w:r>
        <w:rPr>
          <w:rFonts w:cs="Tahoma" w:ascii="Tahoma" w:hAnsi="Tahoma"/>
          <w:b/>
        </w:rPr>
        <w:t>TUTTE NELLO STESSO GIORNO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iscin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 maggio: LAB INFORMATICA: 2 ore x 3 = 6 o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laborazione dati nuo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57:00Z</dcterms:created>
  <dc:creator>paola zamparo</dc:creator>
  <dc:description/>
  <cp:keywords/>
  <dc:language>en-US</dc:language>
  <cp:lastModifiedBy>paola zamparo</cp:lastModifiedBy>
  <dcterms:modified xsi:type="dcterms:W3CDTF">2010-10-12T15:25:00Z</dcterms:modified>
  <cp:revision>3</cp:revision>
  <dc:subject/>
  <dc:title>BIOMECCANICA 2 anno</dc:title>
</cp:coreProperties>
</file>