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Corso di Laurea in Infermieristica</w:t>
      </w:r>
    </w:p>
    <w:p>
      <w:pPr>
        <w:pStyle w:val="Header"/>
        <w:jc w:val="cent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Polo di Bolzano</w:t>
      </w:r>
    </w:p>
    <w:p>
      <w:pPr>
        <w:pStyle w:val="Header"/>
        <w:jc w:val="cent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A.A. 2012-2013</w:t>
      </w:r>
    </w:p>
    <w:p>
      <w:pPr>
        <w:pStyle w:val="Header"/>
        <w:jc w:val="center"/>
        <w:rPr>
          <w:rFonts w:ascii="Maiandra GD;Candara" w:hAnsi="Maiandra GD;Candara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OCENTE: Ugo Moretti</w:t>
            </w:r>
          </w:p>
        </w:tc>
      </w:tr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NSEGNAMENTO: Applicazione dei processi diagnostici e terapeutici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ODULO:Farmacologia Clinic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Insegnamento: 6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 modulo: 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nno di corso e semestre: II anno I semest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quivalenti a ore di lezione frontale:  24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Fornire allo Studente nozioni di farmacologia clinica necessarie per lo svolgimento della professione di infermiere, utili nel controllo e nella gestione delle terapie farmacologiche e nel compito dell'educazione farmacologica nei confronti dei pazienti.</w:t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Lo Studente alla fine dei corso dovrà essere in grado di illustrare le principali caratteristiche, le più frequenti e/o gravi reazioni avverse, le controindicazioni, le precauzioni, i principali usi terapeutici ed i singoli farmaci maggiormente utilizzati per ciascuna delle classi di farmaci in programma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ab/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Lo Studente alla fine dei corso dovrà essere in grado di illustrare le principali caratteristiche, le più frequenti e/o gravi reazioni avverse, le controindicazioni, le precauzioni, i principali usi terapeutici ed i singoli farmaci maggiormente utilizzati per ciascuna delle classi di farmaci sottoelencati: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Farmaci cardiovascolari: , Digitalici, Antiaritmici, Antipertensivi, Antianginosi, Diuretici, Ipocolesterolemizzanti (inclusi Calcio antagonisti, Beta bloccanti, ACE-inibitori, sartani e statine)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Farmaci del Sistema nervoso: , Ansiolitici – Ipnotici (benzodiazepine), Antipsicotici, Antidepressivi, Antiepilettici, Analgesici oppiacei e antagonisti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Farmaci dell'apparato respiratorio: Antiasmatici, Sedativi della tosse, Espettoranti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Farmaci dell’apparato gastrointestinale: Antiulcera, Emetici ed antiemetici, Lassativi e purganti, Antidiarroici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Farmaci ematologici: Anticoagulanti, Trombolitici, Antiaggreganti piastrinici</w:t>
              <w:tab/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same scritto (questionario a scelta multipla)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18"/>
          <w:szCs w:val="18"/>
        </w:rPr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lenco di testi recenti di farmacologia per Scienze infermieristiche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. Furlanut Farmacologia generale e clinica per le lauree sanitarie III ed, Piccin, ottobre 2012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S. Cella, AM Di Giulio, A. Gorio, F. Scaglione Farmacologia Generale e Speciale per le Lauree sanitarie , Piccin, 2010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Clayton,  Stock Farmacologia per scienze infermieristiche (II edizione italiana) - EdiSES, 2007 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arina Vanzetta, Maurizio Volterrani  Farmaci e infermiere - Un prontuario per la somministrazione 3/ed  2007, McGraw Hill editore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arina Vanzetta Farmaci e vie di somministrazione - Una guida operativa, 2008, McGraw Hill editore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Ledonne Tolomeo Calcoli e dosaggi farmacologici. La responsabilità dell'infermiere, 2009, CEA editore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Richard Lehne Pharmacology for nursing care, 2012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  <w:lang w:val="en-US"/>
              </w:rPr>
              <w:t>Clayton and Willihnganz Basic Pharmacology for Nurses, 16th Edition, 2013</w:t>
            </w:r>
          </w:p>
        </w:tc>
      </w:tr>
    </w:tbl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  <w:lang w:val="en-US"/>
        </w:rPr>
      </w:pPr>
      <w:r>
        <w:rPr>
          <w:rFonts w:cs="Arial" w:ascii="Maiandra GD;Candara" w:hAnsi="Maiandra GD;Candara"/>
          <w:color w:val="000080"/>
          <w:sz w:val="22"/>
          <w:szCs w:val="22"/>
          <w:lang w:val="en-US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  <w:lang w:val="en-US"/>
        </w:rPr>
      </w:pPr>
      <w:r>
        <w:rPr>
          <w:rFonts w:cs="Arial" w:ascii="Maiandra GD;Candara" w:hAnsi="Maiandra GD;Candara"/>
          <w:color w:val="000080"/>
          <w:sz w:val="22"/>
          <w:szCs w:val="22"/>
          <w:lang w:val="en-US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Telefono, Fax , e-mail: 0458124245 ; 0458027602  Fax 0458124876  email ugo.moretti@univr.it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Giorno e orario: tutti i giorni a qualunque ora co precedente contatto telefonico o per e-mail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ucida Calligraphy">
    <w:altName w:val="Dark 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246782484" r:id="rId1"/>
      </w:object>
    </w:r>
    <w:r>
      <w:rPr>
        <w:rFonts w:cs="Arial" w:ascii="Maiandra GD;Candara" w:hAnsi="Maiandra GD;Candara"/>
        <w:sz w:val="28"/>
        <w:szCs w:val="28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rPr>
        <w:rFonts w:cs="Arial" w:ascii="Maiandra GD;Candara" w:hAnsi="Maiandra GD;Candara"/>
        <w:sz w:val="28"/>
        <w:szCs w:val="28"/>
      </w:rPr>
      <w:t>Corso di Laurea in Infermieristica</w:t>
    </w:r>
  </w:p>
  <w:p>
    <w:pPr>
      <w:pStyle w:val="Normal"/>
      <w:jc w:val="center"/>
      <w:rPr>
        <w:rFonts w:ascii="Lucida Calligraphy;Dark Courier" w:hAnsi="Lucida Calligraphy;Dark Courier" w:cs="Lucida Calligraphy;Dark Courier"/>
        <w:i/>
        <w:i/>
      </w:rPr>
    </w:pPr>
    <w:r>
      <w:rPr>
        <w:rFonts w:cs="Arial" w:ascii="Maiandra GD;Candara" w:hAnsi="Maiandra GD;Candara"/>
        <w:sz w:val="28"/>
        <w:szCs w:val="28"/>
      </w:rPr>
      <w:t xml:space="preserve">Diploma Supplement </w:t>
    </w:r>
    <w:r>
      <w:rPr>
        <w:rFonts w:cs="Trebuchet MS" w:ascii="Trebuchet MS" w:hAnsi="Trebuchet MS"/>
      </w:rPr>
      <w:t>A.A. 2012/13</w:t>
    </w:r>
  </w:p>
  <w:p>
    <w:pPr>
      <w:pStyle w:val="Header"/>
      <w:rPr>
        <w:rFonts w:ascii="Lucida Calligraphy;Dark Courier" w:hAnsi="Lucida Calligraphy;Dark Courier" w:cs="Lucida Calligraphy;Dark Courier"/>
        <w:i/>
        <w:i/>
      </w:rPr>
    </w:pPr>
    <w:r>
      <w:rPr>
        <w:rFonts w:cs="Lucida Calligraphy;Dark Courier" w:ascii="Lucida Calligraphy;Dark Courier" w:hAnsi="Lucida Calligraphy;Dark Courier"/>
        <w:i/>
      </w:rPr>
    </w:r>
  </w:p>
  <w:p>
    <w:pPr>
      <w:pStyle w:val="Header"/>
      <w:pBdr>
        <w:top w:val="single" w:sz="4" w:space="1" w:color="000000"/>
      </w:pBdr>
      <w:rPr>
        <w:rFonts w:ascii="Lucida Calligraphy;Dark Courier" w:hAnsi="Lucida Calligraphy;Dark Courier" w:cs="Lucida Calligraphy;Dark Courier"/>
      </w:rPr>
    </w:pPr>
    <w:r>
      <w:rPr>
        <w:rFonts w:cs="Lucida Calligraphy;Dark Courier" w:ascii="Lucida Calligraphy;Dark Courier" w:hAnsi="Lucida Calligraphy;Dark Courie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andara" w:hAnsi="Maiandra GD;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11:00Z</dcterms:created>
  <dc:creator>.</dc:creator>
  <dc:description/>
  <cp:keywords/>
  <dc:language>en-US</dc:language>
  <cp:lastModifiedBy>Giulia Di Giovanni</cp:lastModifiedBy>
  <cp:lastPrinted>2005-03-10T12:46:00Z</cp:lastPrinted>
  <dcterms:modified xsi:type="dcterms:W3CDTF">2012-10-18T12:11:00Z</dcterms:modified>
  <cp:revision>2</cp:revision>
  <dc:subject/>
  <dc:title>Corsi di Insegnamento</dc:title>
</cp:coreProperties>
</file>