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izzocaro Eleonor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Logopedia dei disturbi dell’apprendimento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-2014 .semestre I 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zione delle competenze di base  per la stesura di un bilancio logopedico e di un progetto riabilitativo rispetto a bambini con disturbi dell’apprendimento e disturbi del linguagg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lità di somministrazione e correzione dei principali test di valutazione.</w:t>
            </w:r>
          </w:p>
          <w:p>
            <w:pPr>
              <w:pStyle w:val="Normal"/>
              <w:jc w:val="both"/>
              <w:rPr/>
            </w:pPr>
            <w:r>
              <w:rPr/>
              <w:t>Interpretazione dei risultati ottenuti nei vari protocolli di valutazione.</w:t>
            </w:r>
          </w:p>
          <w:p>
            <w:pPr>
              <w:pStyle w:val="Normal"/>
              <w:jc w:val="both"/>
              <w:rPr/>
            </w:pPr>
            <w:r>
              <w:rPr/>
              <w:t>Stesura del bilancio logopedico.</w:t>
            </w:r>
          </w:p>
          <w:p>
            <w:pPr>
              <w:pStyle w:val="Normal"/>
              <w:jc w:val="both"/>
              <w:rPr/>
            </w:pPr>
            <w:r>
              <w:rPr/>
              <w:t>Individuazione degli obiettivi riabilitativ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spense e materiali forniti durante il corso.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Tel. 045-8075051 mail:eleonora.pizzocaro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l lunedì al venerdì mattina previo appuntamento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5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1:45:00Z</dcterms:modified>
  <cp:revision>2</cp:revision>
  <dc:subject/>
  <dc:title>Corsi di Insegnamento</dc:title>
</cp:coreProperties>
</file>