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ilvia Savazz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logia Generale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5</w:t>
      </w:r>
    </w:p>
    <w:p>
      <w:pPr>
        <w:pStyle w:val="Header"/>
        <w:jc w:val="center"/>
        <w:rPr>
          <w:b/>
          <w:b/>
        </w:rPr>
      </w:pPr>
      <w:r>
        <w:rPr>
          <w:b/>
        </w:rPr>
        <w:t>Anno di corso 1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ziare i principali presupposti teorici delle varie abilità cognitive e fornire strumenti metodologici per la comprensione del funzionamento psichico, in modo da stimolare nello studente interesse, fascinazione e giudizio critico per gli argomenti tratta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ranno affrontati i seguenti argomenti: sensazione, percezione, apprendimento, memoria, emozioni, motivazione, linguaggio, intelligenza, pensiero, attenzione, coscie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cezione: principi fondamentali della sensazione e dell'esperienza percetti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endimento: modelli di apprendimento tradizionali e approcci cognitiv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oria: modelli di memoria, organizzazione delle informazioni e meccanismi dell'obl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ozioni: teorie, funzioni e modalità di espressione delle emo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ivazioni: teorie della motivazione e pulsioni alla guida del comportamen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guaggio: abilità linguistiche e comunicati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lligenza: struttura dell'intelletto umano, evoluzione e fattori differenzi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siero: forme di ragionamento e soluzione di proble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enzione: selezione delle informazioni e divisione delle risorse cogniti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cienza: elaborazione consapevole delle informazioni ed elaborazione implici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+ colloquio orale  (facoltativo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L. ANOLLI</w:t>
      </w:r>
      <w:r>
        <w:rPr>
          <w:b/>
        </w:rPr>
        <w:t xml:space="preserve"> , </w:t>
      </w:r>
      <w:r>
        <w:rPr/>
        <w:t>P. LEGRENZI, Psicologia generale, Il Mulino, Bologna, 2003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ind w:right="12" w:hanging="0"/>
        <w:rPr/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/>
        <w:t>045-8027691</w:t>
      </w:r>
    </w:p>
    <w:p>
      <w:pPr>
        <w:pStyle w:val="Normal"/>
        <w:ind w:right="12" w:hanging="0"/>
        <w:rPr/>
      </w:pPr>
      <w:r>
        <w:rPr>
          <w:b/>
        </w:rPr>
        <w:t>FAX</w:t>
      </w:r>
      <w:r>
        <w:rPr/>
        <w:t>: 045-8027279</w:t>
      </w:r>
    </w:p>
    <w:p>
      <w:pPr>
        <w:pStyle w:val="Normal"/>
        <w:ind w:right="12" w:hanging="0"/>
        <w:rPr/>
      </w:pPr>
      <w:r>
        <w:rPr>
          <w:b/>
        </w:rPr>
        <w:t>e-mail</w:t>
      </w:r>
      <w:r>
        <w:rPr/>
        <w:t>: silvia.savaz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right="12" w:hanging="0"/>
        <w:rPr/>
      </w:pPr>
      <w:r>
        <w:rPr>
          <w:b/>
        </w:rPr>
        <w:t>luogo</w:t>
      </w:r>
      <w:r>
        <w:rPr/>
        <w:t>: Fisiologia e Psicologia – 2° piano – Istituti biologici - Verona</w:t>
      </w:r>
    </w:p>
    <w:p>
      <w:pPr>
        <w:pStyle w:val="Normal"/>
        <w:ind w:right="12" w:hanging="0"/>
        <w:rPr/>
      </w:pPr>
      <w:r>
        <w:rPr>
          <w:b/>
        </w:rPr>
        <w:t>giorno</w:t>
      </w:r>
      <w:r>
        <w:rPr/>
        <w:t>: da concordare col docente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9:00Z</dcterms:created>
  <dc:creator>.</dc:creator>
  <dc:description/>
  <dc:language>en-US</dc:language>
  <cp:lastModifiedBy>admin</cp:lastModifiedBy>
  <cp:lastPrinted>2005-03-10T12:46:00Z</cp:lastPrinted>
  <dcterms:modified xsi:type="dcterms:W3CDTF">2015-10-12T08:29:00Z</dcterms:modified>
  <cp:revision>2</cp:revision>
  <dc:subject/>
  <dc:title>Corsi di Insegnamento</dc:title>
</cp:coreProperties>
</file>