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lo didattico di Al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ente: Prof. Stefania Aric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rFonts w:cs="Calibri" w:ascii="Calibri" w:hAnsi="Calibri"/>
          <w:b/>
          <w:sz w:val="40"/>
          <w:szCs w:val="40"/>
        </w:rPr>
        <w:t>Programma del Modulo di Laboratorio professionale</w:t>
      </w:r>
    </w:p>
    <w:p>
      <w:pPr>
        <w:pStyle w:val="Header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</w:rPr>
        <w:t>(crediti n° 1)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e di lezione: n° 20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o di corso 1° semestre 1° e 2°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biettivi Formativi </w:t>
            </w:r>
            <w:r>
              <w:rPr>
                <w:rFonts w:cs="Calibri" w:ascii="Calibri" w:hAnsi="Calibri"/>
                <w:b/>
              </w:rPr>
              <w:t>(conoscenze e abilità da consegui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Identificare i problemi relativi alla salute del p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re i bisogni di salute della pers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iluppare la capacità di relazionarsi con l’utenz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iluppare la capacità di relazionarsi con l’equip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contrare le peculiarità della professione nei diversi contesti lavorativ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i processi comunicativi (verbale e non verbale) e applicarli in maniera adeguata ai diversi conte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gestire un colloquio a seconda delle diverse problematiche dell’utenza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e osservazio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2" w:leader="none"/>
              </w:tabs>
              <w:ind w:left="14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verbale, non verbale e paraverbal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2" w:leader="none"/>
              </w:tabs>
              <w:ind w:left="14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i di comunicazio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2" w:leader="none"/>
              </w:tabs>
              <w:ind w:left="14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 della comunicazio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2" w:leader="none"/>
              </w:tabs>
              <w:ind w:left="14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rori comunicativ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2" w:leader="none"/>
              </w:tabs>
              <w:ind w:left="14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pi della comunicazione nella relazione d’aiut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2" w:leader="none"/>
              </w:tabs>
              <w:ind w:left="14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a osservare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2" w:leader="none"/>
              </w:tabs>
              <w:ind w:left="14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e attiva – osservazione passiv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2" w:leader="none"/>
              </w:tabs>
              <w:ind w:left="14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sservazione nella relazione d’aiuto</w:t>
            </w:r>
          </w:p>
          <w:p>
            <w:pPr>
              <w:pStyle w:val="Normal"/>
              <w:ind w:left="14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rofilo professionale del TERP</w:t>
            </w:r>
          </w:p>
          <w:p>
            <w:pPr>
              <w:pStyle w:val="Paragrafoelenco"/>
              <w:numPr>
                <w:ilvl w:val="1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 profilo, confronto con le normative che nel corso degli anni l’hanno modificato. Codice deontologico</w:t>
            </w:r>
          </w:p>
          <w:p>
            <w:pPr>
              <w:pStyle w:val="Paragrafoelenco"/>
              <w:numPr>
                <w:ilvl w:val="1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 sulla privacy, il segreto professionale e il consenso al trattamen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relazione tra op - pz nelle diverse strutture – (lavoro di gruppo). </w:t>
            </w:r>
            <w:r>
              <w:rPr>
                <w:rFonts w:cs="Arial" w:ascii="Calibri" w:hAnsi="Calibri"/>
              </w:rPr>
              <w:t>Integrazione tra esperienze di tirocinio e teoria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4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Psichiatrico di Diagnosi e Cura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4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iu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4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e residenzial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9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gestione delle emozioni legate alla relazione con l’utenz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lligenza emotiv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T – Rational Emotive Therapy</w:t>
            </w:r>
          </w:p>
          <w:p>
            <w:pPr>
              <w:pStyle w:val="Paragrafoelenco"/>
              <w:tabs>
                <w:tab w:val="clear" w:pos="708"/>
                <w:tab w:val="left" w:pos="1440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esa in carico del familiare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arico dei familiari e i loro bisogni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azioni dei familiari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coinvolgimento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’prevista una valutazione del livello raggiunto dallo studente in laboratorio per ciascuna tipologia di tecnica/abilità e l'autorizzazione ad applicarla nei contesti reali di tirocini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rozza P., La riabilitazione psichiatrica nei centri diurni: aspetti clinici e organizzativi, 2003, FrancoAngeli, Milano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Girolami F., La relazione nelle strutture residenziali: l’operatore, i familiari, l’utente, 2006, Carrocci Faber, Roma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 G., Strumenti e Tecniche di riabilitazione psichiatrica e psicosociale, 2003, FrancoAngeli, Milano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gyle M., Il corpo e il suo linguaggio. Studio sulla comunicazione non verbale. Seconda edizione, 1992, Zanichelli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ide e dispense fornite dalla docent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0461 902881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email stefania.arici@aps</w:t>
      </w:r>
      <w:r>
        <w:rPr>
          <w:rFonts w:cs="Calibri" w:ascii="Calibri" w:hAnsi="Calibri"/>
          <w:sz w:val="22"/>
          <w:szCs w:val="22"/>
          <w:lang w:val="en-US"/>
        </w:rPr>
        <w:t>s.tn.it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>
          <w:rFonts w:cs="Calibri" w:ascii="Calibri" w:hAnsi="Calibri"/>
          <w:sz w:val="22"/>
          <w:szCs w:val="22"/>
        </w:rPr>
        <w:t>Giorno e orario: su appuntament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1:00Z</dcterms:created>
  <dc:creator>.</dc:creator>
  <dc:description/>
  <cp:keywords/>
  <dc:language>en-US</dc:language>
  <cp:lastModifiedBy>Stefy</cp:lastModifiedBy>
  <cp:lastPrinted>2005-03-10T12:46:00Z</cp:lastPrinted>
  <dcterms:modified xsi:type="dcterms:W3CDTF">2013-10-28T19:32:00Z</dcterms:modified>
  <cp:revision>52</cp:revision>
  <dc:subject/>
  <dc:title>Corsi di Insegnamento</dc:title>
</cp:coreProperties>
</file>