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chimica, biologia applicata e gene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Barbara Ce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himica e Bio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Barbara Ce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oscenze elementari di chimica generale e organica. Relazioni struttura-funzione delle principali classi di macromolecole e regolazione metabolica a livello molecolare. Interconnessioni tra i vari processi biochimici e variazioni energetiche ad essi conness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atomo e proprietà periodiche degli elementi; legame chimico; reazioni chimiche e stechiometria; soluzioni; acidi e basi; basi di chimica organica.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Bio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elementi costitutivi della materia vivente; struttura e funzione delle proteine; bioenergetica; struttura e metabolismo dei carboidrati; ciclo dell’acido citrico e fosforilazione ossidativa; struttura e metabolismo dei lipidi; metabolismo degli aminoacidi; acidi nucleic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CHIMICA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La struttura dell’atomo e le proprietà periodiche degli elementi: </w:t>
      </w:r>
      <w:r>
        <w:rPr>
          <w:rFonts w:cs="Arial" w:ascii="Arial" w:hAnsi="Arial"/>
          <w:i/>
          <w:color w:val="000080"/>
          <w:sz w:val="20"/>
        </w:rPr>
        <w:t xml:space="preserve">composizione della materia; struttura dell’atomo e particelle subatomiche; teoria atomica; numeri quantici e orbitali; configurazione elettronica; tavola periodica e reattività chimica degli elementi; energia di ionizzazione, affinità elettronica, elettronegatività 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 xml:space="preserve">Il legame chimico: </w:t>
      </w:r>
      <w:r>
        <w:rPr>
          <w:rFonts w:cs="Arial" w:ascii="Arial" w:hAnsi="Arial"/>
          <w:i/>
          <w:color w:val="000080"/>
          <w:sz w:val="20"/>
        </w:rPr>
        <w:t>molecole e ioni; legame ionico; legame covalente; forze intermolecolari; legame idrogeno; gli stati di aggregazione della materia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 xml:space="preserve">I composti e le reazioni chimiche: </w:t>
      </w:r>
      <w:r>
        <w:rPr>
          <w:rFonts w:cs="Arial" w:ascii="Arial" w:hAnsi="Arial"/>
          <w:i/>
          <w:color w:val="000080"/>
          <w:sz w:val="20"/>
        </w:rPr>
        <w:t>composti binari dell’idrogeno e dell’ossigeno; stechiometria e bilanciamento delle equazioni chimiche; tipi di reazioni chimiche, reazioni di ossidoriduzione; termodinamica chimica; cinetica chimica e concetto di equilibrio; stechiometria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Le soluzioni: soluzioni acquose; </w:t>
      </w:r>
      <w:r>
        <w:rPr>
          <w:rFonts w:cs="Arial" w:ascii="Arial" w:hAnsi="Arial"/>
          <w:i/>
          <w:color w:val="000080"/>
          <w:sz w:val="20"/>
        </w:rPr>
        <w:t>solubilità; concentrazione delle soluzioni; la pressione osmotica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Acidi e basi: </w:t>
      </w:r>
      <w:r>
        <w:rPr>
          <w:rFonts w:cs="Arial" w:ascii="Arial" w:hAnsi="Arial"/>
          <w:i/>
          <w:color w:val="000080"/>
          <w:sz w:val="20"/>
        </w:rPr>
        <w:t>teoria di Arrhenius; teoria di Brőnsted-Lowry; idracidi, idrossidi, ossiacidi; reazioni acido-base; il pH e le soluzioni tampone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Elementi di chimica organica</w:t>
      </w:r>
      <w:r>
        <w:rPr>
          <w:rFonts w:cs="Arial" w:ascii="Arial" w:hAnsi="Arial"/>
          <w:i/>
          <w:color w:val="000080"/>
          <w:sz w:val="20"/>
        </w:rPr>
        <w:t>: proprietà dell’atomo di carbonio, orbitali ibridi, classificazione dei composti organici: i gruppi funzionali; idrocarburi; alcoli; eteri; tioli; ammine; aldeidi e chetoni; acidi carbossilici; esteri e anidridi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BIOCHIM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Elementi costitutivi della materia vivente: </w:t>
      </w:r>
      <w:r>
        <w:rPr>
          <w:rFonts w:cs="Arial" w:ascii="Arial" w:hAnsi="Arial"/>
          <w:i/>
          <w:color w:val="000080"/>
          <w:sz w:val="20"/>
        </w:rPr>
        <w:t>la struttura polimerica delle macromolecole biologiche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Struttura e funzione delle proteine: </w:t>
      </w:r>
      <w:r>
        <w:rPr>
          <w:rFonts w:cs="Arial" w:ascii="Arial" w:hAnsi="Arial"/>
          <w:i/>
          <w:color w:val="000080"/>
          <w:sz w:val="20"/>
        </w:rPr>
        <w:t>classificazione degli aminoacidi;titolazione degli aminoacidi; legame peptidico; i livelli di struttura delle proteine; proteine fibrose; proteine globulari; emoglobina e mioglobina: struttura, funzione, fattori che influenzano il legame dell’ossigeno, varianti dell’emoglobina; enzimi: classificazione, ruolo nelle reazioni chimiche, regolazione dell’attività enzimatica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Vitamine: </w:t>
      </w:r>
      <w:r>
        <w:rPr>
          <w:rFonts w:cs="Arial" w:ascii="Arial" w:hAnsi="Arial"/>
          <w:i/>
          <w:color w:val="000080"/>
          <w:sz w:val="20"/>
        </w:rPr>
        <w:t>vitamine idrosolubili, vitamine liposolubili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Concetti di bioenergetica: </w:t>
      </w:r>
      <w:r>
        <w:rPr>
          <w:rFonts w:cs="Arial" w:ascii="Arial" w:hAnsi="Arial"/>
          <w:i/>
          <w:color w:val="000080"/>
          <w:sz w:val="20"/>
        </w:rPr>
        <w:t>il metabolismo; trasformazioni chimiche nella cellula; spontaneità delle reazioni metaboliche; l’ATP come “moneta di scambio energetico”; ossido-riduzioni di interesse biologico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Struttura e metabolismo dei carboidrati: </w:t>
      </w:r>
      <w:r>
        <w:rPr>
          <w:rFonts w:cs="Arial" w:ascii="Arial" w:hAnsi="Arial"/>
          <w:i/>
          <w:color w:val="000080"/>
          <w:sz w:val="20"/>
        </w:rPr>
        <w:t>monosaccaridi e disaccaridi, polisaccaridi, glicoconiugati; glicolisi e sua regolazione; gluconeogenesi; via del pentoso fosfato; struttura e funzione del glicogeno; degradazione e sintesi del glicogeno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Il ciclo dell’acido citrico e la fosforilazione ossidativa</w:t>
      </w:r>
      <w:r>
        <w:rPr>
          <w:rFonts w:cs="Arial" w:ascii="Arial" w:hAnsi="Arial"/>
          <w:i/>
          <w:color w:val="000080"/>
          <w:sz w:val="20"/>
        </w:rPr>
        <w:t>: i mitocondri; sintesi dell’acetil CoA; il ciclo dell’acido citrico e la sua regolazione; il trasporto degli elettroni; la sintesi di ATP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>Struttura e metabolismo dei lipidi</w:t>
      </w:r>
      <w:r>
        <w:rPr>
          <w:rFonts w:cs="Arial" w:ascii="Arial" w:hAnsi="Arial"/>
          <w:i/>
          <w:color w:val="000080"/>
          <w:sz w:val="20"/>
        </w:rPr>
        <w:t xml:space="preserve">: i lipidi strutturali e l’architettura delle membrane biologiche; il colesterolo; i lipidi di riserva; digestione dei lipidi e </w:t>
      </w:r>
      <w:r>
        <w:rPr>
          <w:rFonts w:eastAsia="Symbol" w:cs="Symbol" w:ascii="Symbol" w:hAnsi="Symbol"/>
          <w:i/>
          <w:color w:val="000080"/>
          <w:sz w:val="20"/>
        </w:rPr>
        <w:t></w:t>
      </w:r>
      <w:r>
        <w:rPr>
          <w:rFonts w:cs="Arial" w:ascii="Arial" w:hAnsi="Arial"/>
          <w:i/>
          <w:color w:val="000080"/>
          <w:sz w:val="20"/>
        </w:rPr>
        <w:t>-ossidazione degli acidi grassi; biosintesi degli acidi grassi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Metabolismo degli aminoacidi: </w:t>
      </w:r>
      <w:r>
        <w:rPr>
          <w:rFonts w:cs="Arial" w:ascii="Arial" w:hAnsi="Arial"/>
          <w:i/>
          <w:color w:val="000080"/>
          <w:sz w:val="20"/>
        </w:rPr>
        <w:t>destino metabolico dei gruppi amminici; ciclo dell’urea; metabolismo dello scheletro carbonioso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/>
      </w:pPr>
      <w:r>
        <w:rPr>
          <w:rFonts w:cs="Arial" w:ascii="Arial" w:hAnsi="Arial"/>
          <w:b/>
          <w:i/>
          <w:color w:val="000080"/>
          <w:sz w:val="20"/>
        </w:rPr>
        <w:t xml:space="preserve">Nucleotidi e acidi nucleici: </w:t>
      </w:r>
      <w:r>
        <w:rPr>
          <w:rFonts w:cs="Arial" w:ascii="Arial" w:hAnsi="Arial"/>
          <w:i/>
          <w:color w:val="000080"/>
          <w:sz w:val="20"/>
        </w:rPr>
        <w:t>struttura dei nucleotidi; struttura di DNA e RNA</w:t>
      </w:r>
      <w:r>
        <w:rPr>
          <w:rFonts w:cs="Arial" w:ascii="Arial" w:hAnsi="Arial"/>
          <w:b/>
          <w:i/>
          <w:color w:val="000080"/>
          <w:sz w:val="20"/>
        </w:rPr>
        <w:t>.</w:t>
      </w:r>
    </w:p>
    <w:p>
      <w:pPr>
        <w:pStyle w:val="Normal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same 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M. STEFANI, N. TADDEI, Chimica, Biochimica e Biologia applicata, Ed. Zanichelli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M. SAMAJA, Corso di Biochimica per le Lauree Triennali, Ed. Piccin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D. L. NELSON, M. M. COX,  Introduzione alla Biochimica di Lehninger, Ed. Zanichelli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b/>
          <w:i/>
          <w:caps/>
          <w:color w:val="000080"/>
          <w:sz w:val="20"/>
        </w:rPr>
        <w:t>T. M</w:t>
      </w:r>
      <w:r>
        <w:rPr>
          <w:rFonts w:cs="Arial" w:ascii="Arial" w:hAnsi="Arial"/>
          <w:b/>
          <w:i/>
          <w:color w:val="000080"/>
          <w:sz w:val="20"/>
        </w:rPr>
        <w:t>c</w:t>
      </w:r>
      <w:r>
        <w:rPr>
          <w:rFonts w:cs="Arial" w:ascii="Arial" w:hAnsi="Arial"/>
          <w:b/>
          <w:i/>
          <w:caps/>
          <w:color w:val="000080"/>
          <w:sz w:val="20"/>
        </w:rPr>
        <w:t>Kee, J. R. M</w:t>
      </w:r>
      <w:r>
        <w:rPr>
          <w:rFonts w:cs="Arial" w:ascii="Arial" w:hAnsi="Arial"/>
          <w:b/>
          <w:i/>
          <w:color w:val="000080"/>
          <w:sz w:val="20"/>
        </w:rPr>
        <w:t>c</w:t>
      </w:r>
      <w:r>
        <w:rPr>
          <w:rFonts w:cs="Arial" w:ascii="Arial" w:hAnsi="Arial"/>
          <w:b/>
          <w:i/>
          <w:caps/>
          <w:color w:val="000080"/>
          <w:sz w:val="20"/>
        </w:rPr>
        <w:t>Kee</w:t>
      </w:r>
      <w:r>
        <w:rPr>
          <w:rFonts w:cs="Arial" w:ascii="Arial" w:hAnsi="Arial"/>
          <w:b/>
          <w:i/>
          <w:color w:val="000080"/>
          <w:sz w:val="20"/>
        </w:rPr>
        <w:t xml:space="preserve">  Biochimica. Le basi molecolari della vita  Ed. McGraw-Hill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P.C. CHAMPE, R.A. HAEVEY D.R. FERRIER Le basi della biochimica Ed. Zanichelli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  <w:tab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. Scienze Morfologico-Biomediche, Sez. Chimica Biologica, Istituti Biologic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/8027293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/802717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barbara.celli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82407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12-03T10:48:00Z</dcterms:modified>
  <cp:revision>5</cp:revision>
  <dc:subject/>
  <dc:title>Corsi di Insegnamento</dc:title>
</cp:coreProperties>
</file>