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TA’ DEGLI STUDI DI VERONA</w:t>
        <w:tab/>
        <w:t xml:space="preserve">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FACOLTA’ DI MEDICINA E CHIRURGIA</w:t>
        <w:tab/>
        <w:t xml:space="preserve">  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/>
          <w:sz w:val="28"/>
          <w:szCs w:val="28"/>
          <w:lang w:val="en-US" w:eastAsia="en-US"/>
        </w:rPr>
        <w:t>CDL IN SCIENZE INFERMIERISTICHE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POLO DIDATTICO DI VERONA</w:t>
      </w:r>
    </w:p>
    <w:p>
      <w:pPr>
        <w:pStyle w:val="Normal"/>
        <w:ind w:left="2880" w:hanging="0"/>
        <w:rPr/>
      </w:pPr>
      <w:r>
        <w:rPr>
          <w:rFonts w:cs="Times"/>
          <w:b/>
          <w:sz w:val="28"/>
        </w:rPr>
        <w:t xml:space="preserve">   </w:t>
      </w:r>
      <w:r>
        <w:rPr>
          <w:b/>
          <w:sz w:val="28"/>
        </w:rPr>
        <w:t>Prof.ssa Gabriela Constant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gramma del corso di Patologia Generale e Immunologi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t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alattia: definizione; cause (determinanti, coadiuvanti, occasionali); patogenesi;          decorso (recidive,ricadute); esiti (guarigione, cronicizzazione, morte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patologia cellu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ncetti generali: la malattia come espressione di danno cellul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terazioni degenerative delle cellule: </w:t>
      </w:r>
    </w:p>
    <w:p>
      <w:pPr>
        <w:pStyle w:val="Normal"/>
        <w:ind w:left="360" w:hanging="0"/>
        <w:rPr/>
      </w:pPr>
      <w:r>
        <w:rPr/>
        <w:t>Cause (genetiche, nutrizionali, da agenti chimici, fisici, da carenza di ossigeno, da agenti viventi).</w:t>
      </w:r>
    </w:p>
    <w:p>
      <w:pPr>
        <w:pStyle w:val="Normal"/>
        <w:ind w:firstLine="360"/>
        <w:rPr/>
      </w:pPr>
      <w:r>
        <w:rPr/>
        <w:t xml:space="preserve">Danno cellulare reversibile, irreversibile, morte cellulare. </w:t>
      </w:r>
    </w:p>
    <w:p>
      <w:pPr>
        <w:pStyle w:val="Normal"/>
        <w:ind w:firstLine="360"/>
        <w:rPr/>
      </w:pPr>
      <w:r>
        <w:rPr/>
        <w:t>Alterazioni morfologiche cellulari legate al danno: vari aspetti di degenerazione e necro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ificazioni dello stato stazionario cellulare:</w:t>
      </w:r>
    </w:p>
    <w:p>
      <w:pPr>
        <w:pStyle w:val="Normal"/>
        <w:ind w:firstLine="360"/>
        <w:rPr/>
      </w:pPr>
      <w:r>
        <w:rPr/>
        <w:t>Stati stazionari cellulari</w:t>
      </w:r>
    </w:p>
    <w:p>
      <w:pPr>
        <w:pStyle w:val="Normal"/>
        <w:ind w:firstLine="360"/>
        <w:rPr/>
      </w:pPr>
      <w:r>
        <w:rPr/>
        <w:t>Modificazioni molecolari (ipertrofia, ipotrofia, atrofia) e loro cause</w:t>
      </w:r>
    </w:p>
    <w:p>
      <w:pPr>
        <w:pStyle w:val="Normal"/>
        <w:ind w:firstLine="360"/>
        <w:rPr/>
      </w:pPr>
      <w:r>
        <w:rPr/>
        <w:t>Modificazioni cellulari (iperplasia, ipoplasia, aplasia) e loro 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terazioni dei processi di differenziamento cellulare:</w:t>
      </w:r>
    </w:p>
    <w:p>
      <w:pPr>
        <w:pStyle w:val="Normal"/>
        <w:ind w:firstLine="360"/>
        <w:rPr/>
      </w:pPr>
      <w:r>
        <w:rPr/>
        <w:t>Metaplasia, anaplasia, displa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c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zione di cellula neoplastica</w:t>
      </w:r>
    </w:p>
    <w:p>
      <w:pPr>
        <w:pStyle w:val="Normal"/>
        <w:rPr/>
      </w:pPr>
      <w:r>
        <w:rPr/>
        <w:t>Tumori benigni e maligni</w:t>
      </w:r>
    </w:p>
    <w:p>
      <w:pPr>
        <w:pStyle w:val="Normal"/>
        <w:rPr/>
      </w:pPr>
      <w:r>
        <w:rPr/>
        <w:t>Storia naturale del tumore: promozione, crescita, progressione, effetti generali sull' organismo</w:t>
      </w:r>
    </w:p>
    <w:p>
      <w:pPr>
        <w:pStyle w:val="Normal"/>
        <w:rPr/>
      </w:pPr>
      <w:r>
        <w:rPr/>
        <w:t>La metastasi</w:t>
      </w:r>
    </w:p>
    <w:p>
      <w:pPr>
        <w:pStyle w:val="Normal"/>
        <w:rPr/>
      </w:pPr>
      <w:r>
        <w:rPr/>
        <w:t>Oncogeni e geni oncosoppress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immunita’</w:t>
      </w:r>
      <w:r>
        <w:rPr/>
        <w:t>: Immunita’ innata (naturale) e specifica (acquisita). Le ipersensibilita’ (danno immunologico) di tipo I, II, III,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'infi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ncetti generali: utilità del processo infiammatori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iammazione acuta: manifestazioni locali e generali dell'infiammazione; cause; meccanismi patogenetici (la componente vascolare, la componente leucocitaria e i mediatori chimici). L'essudato e i tipi di flogosi. </w:t>
      </w:r>
    </w:p>
    <w:p>
      <w:pPr>
        <w:pStyle w:val="Normal"/>
        <w:numPr>
          <w:ilvl w:val="0"/>
          <w:numId w:val="5"/>
        </w:numPr>
        <w:rPr/>
      </w:pPr>
      <w:r>
        <w:rPr/>
        <w:t>Le conseguenze sull' organismo (ascesso, flemmone, etc).</w:t>
      </w:r>
    </w:p>
    <w:p>
      <w:pPr>
        <w:pStyle w:val="Normal"/>
        <w:numPr>
          <w:ilvl w:val="0"/>
          <w:numId w:val="5"/>
        </w:numPr>
        <w:rPr/>
      </w:pPr>
      <w:r>
        <w:rPr/>
        <w:t>Infiammazione cronica: cause; meccanismi patogenetici; il granuloma e le malattie granulomat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parazione e rigene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parazione delle ferite: definizione e meccanis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ologia generale del circolo e dei vasi sanguig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Emostasi primaria e secondaria.  </w:t>
      </w:r>
    </w:p>
    <w:p>
      <w:pPr>
        <w:pStyle w:val="Normal"/>
        <w:numPr>
          <w:ilvl w:val="0"/>
          <w:numId w:val="6"/>
        </w:numPr>
        <w:rPr/>
      </w:pPr>
      <w:r>
        <w:rPr/>
        <w:t>Shock: cause, patogenesi e sintomatologia</w:t>
      </w:r>
    </w:p>
    <w:p>
      <w:pPr>
        <w:pStyle w:val="Normal"/>
        <w:numPr>
          <w:ilvl w:val="0"/>
          <w:numId w:val="6"/>
        </w:numPr>
        <w:rPr/>
      </w:pPr>
      <w:r>
        <w:rPr/>
        <w:t>La trombosi: cause e meccanismi patogenetci; trombosi venosa e arteriosa; conseguenze della trombosi (angina e infarto); l' embolia (facoltativo)</w:t>
      </w:r>
    </w:p>
    <w:p>
      <w:pPr>
        <w:pStyle w:val="Normal"/>
        <w:numPr>
          <w:ilvl w:val="0"/>
          <w:numId w:val="6"/>
        </w:numPr>
        <w:rPr/>
      </w:pPr>
      <w:r>
        <w:rPr/>
        <w:t>Aterosclerosi: definizione, patogenesi (facolt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iettivi formativi</w:t>
      </w:r>
      <w:r>
        <w:rPr/>
        <w:t>: 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tenuti</w:t>
      </w:r>
      <w:r>
        <w:rPr/>
        <w:t xml:space="preserve">: Il corso è organizzato in 7 argomenti principali. Verranno spiegati: I concetti generali di malattia, patologia e ezio-patogenesi; la patologia di base cellulare; elementi di oncologia; l'infiammazione; la patologia generale delle ferite; la patologia generale dei vasi sangui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odologia didattica</w:t>
      </w:r>
      <w:r>
        <w:rPr/>
        <w:t>: proiezione dia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alità di valutazione</w:t>
      </w:r>
      <w:r>
        <w:rPr/>
        <w:t xml:space="preserve">: esame 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el corso: Dr. Gabriela Constantin, Dipartimento di Patologia e Diagnostica, Sezione di Patologia Generale, Università di Verona, Strada le Grazie 8, 37134 Verona. Tel.: 045-8027102; Fax: 045-8027127; e-mail: gabriela.constantin@univr.it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8:00Z</dcterms:created>
  <dc:creator>Carlo Laudanna</dc:creator>
  <dc:description/>
  <cp:keywords/>
  <dc:language>en-US</dc:language>
  <cp:lastModifiedBy>Giulia Di Giovanni</cp:lastModifiedBy>
  <cp:lastPrinted>2004-03-22T10:05:00Z</cp:lastPrinted>
  <dcterms:modified xsi:type="dcterms:W3CDTF">2011-05-24T09:48:00Z</dcterms:modified>
  <cp:revision>2</cp:revision>
  <dc:subject/>
  <dc:title>UNIVERSITA’ DEGLI STUDI DI VERONA</dc:title>
</cp:coreProperties>
</file>