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1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ALAFA’ LAUR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stituzioni di diritto pubblic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Luca Leon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Obiettivi del cors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o studente, grazie anche alla possibilità di confronto e discussione realizzabile per il numero ridotto dei discenti e la struttura modulata delle lezioni, al termine del corso avrà una conoscenza di base del diritto pubblico, riuscendo a orientarsi tra i vari organi costituzion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Fondamenti dell’ordinamento giuridico e del concetto di norma giurid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Le fonti del diritto itali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Il modello costituzionale itali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La produzione degli atti normativi fondament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left="360" w:hanging="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BASI DEL DIRITTO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diritto in senso soggettivo e in senso oggettivo; le partizioni del diritt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 soggetti giuridici e l’ordinamento giuridic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norma giuridica e le sue caratteristich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efficacia della legge nello spazio e nel tempo: abrogazione, irretroattività e sue eccezion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applicazione della legge, l’interpretazione e l’analogi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gerarchia delle fonti del diritto e le sue conseguenz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riserve di legge.</w:t>
      </w:r>
    </w:p>
    <w:p>
      <w:pPr>
        <w:pStyle w:val="Normal"/>
        <w:ind w:left="360" w:hanging="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MODELLO COSTITUZIONALE ITALIANO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o Stato: le sue caratteristiche e le sue diverse form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forme di governo e l’organizzazione pubblic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Costituzione italian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Presidente della Repubblic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Parlamento; i sistemi elettoral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immunità parlamentar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procedure legislativ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potestà legislative regional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Governo e le sue funzioni; il Presidente, il Consiglio dei ministri e i singoli ministr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 decreti legge; i decreti legislativ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 regolamenti statal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referendum abrogativ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Corte Costituzionale: composizione, caratteristiche e competenz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Esame scritto e colloquio orale integrativ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</w:rPr>
        <w:t xml:space="preserve">G. Falcon, </w:t>
      </w:r>
      <w:r>
        <w:rPr>
          <w:rFonts w:cs="Arial" w:ascii="Maiandra GD;Century Gothic" w:hAnsi="Maiandra GD;Century Gothic"/>
          <w:i/>
          <w:color w:val="000080"/>
          <w:sz w:val="22"/>
        </w:rPr>
        <w:t>Lineamenti di diritto pubblico</w:t>
      </w:r>
      <w:r>
        <w:rPr>
          <w:rFonts w:cs="Arial" w:ascii="Maiandra GD;Century Gothic" w:hAnsi="Maiandra GD;Century Gothic"/>
          <w:color w:val="000080"/>
          <w:sz w:val="22"/>
        </w:rPr>
        <w:t>, Cedam, Padova, 2006 o ed. successiva (per approfondiment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7,00-18,00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Facoltà di Scienze Motorie (via Casorati 43, Verona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708" w:right="428" w:hanging="348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42511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42513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a.leone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;Century Gothic" w:hAnsi="Maiandra GD;Century Gothic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1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51:00Z</dcterms:modified>
  <cp:revision>2</cp:revision>
  <dc:subject/>
  <dc:title>Corsi di Insegnamento</dc:title>
</cp:coreProperties>
</file>