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orso di Laurea 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mestre: I e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glese  Scientif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PROGRAMMA DIDATTICO PROPOSTO</w:t>
      </w:r>
    </w:p>
    <w:p>
      <w:pPr>
        <w:pStyle w:val="Head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segnamento: Inglese Scientific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ocente: Elisabetta Adam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FU  insegnamento: 7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quivalenti a ore di lezione frontale:  56</w:t>
            </w:r>
          </w:p>
        </w:tc>
      </w:tr>
    </w:tbl>
    <w:p>
      <w:pPr>
        <w:pStyle w:val="Normal"/>
        <w:ind w:right="4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iettivi del corso:</w:t>
      </w:r>
    </w:p>
    <w:p>
      <w:pPr>
        <w:pStyle w:val="Normal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  <w:t xml:space="preserve">Comprensione ed uso del vocabolario specifico dell’Odontoiatria in materia di anatomia, patologie, diagnosi e aree d’intervento, pratiche di prevenzione e cura, materiali dentali, strumentazioni e impiantistica. Acquisizione della competenza comunicativa adeguata – inclusa la capacità di negoziare il messaggio in presenza di differenze culturali – per relazionarsi con pazienti e team odontoiatric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Verdana" w:hAnsi="Verdana"/>
                <w:sz w:val="22"/>
                <w:szCs w:val="22"/>
              </w:rPr>
              <w:t>Capacità di ricerca e consultazione di testi scientifici in materia odontoiatrica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  <w:t>Produzione di testi scritti e relazioni orali in materia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lang w:val="en-GB"/>
              </w:rPr>
              <w:t>Topic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lang w:val="en-GB"/>
              </w:rPr>
              <w:t xml:space="preserve">Anatomy of the mouth and its cavit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lang w:val="en-GB"/>
              </w:rPr>
              <w:t>Prevention practices, treatments and too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lang w:val="en-GB"/>
              </w:rPr>
              <w:t>The profession in Europe: differences and trends in regulations, ethics and activ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lang w:val="en-GB"/>
              </w:rPr>
              <w:t>Dental materials and impla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lang w:val="en-GB"/>
              </w:rPr>
              <w:t>Communicating efficiently about dental care in a multicultural environ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lang w:val="en-GB"/>
              </w:rPr>
              <w:t xml:space="preserve">The international scientific community and research in Dentistry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sz w:val="22"/>
          <w:szCs w:val="22"/>
          <w:lang w:val="en-GB"/>
        </w:rPr>
      </w:pPr>
      <w:r>
        <w:rPr>
          <w:rFonts w:eastAsia="Arial Unicode MS" w:cs="Arial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eastAsia="Arial Unicode MS" w:cs="Arial"/>
          <w:sz w:val="22"/>
          <w:szCs w:val="22"/>
          <w:lang w:val="en-GB"/>
        </w:rPr>
      </w:pPr>
      <w:r>
        <w:rPr>
          <w:rFonts w:eastAsia="Arial Unicode MS"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right="428" w:hanging="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st scritto propedeutico alla prova orale.</w:t>
            </w:r>
          </w:p>
          <w:p>
            <w:pPr>
              <w:pStyle w:val="Normal"/>
              <w:ind w:right="42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l corso delle lezioni verranno organizzate due prove in itinere che concorreranno alla definizione della valutazione finale: una prova sarà volta all’accertamento della comprensione e alla produzione di testi scientifici inerenti la professione, l’altra consisterà in una simulazione di un caso clinico in cui la comunicazione in inglese con pazienti, familiari e il team clinico è cruciale (in particolare in situazione di compresenza di differenti background culturali).</w:t>
            </w:r>
          </w:p>
          <w:p>
            <w:pPr>
              <w:pStyle w:val="Normal"/>
              <w:ind w:right="42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Selezione di articoli scientifici tratti da: </w:t>
      </w:r>
      <w:r>
        <w:rPr>
          <w:rFonts w:cs="Arial" w:ascii="Verdana" w:hAnsi="Verdana"/>
          <w:i/>
          <w:sz w:val="22"/>
          <w:szCs w:val="22"/>
        </w:rPr>
        <w:t>Dental traumatolog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>Dental materials and devic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 xml:space="preserve">The journal of prosthetic dentistry, </w:t>
      </w:r>
      <w:r>
        <w:rPr>
          <w:rFonts w:cs="Arial" w:ascii="Verdana" w:hAnsi="Verdana"/>
          <w:sz w:val="22"/>
          <w:szCs w:val="22"/>
        </w:rPr>
        <w:t xml:space="preserve">e </w:t>
      </w:r>
      <w:r>
        <w:rPr>
          <w:rFonts w:cs="Arial" w:ascii="Verdana" w:hAnsi="Verdana"/>
          <w:i/>
          <w:sz w:val="22"/>
          <w:szCs w:val="22"/>
        </w:rPr>
        <w:t>European journal of paediatric dentistry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pacing w:before="280" w:after="28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zioni selezionate dei seguenti manuali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Lloyd Baum, Ralph W. Phillips, Melvin R. Lund (1985, 2 ed) </w:t>
      </w:r>
      <w:r>
        <w:rPr>
          <w:rFonts w:cs="Arial" w:ascii="Verdana" w:hAnsi="Verdana"/>
          <w:i/>
          <w:sz w:val="22"/>
          <w:szCs w:val="22"/>
          <w:lang w:val="en-GB"/>
        </w:rPr>
        <w:t>Textbook of operative dentistry</w:t>
      </w:r>
      <w:r>
        <w:rPr>
          <w:rFonts w:cs="Arial" w:ascii="Verdana" w:hAnsi="Verdana"/>
          <w:sz w:val="22"/>
          <w:szCs w:val="22"/>
          <w:lang w:val="en-GB"/>
        </w:rPr>
        <w:t xml:space="preserve">. Philadelphia: W.B. Saunders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J. O’Brien (a c. di) (2008, 4 ed) </w:t>
      </w:r>
      <w:r>
        <w:rPr>
          <w:rFonts w:cs="Arial" w:ascii="Verdana" w:hAnsi="Verdana"/>
          <w:i/>
          <w:sz w:val="22"/>
          <w:szCs w:val="22"/>
          <w:lang w:val="en-GB"/>
        </w:rPr>
        <w:t>Dental materials and their selection</w:t>
      </w:r>
      <w:r>
        <w:rPr>
          <w:rFonts w:cs="Arial" w:ascii="Verdana" w:hAnsi="Verdana"/>
          <w:sz w:val="22"/>
          <w:szCs w:val="22"/>
          <w:lang w:val="en-GB"/>
        </w:rPr>
        <w:t xml:space="preserve">. Chicago: Quintessence </w:t>
      </w:r>
    </w:p>
    <w:p>
      <w:pPr>
        <w:pStyle w:val="Normal"/>
        <w:widowControl w:val="false"/>
        <w:spacing w:before="280" w:after="280"/>
        <w:ind w:left="360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Materiali forniti dal docen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A.A.    2010-2011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iandra GD" w:hAnsi="Maiandra GD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xt3">
    <w:name w:val="tex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1:00Z</dcterms:created>
  <dc:creator>.</dc:creator>
  <dc:description/>
  <cp:keywords/>
  <dc:language>en-US</dc:language>
  <cp:lastModifiedBy>SPerlini</cp:lastModifiedBy>
  <cp:lastPrinted>2005-03-10T12:46:00Z</cp:lastPrinted>
  <dcterms:modified xsi:type="dcterms:W3CDTF">2010-09-03T07:23:00Z</dcterms:modified>
  <cp:revision>4</cp:revision>
  <dc:subject/>
  <dc:title>Corsi di Insegnamento</dc:title>
</cp:coreProperties>
</file>