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: Logopedia delle alterazioni delle funzioni corticali superiori e delle disfagie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I 2013/2014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servazione, valutazione, bilancio logopedico e trattamento per i disturbi della deglutizione, della disfagia e dei prerequisiti alla comunicazione correlati alle alterazioni delle funzioni corticali superiori; formazione e counseling al caregiver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gestione della disfagia: il ruolo dei diversi sanitari in ambito ospedalier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finizioni di base: deglutizione presbifagia primaria, secondaria e disfag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passo: fisiologia  anatomia e fisiopatologia della degluti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rcorso di cur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ella disfagia dallo screening </w:t>
            </w:r>
            <w:r>
              <w:rPr/>
              <w:t xml:space="preserve">al trattamento in riferimento alle </w:t>
            </w:r>
            <w:r>
              <w:rPr>
                <w:bCs/>
                <w:iCs/>
              </w:rPr>
              <w:t>linee guida sulla gestione del paziente disfagico adulto in foniatria e logopedia: protocolli  e procedure (osservazione, valutazione trattamento counseling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La</w:t>
            </w:r>
            <w:r>
              <w:rPr>
                <w:rFonts w:eastAsia="MS Mincho;Arial Unicode MS" w:cs="Georgia" w:ascii="Georgia" w:hAnsi="Georgia"/>
                <w:bCs/>
                <w:shadow/>
                <w:color w:val="FFFF00"/>
                <w:sz w:val="32"/>
                <w:szCs w:val="32"/>
                <w:lang w:eastAsia="ja-JP"/>
              </w:rPr>
              <w:t xml:space="preserve"> </w:t>
            </w:r>
            <w:r>
              <w:rPr>
                <w:bCs/>
              </w:rPr>
              <w:t>valutazione bedside della disfagia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biettivi del trattamento (deglutizione fisiologica e deglutizione funzionale) , stesura del trattamento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esbifagia primaria, presbifagia secondaria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aratteristiche della disfagia nel paziente neurologico, nel paziente con patologia degenerativa, disfagia strutturale meccanica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rattamento dei prerequisiti alla comunicazione e della voce nei pazienti con alterazione delle funzioni corticali superiori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Schindler O, Ruoppolo G., Schindler A.:  DEGLUTOLOGIA II , Omega Edizioni, 201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LI Linee Guida sulla gestione del paziente disfagico adulto in foniatria e logopedia. Torino: Consensus conference, 29 gennaio 200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imondo S., Accornero A., Rossetto T. Logopedia e Disfagia dalla teoria alla pratica clinica. Roma: Carrocci Faber, ottobre 2011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verberi C., Lombardi F. </w:t>
      </w:r>
      <w:r>
        <w:rPr>
          <w:rFonts w:cs="Times New Roman" w:ascii="Times New Roman" w:hAnsi="Times New Roman"/>
          <w:b w:val="false"/>
        </w:rPr>
        <w:t>Tracheostomia e disfagia nel grave cerebroleso. Scegliere, valutare e riabilitare             Del Cerro 2007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ssafiume D.Di Giacomo D. La demenza di Alzheimer Guida all’intervento di stimolazione cognitiva Franco Angel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sta A. Caltagirone C. Malattia di Parkinsonismo. La prospettiva delle neuroscienze cognitive Springer Verlag, ottobre 2009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cci E. Malattia Alzheimer: manuale per gli operatori . Franco Angeli 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o, 045/8075136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Fax , 045/807513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 nbonisolilss20.verona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su appuntamento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right="428" w:hanging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Ulss20</cp:lastModifiedBy>
  <cp:lastPrinted>2005-03-10T12:46:00Z</cp:lastPrinted>
  <dcterms:modified xsi:type="dcterms:W3CDTF">2013-10-21T10:38:00Z</dcterms:modified>
  <cp:revision>52</cp:revision>
  <dc:subject/>
  <dc:title>Corsi di Insegnamento</dc:title>
</cp:coreProperties>
</file>