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IRITTO AMMINISTRATIVO 2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bCs/>
        </w:rPr>
        <w:t>(2013-2014)</w:t>
      </w:r>
    </w:p>
    <w:p>
      <w:pPr>
        <w:pStyle w:val="Normal"/>
        <w:spacing w:lineRule="atLeast" w:line="360" w:before="0" w:after="12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Cs/>
        </w:rPr>
        <w:t>(prof. Daniele Corletto)</w:t>
      </w:r>
    </w:p>
    <w:p>
      <w:pPr>
        <w:pStyle w:val="Normal"/>
        <w:tabs>
          <w:tab w:val="clear" w:pos="708"/>
          <w:tab w:val="left" w:pos="242" w:leader="none"/>
        </w:tabs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242" w:leader="none"/>
        </w:tabs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biettivi formativi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rso di Diritto amministrativo 2 si propone di offrire gli strumenti conoscitivi fondamentali sui modi in cui le amministrazioni pubbliche svolgono la loro azione, con particolare riguardo al procedimento, al provvedimento amministrativo, alla sua invalidità, e ai rimedi giustiziali e processuali a tutela del cittadino nei confronti della p.a.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ogramma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quadro costituzionale dell’attività amministrativa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attività amministrativa regolata dal diritto pubblico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ocedimento amministrativo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ovvedimento amministrativo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validità del provvedimento amministrativo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attività negoziale della Pubblica Amministrazione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li accordi amministrativi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contratti della P.A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responsabilità dell’Amministrazione e dei suoi agenti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adro generale della tutela nei confronti della pubblica amministrazione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rimedi amministrativi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ocesso amministrativo (nozioni fondamentali)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sti consigliati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F. G. SCOCA (a cura di), </w:t>
      </w:r>
      <w:r>
        <w:rPr>
          <w:rFonts w:cs="Garamond" w:ascii="Garamond" w:hAnsi="Garamond"/>
          <w:i/>
        </w:rPr>
        <w:t>Diritto amministrativo,</w:t>
      </w:r>
      <w:r>
        <w:rPr>
          <w:rFonts w:cs="Garamond" w:ascii="Garamond" w:hAnsi="Garamond"/>
        </w:rPr>
        <w:t xml:space="preserve"> Giappichelli, ed. </w:t>
      </w:r>
      <w:r>
        <w:rPr>
          <w:rFonts w:cs="Garamond" w:ascii="Garamond" w:hAnsi="Garamond"/>
          <w:b/>
          <w:bCs/>
        </w:rPr>
        <w:t>2014</w:t>
      </w:r>
      <w:r>
        <w:rPr>
          <w:rFonts w:cs="Garamond" w:ascii="Garamond" w:hAnsi="Garamond"/>
        </w:rPr>
        <w:t xml:space="preserve">, limitatamente alle parti III – IV – V – VII (solo i cap. 2 e 3) – IX (solo il cap. 4).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(chi l'avesse già può usare ancora l'edizione del </w:t>
      </w:r>
      <w:r>
        <w:rPr>
          <w:rFonts w:cs="Garamond" w:ascii="Garamond" w:hAnsi="Garamond"/>
          <w:b/>
          <w:bCs/>
        </w:rPr>
        <w:t>2011</w:t>
      </w:r>
      <w:r>
        <w:rPr>
          <w:rFonts w:cs="Garamond" w:ascii="Garamond" w:hAnsi="Garamond"/>
        </w:rPr>
        <w:t xml:space="preserve"> del manuale di Scoca, studiando le parti seguenti:  III – IV – V – VI – IX (solo il cap. 4) e X )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. D’ALBERTI, </w:t>
      </w:r>
      <w:r>
        <w:rPr>
          <w:rFonts w:cs="Garamond" w:ascii="Garamond" w:hAnsi="Garamond"/>
          <w:i/>
        </w:rPr>
        <w:t>Lezioni di diritto amministrativo</w:t>
      </w:r>
      <w:r>
        <w:rPr>
          <w:rFonts w:cs="Garamond" w:ascii="Garamond" w:hAnsi="Garamond"/>
        </w:rPr>
        <w:t xml:space="preserve">, Giappichelli, ultima edizione, limitatamente alla parte III. 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A. TRAVI, </w:t>
      </w:r>
      <w:r>
        <w:rPr>
          <w:rFonts w:cs="Garamond" w:ascii="Garamond" w:hAnsi="Garamond"/>
          <w:i/>
        </w:rPr>
        <w:t>Lezioni di giustizia amministrativa</w:t>
      </w:r>
      <w:r>
        <w:rPr>
          <w:rFonts w:cs="Garamond" w:ascii="Garamond" w:hAnsi="Garamond"/>
        </w:rPr>
        <w:t>, Giappichelli, ultima edizione, limitatamente ai Capp. I, II, III, IV, V, VI, VII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’ necessaria la conoscenza dei testi normativi fondamentali indicati nei manuali e nel corso delle lezioni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odalità d’esame: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esame si articola in una prova scritta e in una orale 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2591" w:right="2591" w:gutter="0" w:header="0" w:top="1618" w:footer="0" w:bottom="33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37:00Z</dcterms:created>
  <dc:creator>SALA</dc:creator>
  <dc:description/>
  <dc:language>en-US</dc:language>
  <cp:lastModifiedBy>Chiara Bertoni</cp:lastModifiedBy>
  <dcterms:modified xsi:type="dcterms:W3CDTF">2014-02-18T13:37:00Z</dcterms:modified>
  <cp:revision>2</cp:revision>
  <dc:subject/>
  <dc:title>DIRITTO AMMINISTRATIVO 2</dc:title>
</cp:coreProperties>
</file>