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i Radiologia Medica per Immagini e Rad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atomia I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irco Galiè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2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Anatomia I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Mirco Galiè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è indirizzato a far acquisire allo studente una conoscenza generale dell’arachitettura e dell’organizzazione funzionale del sistema nervos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rogramma in forma sintetica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istinzione tra sistema nervoso centrale e periferico, autonomo e somatico.  Organizzazione anatomica, vascolarizzazione, citoarchitettonica e mielorachitettonica del sistema nervoso centrale. Orgine, percorso, destinazione e funzione dei nervi encefalici e dei principali nervi spinali.  Principali vie sensitive e motorie. Organi di senso e vie sensitive special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rganizzazione generale del sistema nervoso: distinzione tra sistema nervoso centrale e periferico, autonomo e somatico. 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Sistema nervoso centrale.</w:t>
      </w:r>
    </w:p>
    <w:p>
      <w:pPr>
        <w:pStyle w:val="Normal"/>
        <w:jc w:val="both"/>
        <w:rPr/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Midollo spinale: conformazione esterna, organizzazione dei mielomeri. Meningi spinali. Vascolarizzazione arteriosa e venosa del midollo spinale. citorachitattonica della sostanza grigia spinale. Canale dell’ependima. Tronco encefalico: conformazione esterna di mesencefalo, ponte e bulbo. Citoarchitettonica della sostanza grigia del tronco encefalico: nuclei dei nervi encefalici mesencefalici, pontini e bulbari; nuclei propri di mesencefalo, ponte e bulbo. Cervelletto: posizione topografica e rapporti; conformazione esterna, lobi cerebellari, peduncoli cerebellari, nuclei cerebellari. Citoarchitettonica della corteccia cerebellare. Distinzione anatomica e funzionale in archicerebellum, paleocerebellum e neocerebellum. Diencefalo: topografia, rapporti e  citoarchitettonica di ipotalamo, epitalamo e talamo. Telencefalo: scissure, solchi, lobi e circonvoluzioni della corteccia cerebrale. Mappatura delle aree corticali secondo Brodman. Citoarchitettonica e mieloarchitettonica della corteccia cerebrale. Nuclei della base. Mieloarchitettonica del telencefalo: corpo calloso, commessura anteriore, capsula interna, esterna ed estrema, corona raggiata. Ventricoli laterali, terzo e quarto ventricolo. Fornice, ippocampo ventrale, ippocampo dorsale, amigdala. Vascolarizzazione di encefalo e tronco encefalico.meningi craniche. Principali vie ascendenti: via del cordone posteriore, vie spino-talamiche, via spino-cerebellare. Principali vie discendenti: vie piramidali e extrapiramidali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Sistema nervoso periferico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Nervi spinali: radice ventrale e radice dorsale. Origine, organizzazione, percorso e destinazione dei rami principali dei nervi appartenenti al plesso cervicale, al plesso brachiale, al plesso lombare  e al plesso sacrale. Nervi encefalici: origine, organizzazione, percorso e destinazione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Sistema nervoso autonomo: organizzazione anatomica e funzionale dei sistemi ortosimpatico e parasimpatico. 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Organi della sensibilità speciale: vista, udito, equilibrio. Vie della sensibilità speciale.</w:t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. Sbarbati – ANATOMIA UMANA NORMALE – Ed. Sorbona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. Cattaneo – ANATOMIA DEL SISTEMA NERVOSO CENTRALE E PERIFERICO NELL’UOMO – Ed. Monduzz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/8027681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/802716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mirco@anatomy.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1359362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;Mistral" w:hAnsi="Lucida Calligraphy;Mistral" w:cs="Lucida Calligraphy;Mistral"/>
        <w:b/>
        <w:b/>
        <w:sz w:val="20"/>
        <w:szCs w:val="20"/>
      </w:rPr>
    </w:pPr>
    <w:r>
      <w:rPr>
        <w:rFonts w:cs="Lucida Calligraphy;Mistral" w:ascii="Lucida Calligraphy;Mistral" w:hAnsi="Lucida Calligraphy;Mistral"/>
        <w:b/>
        <w:sz w:val="20"/>
        <w:szCs w:val="20"/>
      </w:rPr>
    </w:r>
  </w:p>
  <w:p>
    <w:pPr>
      <w:pStyle w:val="Header"/>
      <w:rPr>
        <w:rFonts w:ascii="Lucida Calligraphy;Mistral" w:hAnsi="Lucida Calligraphy;Mistral" w:cs="Lucida Calligraphy;Mistral"/>
      </w:rPr>
    </w:pPr>
    <w:r>
      <w:rPr>
        <w:rFonts w:cs="Lucida Calligraphy;Mistral" w:ascii="Lucida Calligraphy;Mistral" w:hAnsi="Lucida Calligraphy;Mistr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5:00Z</dcterms:created>
  <dc:creator>.</dc:creator>
  <dc:description/>
  <cp:keywords/>
  <dc:language>en-US</dc:language>
  <cp:lastModifiedBy>Frengo</cp:lastModifiedBy>
  <cp:lastPrinted>2005-03-10T12:46:00Z</cp:lastPrinted>
  <dcterms:modified xsi:type="dcterms:W3CDTF">2008-12-22T09:55:00Z</dcterms:modified>
  <cp:revision>2</cp:revision>
  <dc:subject/>
  <dc:title>Corsi di Insegnamento</dc:title>
</cp:coreProperties>
</file>