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BORATORIO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l’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ILVANA MARANI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ILVANA MARA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  1° Anno    1° e  2° semestre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aboratorio : 20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re e utilizzare procedure di osservazione posturale dei soggetti sani e non.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noscere e  utilizzare procedure di valutazione articolare e muscolare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le procedure per applicare tecniche di campo di movimento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ovimenti articolari: piani ed assi. Terminologia di movimento  e di posizione. Osservazione e valutazione  posturale del soggetto in stazione eretta. Misurazione longitudinale e perimetrica degli arti. Valutazione e misurazione della mobilità articolare (ROM), valutazione della forza muscolare.  Tipologie  di range di movimento, indicazioni e obiettivi per il campo di movimento, esercitazioni prat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erifica della presenza obbligatoria al  100%  del monte ore previsto – prova pratica –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del livello raggiunto dallo studente in laboratorio per ciascuna tipologia di tecnica/ abilità e l’autorizzazione ad applicarla nei contesti reali di tirocini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obbiettivo dell’apparato locomotore”, S.Hoppenfeld, Aulo Gaggi Editore, Bologna,       199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cinesiologia”, Hazel M. Clarkson, edi-ermes, Milano, 200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ercizio Terapeutico”,  Kisner e Colby, Piccin Editore, Padova, 2005</w:t>
            </w:r>
          </w:p>
          <w:p>
            <w:pPr>
              <w:pStyle w:val="Normal"/>
              <w:widowControl w:val="false"/>
              <w:spacing w:before="280" w:after="280"/>
              <w:ind w:left="36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-8027239,  silvana.mar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8450995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7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15T13:49:00Z</dcterms:modified>
  <cp:revision>13</cp:revision>
  <dc:subject/>
  <dc:title>Corsi di Insegnamento</dc:title>
</cp:coreProperties>
</file>