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OCENTE: </w:t>
            </w:r>
          </w:p>
          <w:p>
            <w:pPr>
              <w:pStyle w:val="Header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Avesani Valentin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rmieristica chirurgica specialisti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fermieristica clinica nelle criticità vit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3°anno/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5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sz w:val="22"/>
                <w:szCs w:val="22"/>
              </w:rPr>
              <w:t>Gestire e trattare le complicanze del paziente sottoposto a cardiochirurgia e chirurgia toracica; saper descrivere le indicazioni per il posizionamento del drenaggio toracico gestendolo senza complicanze;riconoscere la tecnica di somministrazione dei diversi emoderivati e le principali reazioni avvers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Approccio assistenziale, educativo e riabilitativo al paziente sottoposto a intervento di stereotomia e toracotomia. Gestione del drenaggio toracico e del paziente sottoposto ad emotrasfusione.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Descrizione della procedura chirurgica di sternotomia e toracotomia, con accenni ai possibili interventi chirurgici praticabili in queste modalità. Descrizione delle possibili complicanze post operatorie e della relativa gestione infermieristica. Accenni relativi all’educazione del paziente post operato e alla riabilitazione Presentazioni di alcuni casi clinici da discutere in aula.</w:t>
            </w:r>
          </w:p>
          <w:p>
            <w:pPr>
              <w:pStyle w:val="Normal"/>
              <w:rPr/>
            </w:pPr>
            <w:r>
              <w:rPr>
                <w:rFonts w:cs="Arial" w:ascii="Maiandra GD;Candara" w:hAnsi="Maiandra GD;Candara"/>
                <w:sz w:val="22"/>
                <w:szCs w:val="22"/>
              </w:rPr>
              <w:t>Approccio gestionale del drenaggio toracico con brevi accenni di anatomia del polmone ,indicazioni al posizionamento con accenni della procedura chirurgica. Individuazione delle possibile complicanze  e del mantenimento, educazione al paziente. Presentazione di alcuni casi clinici da discutere in aula.</w:t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Descrizione dei diversi tipi di emocomponenti, linee guida relative alle tecniche infusionali. Gestione e riconoscimento delle reazione avverse precoci e tardive.</w:t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scritto come concordato con gli altri insegnanti del modulo</w:t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color w:val="000080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RATTATO DI CURE INFERMIERISTICHE –L.SAIANI E A.BRUGNOLLI;   PIANI DI ASSISTENZA IN MEDICINA E CHIRURGIA – A.BRUGNOLLI E L.SAIANI; PAZIENTE CRITICO NELLE PATOLOGIE RESPIRATORIE – R.TORRE E A. DA FRE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    valentina.avesani@ospedale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28920931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Courier New" w:hAnsi="Lucida Calligraphy;Courier New" w:cs="Lucida Calligraphy;Courier New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3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24T06:03:00Z</dcterms:modified>
  <cp:revision>2</cp:revision>
  <dc:subject/>
  <dc:title>Corsi di Insegnamento</dc:title>
</cp:coreProperties>
</file>