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Alberto Mar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Psicologi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idenziare i principali presupposti teorici delle varie abilità cognitive e fornire strumenti metodologici per la comprensione del funzionamento psichico, in modo da stimolare nello studente interesse e giudizio critico per gli argomenti tratta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anno affrontati i seguenti argomenti: apprendimento, memoria, percezione, attenzione,  motivazione, linguaggio e  differenze emisferiche, intelligenza, cosci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ezione: principi fondamentali della sensazione e dell'esperienza percetti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zione: selezione delle informazioni e divisione delle risorse cognitive. Vari tipi di atte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imento: forme di apprendimento stimolo-risposta e non-stimolo rispo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a: modelli di memoria, organizzazione delle informazioni nei vari stadi della memo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zioni: teorie delle motivazioni omeostatiche  e non omeosta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ggio: abilità linguistiche e comunicative.  Differenze fra gli emisferi cereb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lligenza: Teorie dell’intelligenza. Effetto della genetica e dell’ambiente. Effetto dell’invecch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/>
              <w:t>Coscienza: elaborazione consapevole delle informazioni ed elaborazione implicita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esame scritto + colloquio orale  (facoltativ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right="12" w:hanging="0"/>
        <w:jc w:val="both"/>
        <w:rPr/>
      </w:pPr>
      <w:r>
        <w:rPr/>
        <w:t>Testi consigliati:</w:t>
      </w:r>
    </w:p>
    <w:p>
      <w:pPr>
        <w:pStyle w:val="Normal"/>
        <w:ind w:left="220" w:right="428" w:hanging="200"/>
        <w:jc w:val="both"/>
        <w:rPr/>
      </w:pPr>
      <w:r>
        <w:rPr/>
        <w:t>Legrenzi, P., Papagno, C. e Umiltà C. Psicologia Generale. Dal cervello alla mente. Il Mulino, Bologna, 2012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sz w:val="22"/>
        </w:rPr>
      </w:pPr>
      <w:r>
        <w:rPr/>
        <w:t>Cacciari, C. e Papagno, C. Psicologia generale e neuroscienze cognitive. Manuale per le professioni medico-sanitarie. Il Mulino, Bologna, 2006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ind w:right="1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2" w:hanging="0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/>
        <w:t>045-8027143</w:t>
      </w:r>
    </w:p>
    <w:p>
      <w:pPr>
        <w:pStyle w:val="Normal"/>
        <w:ind w:right="12" w:hanging="0"/>
        <w:rPr/>
      </w:pPr>
      <w:r>
        <w:rPr>
          <w:b/>
        </w:rPr>
        <w:t>FAX</w:t>
      </w:r>
      <w:r>
        <w:rPr/>
        <w:t>: 045-8027279</w:t>
      </w:r>
    </w:p>
    <w:p>
      <w:pPr>
        <w:pStyle w:val="Normal"/>
        <w:ind w:right="12" w:hanging="0"/>
        <w:rPr/>
      </w:pPr>
      <w:r>
        <w:rPr>
          <w:b/>
        </w:rPr>
        <w:t>e-mail</w:t>
      </w:r>
      <w:r>
        <w:rPr/>
        <w:t>: carloalberto.mar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right="12" w:hanging="0"/>
        <w:rPr/>
      </w:pPr>
      <w:r>
        <w:rPr>
          <w:b/>
        </w:rPr>
        <w:t>luogo</w:t>
      </w:r>
      <w:r>
        <w:rPr/>
        <w:t>: Fisiologia e Psicologia – 1° piano – Istituti biologici - Verona</w:t>
      </w:r>
    </w:p>
    <w:p>
      <w:pPr>
        <w:pStyle w:val="Normal"/>
        <w:ind w:right="12" w:hanging="0"/>
        <w:rPr/>
      </w:pPr>
      <w:r>
        <w:rPr>
          <w:b/>
        </w:rPr>
        <w:t>giorno</w:t>
      </w:r>
      <w:r>
        <w:rPr/>
        <w:t>: Martedì dalle 15 alle 17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4:00Z</dcterms:created>
  <dc:creator>.</dc:creator>
  <dc:description/>
  <cp:keywords/>
  <dc:language>en-US</dc:language>
  <cp:lastModifiedBy>Marzi</cp:lastModifiedBy>
  <cp:lastPrinted>2005-03-10T12:46:00Z</cp:lastPrinted>
  <dcterms:modified xsi:type="dcterms:W3CDTF">2013-10-22T16:14:00Z</dcterms:modified>
  <cp:revision>2</cp:revision>
  <dc:subject/>
  <dc:title>Corsi di Insegnamento</dc:title>
</cp:coreProperties>
</file>