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 GIORGIO BERTON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SCIENZE DELLA PATOLOGIA UMA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PATOGENESI DEI TUMO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II,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Il modulo di "Patogenesi dei Tumori" vuole fornire allo studente le informazioni essenziali per comprendere l'eziopatogenesi del processo di trasformazione neoplastica.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l modulo di "Patogenesi dei Tumori" vuole fornire allo studente le informazioni essenziali per comprendere l'eziopatogenesi del processo di trasformazione neoplastica. Verranno descritte proprietà, alterazioni molecolari e comportamento delle cellule neoplastiche anche in riferimento agli aspetti generali della diagnostica patologica e di laboratorio utilizzata nel ca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. Aspetti generali delle neopla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Caratteristiche generali di un tumore e storia naturale di un tumore.</w:t>
            </w:r>
          </w:p>
          <w:p>
            <w:pPr>
              <w:pStyle w:val="Normal"/>
              <w:rPr/>
            </w:pPr>
            <w:r>
              <w:rPr/>
              <w:t>- Il tumore come manifestazione di alterazione dello stato differenziativo: alterazioni della differenziazione e lesioni pre-cancerose</w:t>
            </w:r>
          </w:p>
          <w:p>
            <w:pPr>
              <w:pStyle w:val="Normal"/>
              <w:rPr/>
            </w:pPr>
            <w:r>
              <w:rPr/>
              <w:t>- Differenze tra tumori benigni e maligni</w:t>
            </w:r>
          </w:p>
          <w:p>
            <w:pPr>
              <w:pStyle w:val="Normal"/>
              <w:rPr/>
            </w:pPr>
            <w:r>
              <w:rPr/>
              <w:t>- Caratteristiche principali di un tumore maligno: differenziazione e anaplasia, anomalie della crescita,invasività e capacità di dare metastasi</w:t>
            </w:r>
          </w:p>
          <w:p>
            <w:pPr>
              <w:pStyle w:val="Normal"/>
              <w:rPr/>
            </w:pPr>
            <w:r>
              <w:rPr/>
              <w:t>- Classificazione dei tumori</w:t>
            </w:r>
          </w:p>
          <w:p>
            <w:pPr>
              <w:pStyle w:val="Normal"/>
              <w:rPr/>
            </w:pPr>
            <w:r>
              <w:rPr/>
              <w:t>- Stadiazione dei tumori</w:t>
            </w:r>
          </w:p>
          <w:p>
            <w:pPr>
              <w:pStyle w:val="Normal"/>
              <w:rPr/>
            </w:pPr>
            <w:r>
              <w:rPr/>
              <w:t>- Meccanismi con i quali i tumori causano pat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Il fenotipo delle cellule neoplas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terazioni morfologiche</w:t>
            </w:r>
          </w:p>
          <w:p>
            <w:pPr>
              <w:pStyle w:val="Normal"/>
              <w:rPr/>
            </w:pPr>
            <w:r>
              <w:rPr/>
              <w:t>- Alterazioni del comportamento</w:t>
            </w:r>
          </w:p>
          <w:p>
            <w:pPr>
              <w:pStyle w:val="Normal"/>
              <w:rPr/>
            </w:pPr>
            <w:r>
              <w:rPr/>
              <w:t>- Alterazioni metaboliche</w:t>
            </w:r>
          </w:p>
          <w:p>
            <w:pPr>
              <w:pStyle w:val="Normal"/>
              <w:rPr/>
            </w:pPr>
            <w:r>
              <w:rPr/>
              <w:t>- Alterazioni genetiche: evidenze sulle basi genetiche della trasformazione neoplastica, meccanismi di attivazione di oncogeni e di inattivazione di geni onco-soppress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Basi molecolari della trasformazione neopla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proprietà fondamentali ed emergenti della cellula neoplastica secondo Hanahan e Wienberg</w:t>
            </w:r>
          </w:p>
          <w:p>
            <w:pPr>
              <w:pStyle w:val="Normal"/>
              <w:rPr/>
            </w:pPr>
            <w:r>
              <w:rPr/>
              <w:t>- Recettori per fattori di crescita e trasformazione neoplastica</w:t>
            </w:r>
          </w:p>
          <w:p>
            <w:pPr>
              <w:pStyle w:val="Normal"/>
              <w:rPr/>
            </w:pPr>
            <w:r>
              <w:rPr/>
              <w:t>- La via della fosfatil inositolo 3-chinasi nella regolazione della proliferazione, sopravvivenza e metabolismo cellulare in cellule neoplastiche</w:t>
            </w:r>
          </w:p>
          <w:p>
            <w:pPr>
              <w:pStyle w:val="Normal"/>
              <w:rPr/>
            </w:pPr>
            <w:r>
              <w:rPr/>
              <w:t>- Le tirosin chinasi citoplasmatiche: c-Src, v-Src e retrovirus inducenti trasformazione neoplastica</w:t>
            </w:r>
          </w:p>
          <w:p>
            <w:pPr>
              <w:pStyle w:val="Normal"/>
              <w:rPr/>
            </w:pPr>
            <w:r>
              <w:rPr/>
              <w:t>- Tirosin chinasi citoplasmatiche e alterazioni nell'adesione e nel movimento cellulare</w:t>
            </w:r>
          </w:p>
          <w:p>
            <w:pPr>
              <w:pStyle w:val="Normal"/>
              <w:rPr/>
            </w:pPr>
            <w:r>
              <w:rPr/>
              <w:t>- La tirosin chinasi Abl: meccanismi di regolazione e ruolo nella trasformazione neoplastica</w:t>
            </w:r>
          </w:p>
          <w:p>
            <w:pPr>
              <w:pStyle w:val="Normal"/>
              <w:rPr/>
            </w:pPr>
            <w:r>
              <w:rPr/>
              <w:t>- Geni onco-soppressori: meccanismi di inattivazione e ruolo nella patogenesi dei tumori</w:t>
            </w:r>
          </w:p>
          <w:p>
            <w:pPr>
              <w:pStyle w:val="Normal"/>
              <w:rPr/>
            </w:pPr>
            <w:r>
              <w:rPr/>
              <w:t>- Le metast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I marcatori tumorali nella diagnostica di laboratorio delle neoplasie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 contestuale a quello sostenuto dagli altri docenti dei moduli costituenti l’insegnamento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 045-8027126; 045-8027127; giorgio.berton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evio appuntamento qualsiasi giorno ed ora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76392590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Sede di Verona 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andara" w:hAnsi="Maiandra GD;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5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12-12-18T16:35:00Z</dcterms:modified>
  <cp:revision>2</cp:revision>
  <dc:subject/>
  <dc:title>Corsi di Insegnamento</dc:title>
</cp:coreProperties>
</file>