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inzia Biondan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“Dinamiche relazionali nel lavoro di gruppo”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I° semestre II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42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scere le principali teorie psicologiche esplicative delle dinamiche che regolano il funzionamento dei gruppi in generale e dei gruppi di lavoro in particol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erimentare, attraverso modalità  attive ed interattive, i meccanismi di funzionamento del grupp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iflettere sulle proprie esperienze di lavoro in contesti di grupp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contenuti verteranno sui più importanti approcci teorici, che spiegano come funzionano i gruppi in generale e nello specifico i gruppi di lavoro, con particolare riferimento alla psicologia sociale. Verranno esaminati inoltre come i gruppi lavorano nelle organizzazioni e come corretti sistemi di gestione del gruppo contribuiscano al benessere organizzativ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ame: test a scelta multip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/>
        <w:t xml:space="preserve">Speltini, G. (2002). Stare in gruppo. Bologna: Il Mulino </w:t>
      </w:r>
    </w:p>
    <w:p>
      <w:pPr>
        <w:pStyle w:val="Normal"/>
        <w:snapToGrid w:val="false"/>
        <w:jc w:val="both"/>
        <w:rPr/>
      </w:pPr>
      <w:r>
        <w:rPr/>
        <w:t xml:space="preserve">Sarchielli, G. (2008). Psicologia del lavoro. (Cap. V).  Bologna, Il Mulino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Approfondimenti</w:t>
      </w:r>
    </w:p>
    <w:p>
      <w:pPr>
        <w:pStyle w:val="Normal"/>
        <w:snapToGrid w:val="false"/>
        <w:jc w:val="both"/>
        <w:rPr/>
      </w:pPr>
      <w:r>
        <w:rPr/>
        <w:t>Bisio, C. (2009) Psicologia per la sicurezza sul lavoro. Firenze: Giunti O.S. (capitolo 4)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: 045-8123816, Fax 045-8126385, e-mail: cinzia.biondani@ospedaleuniverona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Al termine delle lezioni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3765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1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19T12:51:00Z</dcterms:modified>
  <cp:revision>2</cp:revision>
  <dc:subject/>
  <dc:title>Corsi di Insegnamento</dc:title>
</cp:coreProperties>
</file>